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Style w:val="StrongEmphasis"/>
          <w:b w:val="false"/>
          <w:b w:val="false"/>
          <w:u w:val="single"/>
          <w:lang w:val="en-US"/>
        </w:rPr>
      </w:pPr>
      <w:r>
        <w:rPr>
          <w:rStyle w:val="StrongEmphasis"/>
          <w:b w:val="false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textAlignment w:val="baseline"/>
        <w:rPr>
          <w:rStyle w:val="StrongEmphasis"/>
          <w:u w:val="single"/>
        </w:rPr>
      </w:pP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  <w:u w:val="single"/>
        </w:rPr>
        <w:t>детский сад</w:t>
      </w:r>
      <w:r>
        <w:rPr>
          <w:rStyle w:val="StrongEmphasis"/>
          <w:u w:val="single"/>
          <w:lang w:val="en-US"/>
        </w:rPr>
        <w:t xml:space="preserve"> </w:t>
      </w:r>
      <w:r>
        <w:rPr>
          <w:rStyle w:val="StrongEmphasis"/>
          <w:b w:val="false"/>
          <w:u w:val="single"/>
        </w:rPr>
        <w:t>«Березка»</w:t>
      </w:r>
    </w:p>
    <w:p>
      <w:pPr>
        <w:pStyle w:val="Heading1"/>
        <w:shd w:fill="FFFFFF" w:val="clear"/>
        <w:spacing w:lineRule="atLeast" w:line="312" w:before="120" w:after="240"/>
        <w:textAlignment w:val="baseline"/>
        <w:rPr>
          <w:rStyle w:val="StrongEmphasis"/>
          <w:b w:val="false"/>
          <w:b w:val="false"/>
          <w:bCs w:val="false"/>
          <w:caps/>
          <w:color w:val="000000"/>
          <w:sz w:val="24"/>
          <w:szCs w:val="24"/>
          <w:u w:val="single"/>
        </w:rPr>
      </w:pPr>
      <w:r>
        <w:rPr/>
      </w:r>
    </w:p>
    <w:p>
      <w:pPr>
        <w:pStyle w:val="Heading1"/>
        <w:shd w:fill="FFFFFF" w:val="clear"/>
        <w:spacing w:lineRule="atLeast" w:line="312" w:before="120" w:after="240"/>
        <w:textAlignment w:val="baseline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2" w:before="120" w:after="240"/>
        <w:textAlignment w:val="baseline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2" w:before="120" w:after="240"/>
        <w:textAlignment w:val="baseline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2" w:before="120" w:after="240"/>
        <w:textAlignment w:val="baseline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12" w:before="120" w:after="240"/>
        <w:textAlignment w:val="baseline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Style w:val="StrongEmphasis"/>
          <w:b w:val="false"/>
          <w:b w:val="false"/>
          <w:bCs w:val="false"/>
          <w:color w:val="000000"/>
          <w:u w:val="single"/>
        </w:rPr>
      </w:pPr>
      <w:r>
        <w:rPr>
          <w:rStyle w:val="StrongEmphasis"/>
          <w:color w:val="000000"/>
          <w:u w:val="single"/>
        </w:rPr>
        <w:t>Инновационный проект</w:t>
      </w:r>
    </w:p>
    <w:p>
      <w:pPr>
        <w:pStyle w:val="Style13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3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</w:rPr>
        <w:t>«Модель службы ранней помощи для детей с ограниченными возможностями здоровья, детей – инвалидов, а также детей группы риска на базе дошкольной образовательной организации»</w:t>
      </w:r>
    </w:p>
    <w:p>
      <w:pPr>
        <w:pStyle w:val="Style13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3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3"/>
        <w:spacing w:lineRule="auto" w:line="360"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bCs/>
          <w:color w:val="000000"/>
          <w:lang w:val="en-US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  <w:r>
        <w:rPr>
          <w:bCs/>
          <w:color w:val="000000"/>
        </w:rPr>
        <w:t>Разработчики проекта:</w:t>
      </w:r>
    </w:p>
    <w:p>
      <w:pPr>
        <w:pStyle w:val="Style13"/>
        <w:shd w:fill="FFFFFF" w:val="clear"/>
        <w:spacing w:lineRule="auto" w:line="360" w:before="0" w:after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              </w:t>
      </w:r>
      <w:r>
        <w:rPr>
          <w:color w:val="000000"/>
        </w:rPr>
        <w:t xml:space="preserve">  </w:t>
      </w:r>
      <w:r>
        <w:rPr>
          <w:color w:val="000000"/>
        </w:rPr>
        <w:t>директор МБДОУ  детский сад « Березка» Т.Н. Лобода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заместитель директора по ВМР О.Ю. Федотова</w:t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  <w:lang w:val="en-US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  <w:lang w:val="en-US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  <w:lang w:val="en-US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</w:t>
      </w:r>
      <w:r>
        <w:rPr>
          <w:rStyle w:val="StrongEmphasis"/>
          <w:b w:val="false"/>
          <w:color w:val="000000"/>
        </w:rPr>
        <w:t>г. Очер 2017 г.</w:t>
      </w:r>
    </w:p>
    <w:p>
      <w:pPr>
        <w:pStyle w:val="Style13"/>
        <w:spacing w:before="0" w:after="0"/>
        <w:jc w:val="right"/>
        <w:textAlignment w:val="baseline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« В настоящее время вариативные формы дошкольного образования</w:t>
      </w:r>
    </w:p>
    <w:p>
      <w:pPr>
        <w:pStyle w:val="Style13"/>
        <w:spacing w:before="0" w:after="0"/>
        <w:jc w:val="right"/>
        <w:textAlignment w:val="baseline"/>
        <w:rPr>
          <w:b/>
          <w:b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понимаются как структурные подразделения государственных образовательных учреждений, реализующих программы дошкольного образования»</w:t>
      </w:r>
    </w:p>
    <w:p>
      <w:pPr>
        <w:pStyle w:val="Style13"/>
        <w:spacing w:before="0" w:after="0"/>
        <w:jc w:val="right"/>
        <w:textAlignment w:val="baseline"/>
        <w:rPr>
          <w:color w:val="000000"/>
        </w:rPr>
      </w:pPr>
      <w:r>
        <w:rPr>
          <w:rStyle w:val="StrongEmphasis"/>
          <w:color w:val="000000"/>
        </w:rPr>
        <w:t>Т.В. Волосовец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b/>
          <w:bCs/>
          <w:color w:val="000000"/>
        </w:rPr>
        <w:t>ПАСПОРТ ПРОЕКТА</w:t>
      </w:r>
    </w:p>
    <w:p>
      <w:pPr>
        <w:pStyle w:val="Style13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ание для разработки проекта: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Федеральный закон «Об образовании», Письмо Министерства образования и науки РФ от 10 февраля 2015 г. N ВК-268/07"О совершенствовании деятельности центров психолого-педагогической, медицинской и социальной помощи",  Концепция развития ранней помощи в Российской Федерации на период до 2020 года (утв. распоряжением Правительства РФ от 31 августа 2016 г. N 1839-р), Рекомендации Министерства образования и науки Российской Федерации органам государственной власти субъектов Российской Федерации в сфере образования по реализации моделей раннего выявления отклонений и комплексного сопровождения с целью коррекции первых признаков отклонений в развитии детей от 13 января 2016 г. № ВК-15/07,  Приказ Министерства образования и науки Пермского края от 15.05.2017 №СЭД-26-01-06-495 «Об утверждении положения  рабочей группы по апробации форм оказания ранней помощи детям в возрасте до трех лет",  Приказ Управления образования Администрации Очерского муниципального образования  от 01.08.2017 г. 3 87 « Об утверждении базовых дошкольных образовательных учреждений», Приказ от 21.08.2017 г.    № 87/12  «О создании Службы ранней помощи МБДОУ  детский сад « Березка»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b/>
          <w:bCs/>
          <w:color w:val="000000"/>
        </w:rPr>
        <w:t>Название проекта:</w:t>
      </w:r>
      <w:r>
        <w:rPr>
          <w:color w:val="000000"/>
        </w:rPr>
        <w:t xml:space="preserve">   «Модель Службы ранней помощи для детей с ограниченными возможностями здоровья, детей-инвалидов, а также детей групп риска на базе дошкольной образовательной организации»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</w:rPr>
        <w:t>Разработчики проекта: </w:t>
      </w:r>
      <w:r>
        <w:rPr>
          <w:color w:val="000000"/>
        </w:rPr>
        <w:t xml:space="preserve"> Директор МБДОУ детский сад « Березка» Т.Н. Лобода,   Заместитель директора по ВМР О.Ю. Федотова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едущая идея:</w:t>
      </w:r>
      <w:r>
        <w:rPr>
          <w:color w:val="000000"/>
        </w:rPr>
        <w:t xml:space="preserve"> На современном этапе развития общества одной из важнейших задач является формирование системы раннего выявления и ранней комплексной помощи детям от 0до 3 лет, имеющим нарушения в развитии или риски возникновения нарушений, а также их семьям. Раннее начало комплексной помощи содействует максимально возможным достижениям в развитии ребенка, поддержанию его здоровья, а также успешной социализации и включению ребенка в образовательную среду с последующей интеграцией в общество. 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овизна проекта: </w:t>
      </w:r>
      <w:r>
        <w:rPr>
          <w:bCs/>
          <w:color w:val="000000"/>
        </w:rPr>
        <w:t>Новизна  заключается в том, что с ребенком раннего возраста с ОВЗ, в том числе детьми-инвалидами и детьми группы риска, и семьями, их воспитывающими,  работает команда специалистов, обеспечивая единый подход к обеспечению ранней помощи и комплексному психолого-педагогическому сопровождению. До настоящего времени такой подход к коррекционной работе  использовался исключительно в специальных образовательных учреждениях, которые были малочисленны и ограничены возрастными рамками приема детей-инвалидов. Деятельность специалистов междисциплинарной команды структурного подразделения дошкольной образовательной организации «Служба ранней помощи»  направлена на помощь детям первых лет жизни с ограниченными возможностями здоровья (риском развития). Она включает в себя предоставление квалифицированной семейно-центрированной помощи ребенку и семье с целью содействия оптимальному развитию и адаптации в обществе ребенка с проблемами здоровья и развития. В состав команды специалистов входят: педагог-психолог,  учитель-логопед, социальный педагог, инструктор по физической культуре, музыкальный руководитель.  При этом дети целевой группы имеют возможность социализации в коллективе сверстников через посещение Службы ранней помощи ( далее СПР) в детском  саду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Цель: </w:t>
      </w:r>
      <w:r>
        <w:rPr>
          <w:color w:val="000000"/>
        </w:rPr>
        <w:t xml:space="preserve"> Раннее выявление нарушений здоровья и ограничений жизнедеятельности, оптимальное развитие и адаптация детей, интеграцию семьи и ребенка в общество, профилактику и/или снижение выраженности ограничений жизнедеятельности, укрепление физического и психического здоровья, повышение доступности образования для детей целевой группы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>Ключевые задачи проекта:</w:t>
      </w:r>
      <w:r>
        <w:rPr>
          <w:bCs/>
          <w:color w:val="000000"/>
        </w:rPr>
        <w:t xml:space="preserve"> </w:t>
      </w:r>
      <w:r>
        <w:rPr>
          <w:color w:val="000000"/>
        </w:rPr>
        <w:t>Ранняя помощь ребенку с ограниченными возможностями здоровья создаёт реальные предпосылки решения важной социальной проблемы - профилактики нарушений развития детей в раннем возрасте. А раннее социальное психолого-педагогическое сопровождение семьи, воспитывающей ребёнка с ограниченными возможностями, позволит если не полностью исключить, то значительно ослабить степень ограничений жизнедеятельности, получить в лице семьи надёжного союзника в процессе дальнейшей реабилитации ребёнка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Таким образом, достижение цели данного инновационного проекта  связано с решением следующих задач: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- максимально раннее выявление и диагностику особых образовательных потребностей ребенка и его семьи;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- сокращение разрыва между временем определения первичного нарушения в развитии ребенка и началом целенаправленной коррекционной помощи;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- построение индивидуальных комплексных программ сопровождения на основе выявления потенциала развития ребенка;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</w:rPr>
        <w:t>- обязательное включение родителей в коррекционно-развивающий процесс на основе выявления специальных потребностей и возможностей семьи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</w:rPr>
        <w:t xml:space="preserve"> </w:t>
      </w:r>
      <w:r>
        <w:rPr/>
        <w:t>Этапы реализация проекта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>Первый этап</w:t>
            </w:r>
            <w:r>
              <w:rPr>
                <w:color w:val="000000"/>
              </w:rPr>
              <w:t xml:space="preserve"> диагностическ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   –   2017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color w:val="000000"/>
              </w:rPr>
              <w:t>мониторинг социального запроса на услуги  СПР оформление нормативно-правовой базы, разработка локальных актов, регламентирующих деятельность проек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 xml:space="preserve">Второй этап - </w:t>
            </w:r>
            <w:r>
              <w:rPr>
                <w:color w:val="000000"/>
              </w:rPr>
              <w:t>организацио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ктябрь–  2017 г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заимодействие с Управлением  образования  администрации Очерского муниципального района по формированию плана мероприятий по внедрению системы ранней помощи детям с ОВЗ от 0 до 3 лет, формирование творческой группы по разработке проекта, обсуждение направления инновационного про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 xml:space="preserve">Третий  этап  </w:t>
            </w:r>
            <w:r>
              <w:rPr>
                <w:color w:val="000000"/>
              </w:rPr>
              <w:t> – практическ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оябрь 2017 г.  -   Август 2018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/>
            </w:pPr>
            <w:r>
              <w:rPr>
                <w:color w:val="000000"/>
              </w:rPr>
              <w:t>презентация проекта, разработка  плана работы, пополнение материально-технической базы, повышение профессионального роста педагогов посредством организации курсов повышения квалификации; функционирование СПР, оказание педагогической помощи родителям через  индивидуальные консультации,  формирование профильной страницы на официальном сайте  учреждения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>Четвертый этап инновационного проекта</w:t>
            </w:r>
            <w:r>
              <w:rPr>
                <w:color w:val="000000"/>
              </w:rPr>
              <w:t> – заключитель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нтябрь - декабрь 2018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вод инновационных механизмов в режим функционирования, анализ проведенной работы, выводы, диссеминация опыта работы.</w:t>
            </w:r>
          </w:p>
        </w:tc>
      </w:tr>
    </w:tbl>
    <w:p>
      <w:pPr>
        <w:pStyle w:val="Style13"/>
        <w:spacing w:before="0" w:after="24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руг основных активных участников проекта: </w:t>
      </w:r>
      <w:r>
        <w:rPr>
          <w:color w:val="000000"/>
        </w:rPr>
        <w:t>обучающиеся с проблемами в развитии, их родители,  социальный педагог,  педагог – психолог, учитель – логопед, музыкальный руководитель, инструктор по Ф/К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Срок реализации проекта:</w:t>
      </w:r>
      <w:r>
        <w:rPr>
          <w:color w:val="000000"/>
        </w:rPr>
        <w:t xml:space="preserve"> инновационный проект долгосрочный –  сентябрь 2017 – декабрь 2018 г. 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лючевые слова проекта: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  <w:u w:val="single"/>
        </w:rPr>
        <w:t>Вариативность </w:t>
      </w:r>
      <w:r>
        <w:rPr>
          <w:color w:val="000000"/>
        </w:rPr>
        <w:t>– один из основополагающих дидактических принципов и одно из приоритетных направлений развития современной системы образования в Российской Федерации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</w:rPr>
      </w:pPr>
      <w:r>
        <w:rPr>
          <w:color w:val="000000"/>
          <w:u w:val="single"/>
        </w:rPr>
        <w:t>Качество образования </w:t>
      </w:r>
      <w:r>
        <w:rPr>
          <w:color w:val="000000"/>
        </w:rPr>
        <w:t>– характеристика свойств в их соотнесенности с нормой (стандартом)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Дети с ограниченными возможностями здоровья</w:t>
      </w:r>
      <w:r>
        <w:rPr>
          <w:color w:val="000000"/>
        </w:rPr>
        <w:t> – это несовершеннолетние, у которых возможности жизнедеятельности в обществе ограничены из-за нарушений здоровья и/или патологических состояний в соматической, психической и сенсорной сферах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Дети целевой группы </w:t>
      </w:r>
      <w:r>
        <w:rPr>
          <w:color w:val="000000"/>
        </w:rPr>
        <w:t>-дети с ограниченными возможностями здоровья, дети-инвалиды, дети группы риска от 0 до 3 лет, имеющие выраженные нарушения функций организма и (или) значительных ограничений жизнедеятельности, приводящих к тому, что ребенок не может в полном объеме включен в систему получения образовательных услуг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 xml:space="preserve">Служба ранней помощи </w:t>
      </w:r>
      <w:r>
        <w:rPr>
          <w:color w:val="000000"/>
        </w:rPr>
        <w:t> – структурное подразделение дошкольной образовательной организации, оказывающее комплекс психолого-педагогических услуг детям целевой группы и их семьям, направленных на раннее выявление детей целевой группы, содействие их оптимальному развитию, формированию физического и психического здоровья, включению в среду сверстников и интеграцию в общество, а также на сопровождение и поддержку семей и повышение компетентности родителей (законных представителей)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  <w:u w:val="single"/>
        </w:rPr>
        <w:t>Центр игровой поддержки ребенка (далее - ЦИПРа)</w:t>
      </w:r>
      <w:r>
        <w:rPr>
          <w:color w:val="000000"/>
        </w:rPr>
        <w:t>– вид группы дошкольной образовательной организации, в которой пребывание ребенка с ОВЗ ограничено по времени.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  <w:u w:val="single"/>
        </w:rPr>
        <w:t>Инклюзия</w:t>
      </w:r>
      <w:r>
        <w:rPr>
          <w:color w:val="000000"/>
        </w:rPr>
        <w:t> – двунаправленный процесс, предполагающий взаимную адаптацию и готовность коллектива принять «особого» ребенка,  организация предметно-развивающей среды и образовательного процесса с условием успешной реализации индивидуальной образовательной программы ребенка с ОВЗ.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 </w:t>
      </w:r>
      <w:r>
        <w:rPr>
          <w:rStyle w:val="StrongEmphasis"/>
          <w:color w:val="000000"/>
        </w:rPr>
        <w:t>АКТУАЛЬНОСТЬ ПРОГРАММЫ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России почти 400 тыс. детей нуждаются в инклюзивном образовании. По данным Федеральной службы государственной статистики, за последние 5 лет количество детей-инвалидов в России увеличилось и составляет около 2 процентов детского населения. В структуре причин инвалидности наиболее часто наблюдаются психические расстройства и расстройства поведения (22,8 процента), врожденные аномалии (пороки развития), деформации и хромосомные нарушения (20,6 процента), болезни нервной системы (20 процентов)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воевременное прогнозирование возможных последствий экономического и социального неблагополучия общества определяет необходимость реформирования системы специального образования для осуществления ее перехода на принципиально иной этап его развития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чинами, актуализирующими необходимость развития вариативных форм психолого-педагогической помощи детям раннего возраста и их семьям, стали следующие факторы: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изкое качество репродуктивного здоровья родителей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нижение уровня здоровья детской популяции в возрастном диапазоне от рождения до младшего школьного возраста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ефицит учреждений для детей раннего возраста с особыми образовательными потребностями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акопленный в образовательной практике опыт сопровождения детей раннего возраста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ысокая эффективность комплексной помощи детям раннего возраста с ограниченными возможностями здоровья и детям группы риска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овременные научные исследования выявили критическое значение в развитии ребёнка периода первых 2-3 лет жизни роли семьи, отношений с матерью, раннего опыта и социального окружения в формировании личности ребёнка и развитии его мозга. Между тем, в первые годы жизни внимание родителей ребёнка, имеющего нарушения жизнедеятельности, обращено на решение задач, в основном, медицинского характера, в результате мы имеем ряд проблем: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сихологическую неподготовленность семьи к воспитанию ребёнка с ограниченными возможностями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арушение развития ряда функций головного мозга вследствие вынужденного ограничения общения и однообразия окружающей среды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овокупность данных факторов приводит к развитию порочного круга: всё более углубляющегося отставания в развитии с постепенной трансформацией в умственную отсталость и неспособности умственно отсталого ребёнка бороться с физическим недугом.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нний возраст ребенка является наиболее важным периодом, когда развиваются моторные функции, ориентировочно-познавательная деятельность, речь, происходит формирование личности. Ранняя помощь ребенку позволяет более эффективно компенсировать нарушения в его психофизическом развитии и тем самым смягчить, а возможно, предупредить вторичное отклонение.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Таким образом, мы имеем общественно значимую проблему, связанную с необходимостью ранней профилактики нарушений развития в более расширенной форме и требующую иных технологических решений, нежели это реализуется органами здравоохранения и образования.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3. ОЖИДАЕМЫЕ РЕЗУЛЬТАТЫ И ЭФФЕКТЫ ПРОЕКТА</w:t>
      </w:r>
    </w:p>
    <w:p>
      <w:pPr>
        <w:pStyle w:val="Style13"/>
        <w:spacing w:lineRule="auto" w:line="360" w:before="0" w:after="0"/>
        <w:ind w:firstLine="567"/>
        <w:jc w:val="both"/>
        <w:textAlignment w:val="baseline"/>
        <w:rPr/>
      </w:pPr>
      <w:r>
        <w:rPr>
          <w:color w:val="000000"/>
        </w:rPr>
        <w:t>В  рамках проекта будет разработан инновационный механизм помощи  детям с ограниченными возможностями здоровья, детям-инвалидам, а также детям групп риска от 0 до 3 лет на базе дошкольной образовательной организации: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) система взаимодействия между родителями детей раннего и дошкольного  возраста с ограниченными возможностями здоровья (риском развития) и дошкольной образовательной организацией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) создание нормативной базы, регулирующей деятельность Службы ранней помощи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) разработка новых технологий коррекции и развития детей  в микро-группе;</w:t>
      </w:r>
    </w:p>
    <w:p>
      <w:pPr>
        <w:pStyle w:val="Style13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4) информационно - методический банк данных по организации и функционированию Службы ранней помощи</w:t>
      </w:r>
      <w:r>
        <w:rPr>
          <w:rStyle w:val="StrongEmphasis"/>
          <w:color w:val="000000"/>
        </w:rPr>
        <w:t>.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StrongEmphasis"/>
          <w:b w:val="false"/>
          <w:color w:val="000000"/>
        </w:rPr>
        <w:t>5</w:t>
      </w:r>
      <w:r>
        <w:rPr>
          <w:rStyle w:val="StrongEmphasis"/>
          <w:color w:val="000000"/>
        </w:rPr>
        <w:t xml:space="preserve">) </w:t>
      </w:r>
      <w:r>
        <w:rPr>
          <w:rStyle w:val="StrongEmphasis"/>
          <w:b w:val="false"/>
          <w:color w:val="000000"/>
        </w:rPr>
        <w:t>создание и функционирование СРП  (вариативная форма -  ЦИПРа)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реализации проекта ожидаются следующие эффекты:</w:t>
      </w:r>
    </w:p>
    <w:p>
      <w:pPr>
        <w:pStyle w:val="Style13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создание системы совместного подхода к решению проблем коррекции и воспитания детей раннего возраста, укрепления их здоровья (физического и психического);</w:t>
      </w:r>
    </w:p>
    <w:p>
      <w:pPr>
        <w:pStyle w:val="Style13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- организация функционирования  СРП в форме ЦИПРа, ориентированного на социальный заказ родительского общества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табильная привлекательность учреждения для родительского контингента города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крепление и совершенствование материально-технической базы дошкольной образовательной организации;</w:t>
      </w:r>
    </w:p>
    <w:p>
      <w:pPr>
        <w:pStyle w:val="Style13"/>
        <w:spacing w:lineRule="auto" w:line="360" w:before="0" w:after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укрепление позиции взаимоотношений «родитель-ребёнок-педагог»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оциальная адаптация детей целевой группы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jc w:val="center"/>
        <w:textAlignment w:val="baseline"/>
        <w:rPr>
          <w:rStyle w:val="StrongEmphasis"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 </w:t>
      </w:r>
      <w:r>
        <w:rPr>
          <w:rStyle w:val="StrongEmphasis"/>
          <w:color w:val="000000"/>
        </w:rPr>
        <w:t>КАЛЕНДАРНЫЙ ПЛАН РЕАЛИЗАЦИИ ИННОВАЦИОННОГО ПРОЕКТА</w:t>
      </w:r>
    </w:p>
    <w:p>
      <w:pPr>
        <w:pStyle w:val="Style13"/>
        <w:spacing w:lineRule="auto" w:line="360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tbl>
      <w:tblPr>
        <w:tblW w:w="105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980"/>
        <w:gridCol w:w="1332"/>
        <w:gridCol w:w="2042"/>
        <w:gridCol w:w="17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, проду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Диагност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1. Мониторинг нормативно-правовой базы, научно-методических материалов по работе с детьми дошкольного возраста с ОВЗ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2. Мониторинг специального оборудования, используемого в работе с дошкольниками с ОВЗ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3. Выявление социального запроса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учение и анализ современных научно-методических разработок в области психолого-педагогического сопровождения, комплексной реабилитации детей-инвалидов дошкольного возраста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бор информации по обновлению нормативных документов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учение и анализ методических рекомендаций по организации игровых занятий с использованием специального оборудования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становление контакта с семьями воспитанников с ОВЗ, выявление контенгента воспитанников, нуждающихся в услугах  СР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ентябрь  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компетенций по заявленной теме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кет нормативно-правовых документов  по развитию ранней помощи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методической литературы  по теме «Реализация моделей раннего выявления отклонений и комплексного сопровождения с целью коррекции первых признаков отклонений в развитии детей»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компетенций по заявленной теме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йс-лист специального оборудования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ние социального запроса</w:t>
            </w:r>
          </w:p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Взаимодействие с социальными службами, медицинской организацией,  Управлением  образования и отраслей социальной сф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амоконтроль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Перечень оборудования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нк данных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лист регистрации)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рганизационный этап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инновационн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ние творческой группы по разработке проекта, обсуждение направления нновационного проекта,оформление содержания проек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ктябрь  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ние банка идей, определение стратегии мероприятий по реализации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овационный проект  «Модель Службы ранней помощи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ля детей с ограниченными возможностями здоровья, детей-инвалидов, а также детей групп риска на базе дошкольной образовательной организации»</w:t>
            </w:r>
          </w:p>
        </w:tc>
      </w:tr>
      <w:tr>
        <w:trPr>
          <w:trHeight w:val="2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й эта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Апробация порядка оказания ранней помощи детям с ОВЗ от 0 до 3 лет.  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Разработка  плана работы Службы ранней помощи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ерспективного плана 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Сбор информации о воспитанниках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Корректировка развивающей предметно-пространственной среды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Формирование целевой группы детей и родителей, посещающих  СРП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 Расширение материально-технической базы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 Переоборудование помещения для работы СРП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базовой площадки по оказанию ранней помощи детям с ОВЗ от 0 до 3 лет  на баз на базе образовательной организации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необходимого количества и вида помощи всех специалистов Службы ранней помощи в соответствии с социальным заказом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ние реестра воспитанников, посещающих  СПР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пециальных условий для воспитанников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кадрового состава группы, зачисление воспитанников, оформление договоров с родителями (законными представителями) об оказании образовательных услуг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ение необходимого оборудования в зависимости от контингента воспитанников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пециальных условий для воспитанников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оябрь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 - август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ель Службы ранней помощи для детей с ОВЗ от 0 до 3 лет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ложение о Службе ранней помощи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системы совместного подхода к решению проблем коррекции и воспитания детей раннего возраста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заимодействие с социальными службами, медицинской организацией, ПМПК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явление социального запроса, корректировка штатного расписания, создание условий для посещения СРП воспитанниками, в том числе с ОВЗ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Обсуждение вариантов использования специального оборудования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овлетворение потребности детей с ОВЗ от 0 до 3 лет в образовательных услугах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ель СРП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Обсуждение вариантов использования специального оборудования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ирование размещения игрового оборудования и мебели СРП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качества услуг службы ранней помощи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го оборудования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Управления образования Отчеты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 работы, перспективный план игровых сеансов, утвержденных районным  МЭС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естр  воспитанников,посещающих Службу ранней помощи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хема развивающей предметно-пространственной среды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полнение плана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тоотчет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ая отчетность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аключительный эта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Заседание рабочей группы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2.Представление опыт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суждение выполнения календарного плана мероприятий по реализации проекта, выявление положительных эффектов, поиск путей преодоления, возникших трудностей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щение отчета о реализации инновационного проекта на информационных портал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кабрь 2018 г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ение и подготовка к распространению педагогического опыта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ых материалов для публик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териалы обобщения опыта работы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Отчет о работе СРП на сайте образовательного учреждения</w:t>
            </w:r>
          </w:p>
        </w:tc>
      </w:tr>
    </w:tbl>
    <w:p>
      <w:pPr>
        <w:pStyle w:val="Style13"/>
        <w:spacing w:before="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4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pacing w:before="0" w:after="240"/>
        <w:jc w:val="center"/>
        <w:textAlignment w:val="baseline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</w:rPr>
        <w:t>НАПРАВЛЕНИЯ РАБОТЫ СПЕЦИАЛИСТОВ  СЛУЖБЫ РАННЕЙ ПОМОЩИ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- Диагностическое направление, в рамках которого осуществляется деятельность по обследованию ребенка, выявлению его особенностей развития и потребностей в ранней помощи, а также изучение потребностей и ресурсов семьи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- Коррекционно-развивающее направление обеспечивает: помощь в выборе индивидуального образовательного маршрута на базе межведомственного взаимодействия; разработку и реализацию коррекционно-развивающих программ в работе с детьми раннего возраста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- Консультативное направление предполагает реализацию специальных программ обучения родителей и включение их в коррекционно-педагогический процесс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- Информационно-просветительское направление обеспечивает поддержку общественных инициатив, направленных на совершенствование гарантий свободного развития ребенка в соответствии с его возможностями.</w:t>
      </w:r>
    </w:p>
    <w:p>
      <w:pPr>
        <w:pStyle w:val="Style13"/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В процессе реализации организационного этапа предполагается:</w:t>
      </w:r>
    </w:p>
    <w:p>
      <w:pPr>
        <w:pStyle w:val="Style13"/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/>
        <w:t>1.Определение темы проекта, цели и задач.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/>
        <w:t>2. Составление плана работы по реализации проекта.</w:t>
      </w:r>
    </w:p>
    <w:p>
      <w:pPr>
        <w:pStyle w:val="Style13"/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процессе реализации практического этапа предполагается:</w:t>
      </w:r>
    </w:p>
    <w:p>
      <w:pPr>
        <w:pStyle w:val="Style13"/>
        <w:spacing w:lineRule="auto" w:line="360" w:before="0" w:after="0"/>
        <w:jc w:val="both"/>
        <w:textAlignment w:val="baseline"/>
        <w:rPr/>
      </w:pPr>
      <w:r>
        <w:rPr/>
        <w:t>1.Переоборудование помещений в кабинеты для   СПР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/>
        <w:t>2.Приобретение специального игрового оборудования для  СПР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3.Организация коррекционных занятий и игровых сеансов с использованием специального оборудования в  СПР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4.Формирование реестра детей, охваченных услугами  СПР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5.Функционирование  СПР в форме ЦИПРа, в том числе для детей с ОВЗ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В процессе реализации заключительного этапа предполагается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</w:rPr>
        <w:t>1.Анализ результатов реализации проекта.</w:t>
      </w:r>
    </w:p>
    <w:p>
      <w:pPr>
        <w:pStyle w:val="Normal"/>
        <w:spacing w:lineRule="auto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2.Размещение отчёта на сайте дошкольной образовательной организации,  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целом предполагается, что в результате реализации настоящего проекта, увеличится доля детей с ограниченными возможностями здоровья и детей-инвалидов, получающих инклюзивное образование.</w:t>
      </w:r>
    </w:p>
    <w:p>
      <w:pPr>
        <w:pStyle w:val="Normal"/>
        <w:spacing w:lineRule="auto" w:line="36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6. НЕОБХОДИМЫЕ УСЛОВИЯ РЕАЛИЗАЦИИ ПРОЕКТА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Кадровое обеспечение проект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ая подготов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едотова Ольг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М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15.03.2017 по 04.04.2017 АНО ДПО «Карьера и образование» обучение по теме: «Воспитание и обучение детей с ОВЗ, детей-инвалидов дошкольного возраста в условиях инклюзивного образования» 40 ч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ружинина Дарь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дагог - психолог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10. 10. 2016г. - 12.10.2016г, Региональный центр практической психологии и социальной работы " Вектор, г. Пермь, 2016г.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фессиональная переподготовка  " Психолого - социальные технологии помощи ребенку и его семьи, находящихся в кризисном состоянии", 260ч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чанова Наталь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итель - логопе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18.02.2014 г. по 20.02.2014 г."ГБУ ДПО «Институт развития образования Пермского края»по теме: «Организация логопедического сопровождения детей с нарушениями речи в условиях ОУ»72 ч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менских Любовь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1.2016 по 13.12.2016 АНО ДПО «ОЦ Каменный город» Курсы повышения квалификации по теме: «Обеспечение качества музыкально-образовательной деятельности дошкольной образовательной организации в условиях введения ФГОС» 72 ч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епанова Роз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структор по Ф/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11.2014 по 21.11.2014 г. АНО "ОЦ Каменный город"  по теме"Модернизация системы физкультурно-оздоровительной работы ДОУ в условиях введения ФГОС" 72 ч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trongEmphasis"/>
          <w:color w:val="000000"/>
        </w:rPr>
        <w:t>Материально-техническое обеспечение проекта.</w:t>
      </w:r>
    </w:p>
    <w:tbl>
      <w:tblPr>
        <w:tblW w:w="9816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97"/>
        <w:gridCol w:w="3459"/>
        <w:gridCol w:w="57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еющегося материально-технического обеспечения для реализации проекта (оборудование, программное обеспечение, контент и пр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й вид использов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Стол для рисования песком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занятия микро-группами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ование для песочной терапии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инет специалистов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зыкальный за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занятия микро-группами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ространственной среды,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сыщенной различного рода звуковыми, визуальными и тактильными стимуляторами и способствующей релаксации, созданию положительного эмоционального настро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плект игр для развития мелкой моторики и сенсорики (Шнуровки, балансиры, волшебный мешочек, пирамиды и др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занятия микро-группами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витие зрительно-моторной функции, ловкости и тактильного восприятия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Тактильные дорожки, Массажные коврики  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для развития сенсорных ощущений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spacing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trongEmphasis"/>
          <w:color w:val="000000"/>
        </w:rPr>
        <w:t>Финансовое обеспечение проекта.</w:t>
      </w:r>
    </w:p>
    <w:tbl>
      <w:tblPr>
        <w:tblW w:w="5150" w:type="pct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90"/>
        <w:gridCol w:w="4267"/>
        <w:gridCol w:w="737"/>
        <w:gridCol w:w="2034"/>
        <w:gridCol w:w="200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Источники финансир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Объемы финансирования</w:t>
            </w:r>
          </w:p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(тыс. рублей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ециального игрового оборудования 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педагогов по темам «Ранняя помощь». </w:t>
            </w:r>
          </w:p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«Психолого-педагогическое сопровождение детей дошкольного возраста с ОВЗ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евой бюджет  Бюджетные средства образовательной организ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Style13"/>
        <w:spacing w:before="0" w:after="240"/>
        <w:textAlignment w:val="baseline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7. СРЕДСТВА КОНТРОЛЯ РЕЗУЛЬТАТОВ:</w:t>
      </w:r>
    </w:p>
    <w:p>
      <w:pPr>
        <w:pStyle w:val="Normal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мониторинг уровня  развития детей с ограниченными возможностями здоровья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анализ повышения уровня компетентности специалистов по организации психолого-педагогического сопровождения детей целевой группы и их родителей (законных представителей);</w:t>
      </w:r>
    </w:p>
    <w:p>
      <w:pPr>
        <w:pStyle w:val="Style13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нтроль количества детей посещающих группу  СРП, в том числе детей с ОВЗ;</w:t>
      </w:r>
    </w:p>
    <w:p>
      <w:pPr>
        <w:pStyle w:val="Style13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- мониторинг удовлетворенности родителей (законных представителей) качеством услуг, предоставляемых СРП.</w:t>
      </w:r>
    </w:p>
    <w:p>
      <w:pPr>
        <w:pStyle w:val="Style13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8. ОСНОВНЫЕ РИСКИ ПРОЕКТА</w:t>
      </w:r>
    </w:p>
    <w:p>
      <w:pPr>
        <w:pStyle w:val="Normal"/>
        <w:jc w:val="center"/>
        <w:textAlignment w:val="baseline"/>
        <w:rPr>
          <w:rStyle w:val="StrongEmphasis"/>
          <w:color w:val="000000"/>
        </w:rPr>
      </w:pPr>
      <w:r>
        <w:rPr/>
      </w:r>
    </w:p>
    <w:tbl>
      <w:tblPr>
        <w:tblW w:w="9816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558"/>
        <w:gridCol w:w="3498"/>
        <w:gridCol w:w="57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рис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ры реагирования на рис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достаточный  опыт в проведении коррекционной работы с детьми раннего возраста, в том числе  составление индивидуальных программ сопровождения ребенка, оформление документаци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компетенций по обозначенным вопроса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достаточная оснащенность предметно-развивающей сре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оевременная закупка оборуд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понимание родителями серьезности проблемы и игнорирование рекомендаций специалистов, что может  сказаться на качестве коррекционной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сультирование родителей (законных представителей), по вопросам коррекционной работы с использованием различных средств информирования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сутствие достаточного объема финансирования для предоставления услуг  СРП.</w:t>
            </w:r>
          </w:p>
          <w:p>
            <w:pPr>
              <w:pStyle w:val="Style13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40"/>
              <w:textAlignment w:val="baseline"/>
              <w:rPr/>
            </w:pPr>
            <w:r>
              <w:rPr>
                <w:color w:val="000000"/>
              </w:rPr>
              <w:t>Формирование  муниципального задания с учетом предоставления услуг  СРП, поиск альтернативных внебюджетных источников финансирования</w:t>
            </w:r>
          </w:p>
        </w:tc>
      </w:tr>
    </w:tbl>
    <w:p>
      <w:pPr>
        <w:pStyle w:val="Style13"/>
        <w:spacing w:before="0" w:after="24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2:00Z</dcterms:created>
  <dc:creator>Березка</dc:creator>
  <dc:description/>
  <cp:keywords/>
  <dc:language>en-US</dc:language>
  <cp:lastModifiedBy>Березка</cp:lastModifiedBy>
  <cp:lastPrinted>2018-07-09T16:40:00Z</cp:lastPrinted>
  <dcterms:modified xsi:type="dcterms:W3CDTF">2018-09-27T09:31:00Z</dcterms:modified>
  <cp:revision>6</cp:revision>
  <dc:subject/>
  <dc:title/>
</cp:coreProperties>
</file>