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Тематическое планирование  игровых сеансов  В ЦИПР . МБДОУ детский сад « Березка». 2017 – 2018 уч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/>
      </w:pPr>
      <w:r>
        <w:rPr/>
        <w:t>С сентября  2017 года на базе МДОУ  детский сад « Березка» функционирует   Центр игровой поддержки ребенка. Деятельность ЦИПРа соответствует Положению о Центре игровой поддержки ребенка и сосредоточена на осуществлении психолого-педагогической деятельности, направленной на всестороннее развитие детей,  на основе современных методов организации игровой деятельности.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Особенности проведения игровых сеансов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группе направлены на психолого-педагогическое просвещение родителей по вопросам воспитания и развития детей раннего возраста, а также развитие эмоциональных отношений между мамой и малышом.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развитию у детей познавательных навыков, любознательности, общительности, активности, стимулирующих общее творческое развитие ребенка.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овой совместной деятельности мы обогащаем восприятие малышей художественными впечатлениями, способствуем эмоциональному   постижению им окружающей действительности, целенаправленно формируем изобразительные умения и навыки. Для разговоров, бесед с детьми подбираем произведения изобразительного искусства, в которых художественный образ доступен их пониманию и вызывает эмоциональный отклик.  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зыкально-художественной деятельности ребёнок накапливает чувственный опыт взаимодействия  с этим сложным видом искусства. Он осваивает умение подпевать элементарные попевки, двигательно интерпретировать простейший метроритм.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ЦИПР создаются специальные психолого-педагогические условия для формирования у ребенка таких свойств личности как самостоятельность, уверенность в себе, доброжелательное отношение к людям.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гровых сеансов специалисты ЦИПР проводят мини - консультации  для родителей по проблемам развития и воспитания детей раннего возраста.</w:t>
      </w:r>
    </w:p>
    <w:p>
      <w:pPr>
        <w:pStyle w:val="NoSpacing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с детьми осуществляют  специалисты, акцентируя внимание на физическом, сенсорном и речевом развитии ребенка.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ктор по физической культуре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ует у детей естественные виды движений: ходьба, бег, ползание, лазание, бросание мяча и прочее;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огащает двигательный  опыт выполнением игровых действий с предметами и игрушками;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ит элементарным правилам поведения здоровьесбережения. 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 - психолог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развивает у детей психические процессы и познавательную активность;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комит со свойствами предметов,  сенсорными эталонами: формой, цветом, величиной. 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диагностику психического развития детей;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ит занятия по развитию эмоциональной сферы детей и коррекции отклонений в поведении;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нсультирует воспитателей и родителей по вопросам психического развития детей. 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азвивает эмоциональный отклик и умение вслушиваться в музыку;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ощряет малышей в подпевании взрослому;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вает координированность движений в плясках и музыкальных играх. 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вает у детей интерес и желание заниматься изобразительной деятельностью;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учает простейшим способам изображения;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могает осваивать технические навыки в рисовании. 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-логопед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казывает консультативно-диагностическую  помощь родителям по развитию  речи детей в соответствии с возрастом.  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ой сеанс в ЦИПР объединяет несколько видов деятельности детей единой темой, и имеют определенный алгоритм.  Это имеет большое значение для успешной социализации ребенка и помогает в снижении его тревожности. Знакомый алгоритм помогает малышам легко переходить от одной деятельности к другой, к началу и окончанию игрового сеанса.</w:t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spacing w:lineRule="auto" w:line="360"/>
        <w:ind w:firstLine="851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лгоритм игрового сеанса: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12" w:hanging="360"/>
        <w:textAlignment w:val="baseline"/>
        <w:rPr/>
      </w:pPr>
      <w:r>
        <w:rPr/>
        <w:t>приветств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12" w:hanging="360"/>
        <w:textAlignment w:val="baseline"/>
        <w:rPr/>
      </w:pPr>
      <w:r>
        <w:rPr/>
        <w:t>знакомство с новым персонаж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12" w:hanging="360"/>
        <w:textAlignment w:val="baseline"/>
        <w:rPr/>
      </w:pPr>
      <w:r>
        <w:rPr/>
        <w:t>музыкально – ритмические  иг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12" w:hanging="360"/>
        <w:textAlignment w:val="baseline"/>
        <w:rPr/>
      </w:pPr>
      <w:r>
        <w:rPr/>
        <w:t>развивающие иг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12" w:hanging="360"/>
        <w:textAlignment w:val="baseline"/>
        <w:rPr/>
      </w:pPr>
      <w:r>
        <w:rPr/>
        <w:t>творческая продуктивная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12" w:hanging="360"/>
        <w:textAlignment w:val="baseline"/>
        <w:rPr/>
      </w:pPr>
      <w:r>
        <w:rPr/>
        <w:t xml:space="preserve"> </w:t>
      </w:r>
      <w:r>
        <w:rPr/>
        <w:t>игровая ( двигательная деятельность) деятельность по инициативе ребенка, индивидуальная координация деятельности детей и взрослых педагог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12" w:hanging="360"/>
        <w:textAlignment w:val="baseline"/>
        <w:rPr/>
      </w:pPr>
      <w:r>
        <w:rPr/>
        <w:t>прощ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работы центра игровой поддержки ребё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Центр игровой поддержки ребенка осуществляет свою работу не менее  2 раз  в месяц.</w:t>
      </w:r>
    </w:p>
    <w:p>
      <w:pPr>
        <w:pStyle w:val="Normal"/>
        <w:shd w:fill="FFFFFF" w:val="clear"/>
        <w:spacing w:lineRule="auto" w:line="360"/>
        <w:ind w:firstLine="851"/>
        <w:textAlignment w:val="baseline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мерное распределение времени  игровых сеансов   ЦИПР. </w:t>
      </w:r>
    </w:p>
    <w:p>
      <w:pPr>
        <w:pStyle w:val="Normal"/>
        <w:rPr/>
      </w:pPr>
      <w:r>
        <w:rPr/>
        <w:t>-  Приём детей  свободные игры детей с родителями.  – 10 мин</w:t>
      </w:r>
    </w:p>
    <w:p>
      <w:pPr>
        <w:pStyle w:val="Normal"/>
        <w:rPr/>
      </w:pPr>
      <w:r>
        <w:rPr/>
        <w:t xml:space="preserve"> </w:t>
      </w:r>
      <w:r>
        <w:rPr/>
        <w:t>- Ритуал вхождения, приветствие в кругу, музыкальная игра « Встречалочка» – 5 мин</w:t>
      </w:r>
    </w:p>
    <w:p>
      <w:pPr>
        <w:pStyle w:val="Normal"/>
        <w:rPr/>
      </w:pPr>
      <w:r>
        <w:rPr/>
        <w:t xml:space="preserve"> </w:t>
      </w:r>
      <w:r>
        <w:rPr/>
        <w:t>Сюрпризный момент / Знакомство с  игровым персонажем /-  10 мин</w:t>
      </w:r>
    </w:p>
    <w:p>
      <w:pPr>
        <w:pStyle w:val="Normal"/>
        <w:rPr/>
      </w:pPr>
      <w:r>
        <w:rPr/>
        <w:t xml:space="preserve">  </w:t>
      </w:r>
      <w:r>
        <w:rPr/>
        <w:t>- Музыкальная деятельность.</w:t>
      </w:r>
    </w:p>
    <w:p>
      <w:pPr>
        <w:pStyle w:val="Normal"/>
        <w:rPr/>
      </w:pPr>
      <w:r>
        <w:rPr/>
        <w:t xml:space="preserve"> </w:t>
      </w:r>
      <w:r>
        <w:rPr/>
        <w:t>- Развивающие игры, направленные на сенсорное развитие детей – 10 мин.</w:t>
      </w:r>
    </w:p>
    <w:p>
      <w:pPr>
        <w:pStyle w:val="Normal"/>
        <w:rPr/>
      </w:pPr>
      <w:r>
        <w:rPr/>
        <w:t xml:space="preserve"> </w:t>
      </w:r>
      <w:r>
        <w:rPr/>
        <w:t>пальчиковые  игры, артикуляционная гимнасика</w:t>
      </w:r>
    </w:p>
    <w:p>
      <w:pPr>
        <w:pStyle w:val="Normal"/>
        <w:rPr/>
      </w:pPr>
      <w:r>
        <w:rPr/>
        <w:t xml:space="preserve"> </w:t>
      </w:r>
      <w:r>
        <w:rPr/>
        <w:t>- Изобразительная деятельность ( Рисование/Лепка/ Аппликация) – 10 мин..</w:t>
      </w:r>
    </w:p>
    <w:p>
      <w:pPr>
        <w:pStyle w:val="Normal"/>
        <w:rPr/>
      </w:pPr>
      <w:r>
        <w:rPr/>
        <w:t xml:space="preserve"> </w:t>
      </w:r>
      <w:r>
        <w:rPr/>
        <w:t>- Двигательная деятельность – 10 мин.</w:t>
      </w:r>
    </w:p>
    <w:p>
      <w:pPr>
        <w:pStyle w:val="Normal"/>
        <w:rPr/>
      </w:pPr>
      <w:r>
        <w:rPr/>
        <w:t xml:space="preserve"> </w:t>
      </w:r>
      <w:r>
        <w:rPr/>
        <w:t>- Прощание с игрушками и друг с другом, музыкальная игра « Прощалочка» - 5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стречи в ЦИПР имеют определённый игровой ритуал: начинаются с  песенки «Встречалочка»,   завершаются песенкой «Прощалочка». Использование танцедвигательной и музыкотерапии на протяжении игрового сеанса в ЦИПР способствуют положительному настрою всех участников занят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  <w:t xml:space="preserve">Каждый интегративный блок имеет свою тематику, определен единым целевым блоком, объединяет работу всех специалистов, включает в себя разнообразные виды деятельности. Каждый интегративный блок рассчитан на работу в рамках одной календарной недели, которая включает в себя два игровых сеанса.   Учитывая специфику детей повторяемость отдельных игровых заданий осуществляться 4-5 раз.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  <w:t xml:space="preserve">Развивающая предметно – пространственная среда готовится на каждый игровой сеанс по теме и создается игровое пространство для свободных игр детей с родителями, для игр по инициативе детей в соответствии с возрастными особенностями.  Игровые сеансы проводятся в музыкальном зале, в 11ч. утра.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  <w:t>Тематический план разработан на основе методического пособия «Примерное планирование работы специалистов Центра игровой поддержки» Л.Ю.Кругловой.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401"/>
        <w:gridCol w:w="2411"/>
        <w:gridCol w:w="2477"/>
        <w:gridCol w:w="1921"/>
        <w:gridCol w:w="328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итие</w:t>
            </w:r>
          </w:p>
          <w:p>
            <w:pPr>
              <w:pStyle w:val="Normal"/>
              <w:rPr/>
            </w:pPr>
            <w:r>
              <w:rPr/>
              <w:t>(Музыкальный руководител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( педагог – психолог, учитель – логопед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</w:t>
            </w:r>
          </w:p>
          <w:p>
            <w:pPr>
              <w:pStyle w:val="Normal"/>
              <w:rPr/>
            </w:pPr>
            <w:r>
              <w:rPr/>
              <w:t>( инструктор по ф/к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ПП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, продукт</w:t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Тема «Семья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 xml:space="preserve">Тема:  Кукла – оберег 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 xml:space="preserve">( мастер – класс) 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 xml:space="preserve">-  приобщать родителей к совместным действиям  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- изготовление куклы-оберега для защиты и укрепления семьи и создания благоприятной домашней атмосферы;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b/>
                <w:b/>
              </w:rPr>
            </w:pPr>
            <w:r>
              <w:rPr>
                <w:b/>
              </w:rPr>
              <w:t>Тема: Мама, папа, я – дружная семья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приобщать родителей к совместным действиям с ребенком. Удивлять, увлекать и радовать детей музыкой. Воспитывать у детей умение эмоционально и выразительно общаться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Танец «Становись скорей в кружок…»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Игра «Передай платочек маме»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Кто у нас хороший?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развитие эмоционального общения с близким взрослым , формировать интерес к сверстнику. Дать возможность получить удовольствие от совместных игр.</w:t>
            </w:r>
          </w:p>
          <w:p>
            <w:pPr>
              <w:pStyle w:val="Normal"/>
              <w:rPr/>
            </w:pPr>
            <w:r>
              <w:rPr/>
              <w:t>Игра «Кто у нас хороший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Веселая зарядка с мамой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побуждать детей к двигательной активности, формировать совместные действия со взрослым. Упражнять детей в различных видах ходьбы.</w:t>
            </w:r>
          </w:p>
          <w:p>
            <w:pPr>
              <w:pStyle w:val="Normal"/>
              <w:rPr/>
            </w:pPr>
            <w:r>
              <w:rPr/>
              <w:t>Подвижная игр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 Догони мяч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, цветные платочки,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 - оберег</w:t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Тема «Семья, дом, игрушки»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Разноцветные карусели. Смешанная техника. Коллективная работа.</w:t>
            </w:r>
          </w:p>
          <w:p>
            <w:pPr>
              <w:pStyle w:val="Normal"/>
              <w:rPr/>
            </w:pPr>
            <w:r>
              <w:rPr/>
              <w:t>Цель: Знакомство с круговыми движениями, развитие интереса через эмоциональный отклик на новый яркий цвет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 xml:space="preserve">Тема: </w:t>
            </w:r>
            <w:r>
              <w:rPr>
                <w:b/>
              </w:rPr>
              <w:t>В гости к кукле Маше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Прививать эмоциональную отзывчивость на содержание песни, осваивать простейшие танцевальные движения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Танец с куклами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Игра «Баю-ба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Кукольная семья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продолжать знакомить с кукольной семьёй, с расширенным ее составом (бабушка, дедушка), расширение словарного запаса. Стимулировать речевые высказывания детей, правильно называть членов семьи.</w:t>
            </w:r>
          </w:p>
          <w:p>
            <w:pPr>
              <w:pStyle w:val="Normal"/>
              <w:rPr/>
            </w:pPr>
            <w:r>
              <w:rPr/>
              <w:t>Потешка «Этот пальчик – дедушк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Поиграю с мамой в мяч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Упражнять детей в бросании мяча двумя руками снизу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Подвижная игра «Лови мя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Маша, кукольная мебель, кукольные коляски, мячи, пальчиковый теат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-  буклет </w:t>
            </w:r>
          </w:p>
          <w:p>
            <w:pPr>
              <w:pStyle w:val="Normal"/>
              <w:rPr/>
            </w:pPr>
            <w:r>
              <w:rPr/>
              <w:t>« Развитие речи детей раннего возраст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Букет для мамочки. Смешанная техника.</w:t>
            </w:r>
          </w:p>
          <w:p>
            <w:pPr>
              <w:pStyle w:val="Normal"/>
              <w:rPr/>
            </w:pPr>
            <w:r>
              <w:rPr/>
              <w:t>Цель: Ознакомление с материалом; развитие моторики; вызвать интерес к новым видам изобразительной деятельност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На прогулку с мамой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передавать образно игровые действия в соответствии с музыкой и содержанием песни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Хоровод «Мы на луг ходили»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Игра «Прятки с мам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Мне хорошо с мамой.</w:t>
            </w:r>
          </w:p>
          <w:p>
            <w:pPr>
              <w:pStyle w:val="Normal"/>
              <w:rPr/>
            </w:pPr>
            <w:r>
              <w:rPr/>
              <w:t>Цель: Закрепить положительно эмоциональные реакции на совместные игры с мамой. Игра: «Маме улыбнись, с мамой покружись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На прогулку с мамой в горы.</w:t>
            </w:r>
          </w:p>
          <w:p>
            <w:pPr>
              <w:pStyle w:val="Normal"/>
              <w:rPr/>
            </w:pPr>
            <w:r>
              <w:rPr/>
              <w:t>Цель: Развивать умение держать равновесие и преодолевать препятствие. Подвижная игра «Проползём по мостику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, цветные платочки,</w:t>
            </w:r>
          </w:p>
          <w:p>
            <w:pPr>
              <w:pStyle w:val="Normal"/>
              <w:rPr/>
            </w:pPr>
            <w:r>
              <w:rPr/>
              <w:t xml:space="preserve">Наклонная доск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Развивающие и обучающие игры для детей раннего возрас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тема «</w:t>
            </w:r>
            <w:r>
              <w:rPr>
                <w:rStyle w:val="StrongEmphasis"/>
              </w:rPr>
              <w:t>Домашние животные и птицы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Лошадка везет саночки. Смешанная техника.</w:t>
            </w:r>
          </w:p>
          <w:p>
            <w:pPr>
              <w:pStyle w:val="Normal"/>
              <w:rPr/>
            </w:pPr>
            <w:r>
              <w:rPr/>
              <w:t>Цель: Обучить простейшим способам изображения в рисовании, озвучивание и проговаривание звуков изображаемого животн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Моя лошадка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Учить понимать настроение в музыке. Научить движению «лошадка скачет», развитие вестибулярного аппарата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Песня «Я люблю свою лошадку».</w:t>
            </w:r>
          </w:p>
          <w:p>
            <w:pPr>
              <w:pStyle w:val="Normal"/>
              <w:rPr/>
            </w:pPr>
            <w:r>
              <w:rPr/>
              <w:t>Игра-танец «Я копытцами стучу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Домашние животные и их детеныши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Учить называть домашних животных, имитировать их голоса. Совершенствовать слуховое восприятие: игра « Кто позвал?». Закрепить понятия «большой», «маленький». Потешка «На зеленом, на лугу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утешествие на скотный двор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Формируем умение преодолевать препятствия. Развиваем точность в исполнении движений.</w:t>
            </w:r>
          </w:p>
          <w:p>
            <w:pPr>
              <w:pStyle w:val="Normal"/>
              <w:rPr/>
            </w:pPr>
            <w:r>
              <w:rPr/>
              <w:t>Подвижная игра «Догони лошадк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лошадка</w:t>
            </w:r>
          </w:p>
          <w:p>
            <w:pPr>
              <w:pStyle w:val="Normal"/>
              <w:rPr/>
            </w:pPr>
            <w:r>
              <w:rPr/>
              <w:t xml:space="preserve">Набор игрушек </w:t>
            </w:r>
          </w:p>
          <w:p>
            <w:pPr>
              <w:pStyle w:val="Normal"/>
              <w:rPr/>
            </w:pPr>
            <w:r>
              <w:rPr/>
              <w:t>« Домашние животные и их детеныши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"Игры для гиперактивных детей"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Елочка. Лепка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 Учить приемам лепки из целого куска с добавлением детал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Хоровод вокруг елочки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 Активизация творческой активности родителей, как примера детям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Хоровод «Елка - елочка»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Игра «Спрячемся за елкой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Елочка пушистая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Учить отличать елку от других деревьев. Развивать зрительное внимание. Закрепляем представление о зелёном цвете, формируем осязательные ощуще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В лес за шишками пойду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Учить выполнять комплекс гимнастических упражнений. Продолжать формировать интерес к совместным подвижным играм со сверстником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 xml:space="preserve"> </w:t>
            </w:r>
            <w:r>
              <w:rPr/>
              <w:t>« Дотянись до шишки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а, корзина с шишками,   игрушки Дед Мороз, Снегуроч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Игровой массаж для детей ясельного возраста»</w:t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</w:t>
            </w:r>
            <w:r>
              <w:rPr/>
              <w:t xml:space="preserve">  </w:t>
            </w: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Style w:val="StrongEmphasis"/>
              </w:rPr>
              <w:t>Домашние животные и птицы»</w:t>
            </w:r>
          </w:p>
        </w:tc>
      </w:tr>
      <w:tr>
        <w:trPr>
          <w:trHeight w:val="2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Зернышки для курочек. Лепка.</w:t>
            </w:r>
          </w:p>
          <w:p>
            <w:pPr>
              <w:pStyle w:val="Normal"/>
              <w:rPr/>
            </w:pPr>
            <w:r>
              <w:rPr/>
              <w:t>Цель: Развитие мелкой моторики, воображения, внимания, зрительно-двигательной координации. Знакомство с окружающим мир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Птичий двор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Обобщить представление детей о домашних птицах. Передавать образно игровые действия в соответствии с музыкой и содержанием песни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Песня «Два веселых гуся»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Игра «Гуси- гуси»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Песня «Вышла курочка гулять»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На птичьем дворе.</w:t>
            </w:r>
          </w:p>
          <w:p>
            <w:pPr>
              <w:pStyle w:val="Normal"/>
              <w:rPr/>
            </w:pPr>
            <w:r>
              <w:rPr/>
              <w:t>Цель: Дать понятие «домашние птицы», учить подражать голосу птиц, узнавать их , игра, развивать слуховое внимание: «Кто кричит?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 Бабушкины петушки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Обучаем круговым движениям рук. Стимулировать двигательную активность детей. Формировать интерес к совместным подвижным играм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Подвижная игра «Курочка-наседка»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Курочка, петушок набор игрушек «Домашние птицы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родителей "Сенсорное воспитание ребенка раннего возраста в семье"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Муркины забавы. Смешанная техника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Развивать навыки наклеивания, интерес к цвету в аппликации. Поощрять экспериментирование с готовыми форма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Мамины помощники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Учить детей интонационно выразительно проговаривать фразы, учить сочетать движения и пение, развивать фантазию и эмоциональную память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Игра «Воробышки и пес»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>
                <w:rStyle w:val="StrongEmphasis"/>
              </w:rPr>
              <w:t>Театр</w:t>
            </w:r>
            <w:r>
              <w:rPr/>
              <w:t>: «Сказка о глупом мышонке»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и: Развитие эмоциональной отзывчивости на литературное произведение, формировать умения слушать литературный тест, воспитывать навыки поведения в театр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Младшие друзья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Познакомить с животными – членами семьи. Воспитывать любовь и бережное отношение к домашним питомцам, учить конструировать по образцу, закреплять понятия о форме предмета: игра « Жучка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Наши младшие друзья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Развиваем умение подражать. Развитие основных движений. Продолжаем приучать детей к участию в совместных играх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Подвижная игра «Пес Барбос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кошка – Мурка, собачка Жучка</w:t>
            </w:r>
          </w:p>
          <w:p>
            <w:pPr>
              <w:pStyle w:val="Normal"/>
              <w:rPr/>
            </w:pPr>
            <w:r>
              <w:rPr/>
              <w:t>Набор игрушек для театрализации сказки « Сказка о глупом мышонк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Методически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екомендации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Развитие общения с детьми раннего возраста»</w:t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Тема «Транспорт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Веселый поезд. Коллективная работа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Смешанная техника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Совершенствование навыков пространственного ориентирования на листе бумаги. Поддерживать игровой замысел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Вот поезд наш едет, колеса стучат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Развивать умение воспроизводить в песнях звукоподражание, простейшие интонации. Запоминать последовательность музыкальных движений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Песня-игра «Паровоз»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Слушание музыки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Мы поедем по дороге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Продолжаем знакомить с наземным видом транспорта. Обратить внимание на составные части машин. Учить составлять простейшие конструкции из Лего. Развиваем предметную деятельность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Путешествие в сказку на волшебном паровозике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Знакомство с движением цепочкой, держась за скакалку. Движение по параллельно выложенным скакалкам, как по рельсам. Подвижная игра «Паровозик»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поезд, набор Лего,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"Значение полисенсорного развития для детей раннего возраста"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Самолет. Аппликация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Развитие художественного вкуса; понятия «Верх-низ». Закрепление знания цв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Самолет летит, самолет гудит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Развивать навыки имитации. Учить выражать свои эмоции в звукоподражании, музыкально- ритмических движениях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Музыкальная гимнастика «Выше облаков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Мы отправимся в полет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Познакомить с самолётом. Дифференциация по цвету: игра «Разноцветные самолётики». Развивать коммуникативные навы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Летим на самолете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ОРУ для рук. Ползание по наклонной скамейке. Закрепление понятий «вверх-вниз». Подвижная игра «Полетели-приземлились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самолет,</w:t>
            </w:r>
          </w:p>
          <w:p>
            <w:pPr>
              <w:pStyle w:val="Normal"/>
              <w:rPr/>
            </w:pPr>
            <w:r>
              <w:rPr/>
              <w:t>Разноцветные бумажные самолетики на каждого ребен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Каждый маленький человек — это личность, достойная уважения и понимания»</w:t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Тема «Животный мир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 В гостях у Умки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Смешанная техника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Освоение техники рисования по мокрому листу красками, развитие способности узнавать очертания знакомых силуэтов, формирование навыка ориентации на листе бумаг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День рождения Мишутки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Учить слушать музыку, формирование умения выполнять под музыку игровые и плясовые движения, соответствующие характеру музыки. Обращать внимание детей на различный характер музыки. Развитие умения произносить звуки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Песня «Пингвины»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Игра «Снежки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Кто живет в холодных странах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Познакомить с белым медведем. Развивать сенсорное восприятие, мелкую моторику, навыки конструирования: игра «Берлога для мишки». Совершенствуем артикуляционные движения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Потешка «По лесочку мы гуляли»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Путешествие к Медведю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Развитие координации движения, формирование у детей умения выполнять движения по подражанию. Обучать способу перешагивания через преграду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Игра «Угости Мишку медом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 мишка, набор игрушек </w:t>
            </w:r>
          </w:p>
          <w:p>
            <w:pPr>
              <w:pStyle w:val="Normal"/>
              <w:rPr/>
            </w:pPr>
            <w:r>
              <w:rPr/>
              <w:t>« Животные север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Игрушка и её значение в игровом процессе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Рыжая лиса. Рисование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Познакомить с техникой изображения с помощью мазка кист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Лисичка – сестричка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Развить фантазию и умение ориентироваться в пространстве. Развивать умение связывать музыку с движениями в сюжетных играх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Хоровод «Мохнатые гости»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Игра «Лиса и зайцы»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Жители леса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Познакомить с животными, обитающими в лесу. Формирование интереса к инсценировке сказки: «Колобок». Побуждать детей называть персонажей сказк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Прогулка в лес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Развитие двигательной координации, выполнять упражнение для брюшного пресса: учить выполнять движение «велосипед». Подвижная игра «Поедем по дорожке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 лиса, шапочки зайцев, набор резиновых игрушек </w:t>
            </w:r>
          </w:p>
          <w:p>
            <w:pPr>
              <w:pStyle w:val="Normal"/>
              <w:rPr/>
            </w:pPr>
            <w:r>
              <w:rPr/>
              <w:t>« Колобок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Влияние пальчиковой гимнастики на умственное развитие ребенка».</w:t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Тема . Окружающий мир. «Дом. Мебель.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Теремок. Смешанная техника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Учить сочетать различные материалы, Тема: Теремок (музыкальная сказка)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 xml:space="preserve"> </w:t>
            </w:r>
            <w:r>
              <w:rPr/>
              <w:t>Тема: Теремок (музыкальная сказка)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Развивать умение вслушиваться в музыку, ее образное содержание. Познакомить с навыками поведения в театре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Хоровод «Мохнатые гости»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Игра «Кто в тереме живет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Кто, где живет?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Учить различать и называть части дома. Знакомить со свойствами и возможностями строительного материала: игра 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« Теремок». Учить составлять из части цело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Игры в доме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ОРУ с мячом (закрепление). Обучить передаче мяча в парах. Обучить детей различным способам бросания мяча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 </w:t>
            </w:r>
            <w:r>
              <w:rPr/>
              <w:t>« Строим дом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 Колобок», крупный строительный материал напольный, мяч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Адаптация детей раннего возраста к условиям детского сада..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Столики для медвежат. Лепка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закрепление простых способов лепки: разминания, отламывания, раскатыва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Наши веселые ложки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Различать контрастные особенности музыкального звучания: громко-тихо. Развивать умение вслушиваться в музыку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Песня-танец «Вот как ложки у ребят»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Игра «Забавные ложки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Из чего мы едим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Познакомить с названием посуды. Прививать бережное отношение к посуде. Игра: «У нас на кухне»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Домашние забавы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Обучение удерживания и отталкивания мяча двумя, одной руками, бросание его в произвольном направлении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Игра «Баскетбол с мамой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ные ложки,</w:t>
            </w:r>
          </w:p>
          <w:p>
            <w:pPr>
              <w:pStyle w:val="Normal"/>
              <w:rPr/>
            </w:pPr>
            <w:r>
              <w:rPr/>
              <w:t>Тематический моду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ухня», мяч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Как обеспечить безопасность дома ребенка до 3 лет».</w:t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Май. Тема. Окружающий мир « Посуда. Одежда.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Веселые чашки. Аппликация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развитие художественного вкуса; обучение создавать простейшую композицию, обучение приемам наклеивания готовых фор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Разноцветные платочки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Приобщать к творческой активности, выполнять под музыку плясовые движения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Песня «У кого в руках платочек…»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Игра «Музыкальный плат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Во что мы одеваемся?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Формировать навыки опрятности, бережного отношения к одежде, развивать мелкую моторику и зрительную память. Игра «Стирка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Игры с друзьями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ОРУ с обручем и колечкам (закрепление). Закрепить умение детей пролезать через колечко, надевать на себя или предмет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Подвижная игра «Пролезь через тоннель 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, тематический модуль « Кухня со стиральной машиной», набор кукольной посуды, обручи, коьца, тоннел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"Игры на кухне с детьми раннего возраста"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Веселый хоровод. Обрывная аппликация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развитие художественного вкуса; обучение создавать простейшую композицию, обучение приемам наклеивания готовых фор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Наши любимые игрушки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Цель: формировать у детей необходимый запас музыкальных эмоций и впечатлений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Песня «Наши куклы»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>Муз. игра «Найди свою игрушку»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Наши игрушки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Цель: стимулировать речевую активность, учить составлять простейшие высказывания о своих игрушках. Воспитывать бережное отношение к ним. Обогащать словарный запас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ема: Игры в доме и на улице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/>
              <w:t xml:space="preserve">Цель: обучить новым ОРУ с гимнастической палкой. Повторяем упражнения на перешагивание, перепрыгивание, хождению по палочке, продолжаем учить детей действовать по очереди, соблюдая элементарные правила. Подвижная игра 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« Пройди по тропинке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на каждого ребенка, гимнастические пале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консультации «Закаляйте своих детей с раннего возраста».</w:t>
            </w:r>
          </w:p>
        </w:tc>
      </w:tr>
    </w:tbl>
    <w:p>
      <w:pPr>
        <w:pStyle w:val="Normal"/>
        <w:rPr/>
      </w:pPr>
      <w:r>
        <w:rPr/>
        <w:t>По окончанию пребывания ребенка  в Службе ранней помощи необходимо провести итоговое диагностическое обследование</w:t>
      </w:r>
    </w:p>
    <w:p>
      <w:pPr>
        <w:pStyle w:val="Normal"/>
        <w:rPr/>
      </w:pPr>
      <w:r>
        <w:rPr/>
        <w:t>с целью реализации индивидуальной  работы с ребенком.</w:t>
      </w:r>
    </w:p>
    <w:p>
      <w:pPr>
        <w:pStyle w:val="Normal"/>
        <w:rPr/>
      </w:pPr>
      <w:r>
        <w:rPr/>
        <w:t>В качестве критерия высокой эффективности может рассматриваться максимальное приближение показателей развития ребенка к возрастным нормативам.</w:t>
      </w:r>
    </w:p>
    <w:p>
      <w:pPr>
        <w:pStyle w:val="Normal"/>
        <w:rPr>
          <w:b/>
          <w:b/>
        </w:rPr>
      </w:pPr>
      <w:r>
        <w:rPr>
          <w:b/>
        </w:rPr>
        <w:t>Критериями положительной динамики являются:</w:t>
      </w:r>
    </w:p>
    <w:p>
      <w:pPr>
        <w:pStyle w:val="Normal"/>
        <w:rPr/>
      </w:pPr>
      <w:r>
        <w:rPr/>
        <w:t>-  приближение показателей развития к возрастным нормативам по отдельным</w:t>
      </w:r>
    </w:p>
    <w:p>
      <w:pPr>
        <w:pStyle w:val="Normal"/>
        <w:rPr/>
      </w:pPr>
      <w:r>
        <w:rPr/>
        <w:t>линиям развития ребенка;</w:t>
      </w:r>
    </w:p>
    <w:p>
      <w:pPr>
        <w:pStyle w:val="Normal"/>
        <w:rPr/>
      </w:pPr>
      <w:r>
        <w:rPr/>
        <w:t>- готовность к интеграции в дошкольную образовательную организацию;</w:t>
      </w:r>
    </w:p>
    <w:p>
      <w:pPr>
        <w:pStyle w:val="Normal"/>
        <w:rPr/>
      </w:pPr>
      <w:r>
        <w:rPr/>
        <w:t>-  расширение возможностей его функционирования в социальной среде;</w:t>
      </w:r>
    </w:p>
    <w:p>
      <w:pPr>
        <w:pStyle w:val="Normal"/>
        <w:rPr/>
      </w:pPr>
      <w:r>
        <w:rPr/>
        <w:t>- овладения навыками самообслуживания, повышение его адаптационных механизмов</w:t>
      </w:r>
    </w:p>
    <w:p>
      <w:pPr>
        <w:pStyle w:val="Normal"/>
        <w:rPr/>
      </w:pPr>
      <w:r>
        <w:rPr/>
        <w:t>-  улучшение взаимодействия членов семьи с ребенк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итериями недостаточной динамики могут служить (для </w:t>
      </w:r>
      <w:r>
        <w:rPr/>
        <w:t>ребенка с нарушениями развития (риском нарушения),</w:t>
      </w:r>
    </w:p>
    <w:p>
      <w:pPr>
        <w:pStyle w:val="Normal"/>
        <w:rPr/>
      </w:pPr>
      <w:r>
        <w:rPr/>
        <w:t>-  незначительные изменения в когнитивном, двигательном, речевом, эмоциональном развития ребенка;</w:t>
      </w:r>
    </w:p>
    <w:p>
      <w:pPr>
        <w:pStyle w:val="Normal"/>
        <w:rPr/>
      </w:pPr>
      <w:r>
        <w:rPr/>
        <w:t xml:space="preserve"> </w:t>
      </w:r>
      <w:r>
        <w:rPr/>
        <w:t>Ребенок с нарушениями развития (риском нарушения), завершивший пребывание с Службе ранней помощи, направляется в ПМПК для комплексного обследования и определения дальнейшего педагогического маршрут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3:00Z</dcterms:created>
  <dc:creator>Березка</dc:creator>
  <dc:description/>
  <cp:keywords/>
  <dc:language>en-US</dc:language>
  <cp:lastModifiedBy>Березка</cp:lastModifiedBy>
  <dcterms:modified xsi:type="dcterms:W3CDTF">2017-12-08T06:23:00Z</dcterms:modified>
  <cp:revision>9</cp:revision>
  <dc:subject/>
  <dc:title/>
</cp:coreProperties>
</file>