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ВЕДЕНИЯ МЕСЯЧНИКА БЕЗОПАСНОСТИ ДОРОЖНОГО ДВИЖЕНИЯ. 2019 – 2020 уч.год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БОУ  « ОСОШ № 3» структурное подразделение « Детский сад « Березк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   «О проведении  месячника безопасности и жизнедеятельности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согласование плана по проведению месячника безопасности 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8.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 о проведении месячника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 09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лана по проведению месячника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Работа с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  <w:p>
            <w:pPr>
              <w:pStyle w:val="Normal"/>
              <w:rPr/>
            </w:pPr>
            <w:r>
              <w:rPr/>
              <w:t>Работа с детьми по изучению правил дорожного движения согласно програм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 Познакомить со светоф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Формировать представление об улице, ее основных ча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чить ребенка безопасному по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 Расширять представления об улице, дороге, об элементарных  правилах передвижения по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Познакомить с разными видами транспорта, их особен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аршая групп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Познакомить детей с дорожными знаками(предупреждающими, запрещающими, информационно — указательны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Воспитывать культуру поведения на улице, 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Формировать осознанность  соблюдения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ельная к школе  групп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Способствовать запоминанию ребенком адреса своего места ж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Закрепить названия и значения дорожных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Способствовать овладению элементарными правилами безопасного поведения дома, на улице, в общественных местах, в экстремаль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Экскурсии, целевые прогулки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— Наблюдение за транспор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 – 02.09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— Наблюдение за движением транспорта и пешех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 – 02.09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— Наблюдение за движением транспорта и пеше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 – 02.09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— Наблюдение за транспортом на дор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 – 02.09.2019 г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ых произведений, рассматривание иллюстраций, заучивание стихотворений о транспорте, правилах дорожного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— Кумач «Про умных зверюшек», Михалков «Дядя Стёпа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Михалков         «Моя улица»,  «Светофор», В. Дорохова «Зеленый, желтый, красный», Б. Житков «Светофор», Н. Калинина «Как ребята переходили улицу»;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рлов  «Как Стобед загадывал загад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Барто  «Любочка», Чтение Т. Александровой «Трехцветик», Я. Пишумов «У любого перекрёстка»; И. Серяков «Ученый дружок», Н. Кончаловская «Самокат», О. Бедарев «Азбука безопасности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.Михалков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Юрмина, Н.Носова, Б. Найсе «Маша-пеше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на темы:</w:t>
            </w:r>
          </w:p>
          <w:p>
            <w:pPr>
              <w:pStyle w:val="Normal"/>
              <w:rPr/>
            </w:pPr>
            <w:r>
              <w:rPr/>
              <w:t>* Соблюдение правил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Изобрази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исование « Машина»</w:t>
            </w:r>
          </w:p>
          <w:p>
            <w:pPr>
              <w:pStyle w:val="Normal"/>
              <w:rPr/>
            </w:pPr>
            <w:r>
              <w:rPr/>
              <w:t>* Аппликация   «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исование » Грузовой автомоби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Аппликация «Зеб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исование «Перекрё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Коллектив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лица нашего города Оч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Конструирование ориг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Лепка «Дорожные зн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Игров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дидактические игры, настольно — печатные игры, сюжетно — ролев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/и» Красный, желтый, зеле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«Воробышки и автомоби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Мы – водители, мы пешеходы» сюжетно — роле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П/и «Островок без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Д/и  » Улица», » Дорожные зн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П/и «Регулиров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Д/и » Дорожные знаки», » Поставь зн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С-р/игра» Перекре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Массов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Тематические бесед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и дорожного движения», «Мы –пассажиры», «Красный, желтый, зеленый»,  «Как помочь себе и другу», «Зачем нужны дорожные знаки»,  «Обязанности пешеходов и водителей», просмотр мультфильмов и презентации по ПД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819 г. – 09.09.19 г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буклетов  дл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й общественности на темы:   «Что необходимо знать ребенку о правилах дорожного движения», «Помогите детям запомнить правила безопасности на улице и до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тенд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учение детей наблюдательности на улице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а перевозки детей в автомобил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 – 17.09.19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8:00Z</dcterms:created>
  <dc:creator>Березка</dc:creator>
  <dc:description/>
  <cp:keywords/>
  <dc:language>en-US</dc:language>
  <cp:lastModifiedBy>Березка</cp:lastModifiedBy>
  <dcterms:modified xsi:type="dcterms:W3CDTF">2019-08-29T09:51:00Z</dcterms:modified>
  <cp:revision>7</cp:revision>
  <dc:subject/>
  <dc:title/>
</cp:coreProperties>
</file>