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rPr>
          <w:rStyle w:val="C12"/>
          <w:b/>
          <w:b/>
          <w:color w:val="000000"/>
        </w:rPr>
      </w:pPr>
      <w:r>
        <w:rPr>
          <w:rStyle w:val="C12"/>
          <w:b/>
          <w:color w:val="000000"/>
        </w:rPr>
        <w:t xml:space="preserve">План проведения месячника безопасности в структурном подразделении « Детский сад </w:t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12"/>
          <w:b/>
          <w:color w:val="000000"/>
        </w:rPr>
        <w:t>« Березка» МБОУ «ОСОШ № 3»</w:t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12"/>
          <w:b/>
          <w:color w:val="000000"/>
        </w:rPr>
        <w:t>Время проведения: 20.08. – 20.09. 2018 г.</w:t>
      </w:r>
    </w:p>
    <w:p>
      <w:pPr>
        <w:pStyle w:val="C15"/>
        <w:shd w:fill="FFFFFF" w:val="clear"/>
        <w:spacing w:before="0" w:after="0"/>
        <w:jc w:val="center"/>
        <w:rPr>
          <w:rStyle w:val="C12"/>
          <w:b/>
          <w:b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12"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rPr/>
      </w:pPr>
      <w:r>
        <w:rPr/>
        <w:t xml:space="preserve">Цели: -  закрепление знаний детей и взрослых о поведении при возникновении  опасных для жизни ситуаций, профилактика несчастных случаев с воспитанниками дома, на улице, на  дороге. </w:t>
      </w:r>
    </w:p>
    <w:p>
      <w:pPr>
        <w:pStyle w:val="C15"/>
        <w:shd w:fill="FFFFFF" w:val="clear"/>
        <w:spacing w:before="0" w:after="0"/>
        <w:rPr/>
      </w:pPr>
      <w:r>
        <w:rPr/>
        <w:t xml:space="preserve">              </w:t>
      </w:r>
      <w:r>
        <w:rPr/>
        <w:t xml:space="preserve">- повышение безопасности детей в начале учебного года, а также  восстановления после летних каникул навыков безопасного поведения на дороге и в транспорте, а так же  грамотных  действий при угрозе возникновения опасных и ЧС.   </w:t>
      </w:r>
    </w:p>
    <w:p>
      <w:pPr>
        <w:pStyle w:val="C15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49"/>
        <w:gridCol w:w="2275"/>
        <w:gridCol w:w="1813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8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дание приказа по структурному подразделению «О проведении месячника безопасности детей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иректор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7.08.2018г.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тверждение и согласование плана по проведению месячника безопасности в  структурном подразделении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уководитель с/п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рший методис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7.08.2018г.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дание приказов  по структурному подразделению: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Об обеспечении пожарной безопасности»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директор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9.08 2018г.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нструктаж по пожарной безопасности с сотрудниками, правила действия при возникновении террористической угрозы, при других ЧС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уководитель с/п Ответственный по пожарной безопасности, ГО и Ч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Style w:val="C2"/>
                <w:color w:val="FF0000"/>
              </w:rPr>
              <w:t xml:space="preserve"> </w:t>
            </w:r>
            <w:r>
              <w:rPr>
                <w:rStyle w:val="C2"/>
                <w:color w:val="FF0000"/>
              </w:rPr>
              <w:t>16. 07. 2018 г.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– практикум по работе с огнетушителем с сотрудниками ДОУ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Ответственный по пожарной безопасности, ГО и Ч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0.08.2018г.</w:t>
            </w:r>
          </w:p>
        </w:tc>
      </w:tr>
      <w:tr>
        <w:trPr>
          <w:trHeight w:val="78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нструктаж по охране жизни и здоровья детей в ДОУ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рший  методис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.07.2018г.</w:t>
            </w:r>
          </w:p>
        </w:tc>
      </w:tr>
      <w:tr>
        <w:trPr>
          <w:trHeight w:val="150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формление стенда наглядной  информацией по организации работы с детьми по ПБ и ПД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Ответственный по пожарной безопасности, ГО и ЧС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рший  методис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1.08.2018г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актическая отработка эвакуации из здания людей при ЧС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Ответственный по пожарной безопасности, ГО и ЧС 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тарший  методис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04.09.2018г.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мещение  на сайте ДОУ информации о проведении месячника безопасности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тарший  методист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тветственный за размещение информации на сайт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14.09.2018 г.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1. 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Открытие площадки по ПДД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Воспитател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20.08.2018 г.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2"/>
                <w:rFonts w:ascii="Arial" w:hAnsi="Arial" w:cs="Arial"/>
                <w:color w:val="666666"/>
                <w:sz w:val="1"/>
                <w:szCs w:val="18"/>
              </w:rPr>
            </w:pPr>
            <w:r>
              <w:rPr/>
            </w:r>
          </w:p>
        </w:tc>
        <w:tc>
          <w:tcPr>
            <w:tcW w:w="8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C16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20"/>
                <w:b/>
                <w:bCs/>
                <w:color w:val="000000"/>
              </w:rPr>
              <w:t xml:space="preserve">                                 </w:t>
            </w:r>
            <w:r>
              <w:rPr>
                <w:rStyle w:val="C20"/>
                <w:b/>
                <w:bCs/>
                <w:color w:val="000000"/>
              </w:rPr>
              <w:t>2.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 xml:space="preserve">Работа с детьми                                         </w:t>
            </w:r>
          </w:p>
          <w:p>
            <w:pPr>
              <w:pStyle w:val="Normal"/>
              <w:rPr>
                <w:rStyle w:val="C16"/>
                <w:rFonts w:ascii="Arial" w:hAnsi="Arial" w:cs="Arial"/>
                <w:b/>
                <w:b/>
                <w:bCs/>
                <w:color w:val="666666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c21"/>
                <w:b/>
                <w:bCs/>
                <w:color w:val="000000"/>
              </w:rPr>
              <w:t xml:space="preserve"> </w:t>
            </w:r>
            <w:r>
              <w:rPr>
                <w:rStyle w:val="C20c21"/>
                <w:bCs/>
                <w:color w:val="000000"/>
              </w:rPr>
              <w:t>Тематическая неделя « Неделя безопасности» (согласно комплексно – тематического плана 20.08. – 24.08.)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Style w:val="C2"/>
                <w:color w:val="000000"/>
              </w:rPr>
              <w:t>Воспитатели груп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  <w:t>20.04.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 xml:space="preserve">II младшие группы 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«В гостях у светофора»», «Опасности на улице», «На реке » «Осторожные предосторожности».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Задачи: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формировать представление об улице, ее основных частях,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учить дете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</w:rPr>
              <w:t>правилам общения с незнакомыми людьми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 груп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- 7.09.2018г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 xml:space="preserve">Средние группы 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«Приключения Незнайки», «Спички не для игр»  - составление коллективной сказки.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Задачи: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Расширять представления об улице, дороге, о правилах безопасного поведения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 груп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- 7.09.2018г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b/>
                <w:color w:val="000000"/>
              </w:rPr>
              <w:t>Старшие группы</w:t>
            </w:r>
            <w:r>
              <w:rPr>
                <w:rStyle w:val="C2"/>
                <w:color w:val="000000"/>
              </w:rPr>
              <w:t xml:space="preserve"> 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«В лесу много неизвестного »,  «Професс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</w:rPr>
              <w:t xml:space="preserve">пожарный, сотрудник ДПС», «У воды и на воде», «Огонь  - друг, огонь- враг» </w:t>
            </w:r>
          </w:p>
          <w:p>
            <w:pPr>
              <w:pStyle w:val="C6"/>
              <w:spacing w:before="0" w:after="0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дачи: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познакомить детей с дорожными знаками (предупреждающими,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прещающими, информационно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казательными), с профессиями;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воспитывать культуру поведения на улице, в транспорте, в здании, на воде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Познакомить с правилами поведения при эвакуации при пожаре;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 груп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- 7.09.2018г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Подготовительные группы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Дорога и её опасности», «ПДД», «Знаки - наши друзья», «Почему вода не любит</w:t>
            </w:r>
          </w:p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непослушных?», «Пожар – это страшно». Задачи: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познакомить детей с видами перекрестков нашего города. 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учить правилам перехода улицы. 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  вспомнить и закрепить правила при угрозе возникновения ЧС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 груп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- 8.09.2018г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c20"/>
                <w:b/>
                <w:bCs/>
                <w:color w:val="000000"/>
              </w:rPr>
              <w:t>Чтение художественных произведений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ассматривание иллюстраций, заучивание стихотворений о транспорте, правилах дорожного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движения, о пожарной безопасности, о правилах поведении в общественных местах.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тение произведений Лебедева - Кумача « Про умных зверюшек» С. Михалкова «Моя улица»,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Светофор», Д.Орловой «Как Стобед загадывал загадки», А. Барто «Любочка», С. Михалкова, Г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Юрмина, Н.Носова. «Кошкин дом», «Пожар» С.Я.Маршак, «Дядя Степа», «Сказочка о Спичке идобром огне», «Пожарные собаки», «Рассказ о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еизвестном герое»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учивание стихотворений о видах транспорта,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 всех возрастных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рупп, педагог-психолог,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нструктора по физической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ультуре, музыкальные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уководител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Месяца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c20"/>
                <w:b/>
                <w:bCs/>
                <w:color w:val="000000"/>
              </w:rPr>
              <w:t>Организация и проведение досуговых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c20"/>
                <w:b/>
                <w:bCs/>
                <w:color w:val="000000"/>
              </w:rPr>
              <w:t>мероприятий с детьми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Подготовительные к школе группы, старшие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- КВН «Дорожная  безопасности»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Кукольный театр« Колобок на новый лад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-  Театрализованное представление 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  <w:color w:val="000000"/>
              </w:rPr>
              <w:t>« Веселый мяч»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b/>
                <w:color w:val="000000"/>
              </w:rPr>
              <w:t>Вторая младшая и средние  группы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Просмотр мультфильмов «Маша и медведь», «Смешарики на дорогах»</w:t>
            </w:r>
          </w:p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Театрализованные  представления 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« Игры со светофором» </w:t>
            </w:r>
          </w:p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- Кукольный теарт « Происшествие в лесу».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узыкальные руководители,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 групп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0-24.08.2018г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1c20"/>
                <w:b/>
                <w:bCs/>
                <w:color w:val="000000"/>
              </w:rPr>
              <w:t>Выставки детских рисунков, коллективных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1c20"/>
                <w:b/>
                <w:bCs/>
                <w:color w:val="000000"/>
              </w:rPr>
              <w:t>коллажей на темы: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«Мы за безопасное движение», « Дорога глазами детей»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Спаси лес от пожара»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4"/>
                <w:color w:val="000000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 всех возрастных груп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-14.09.2018г.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color w:val="000000"/>
              </w:rPr>
              <w:t>Игровая деятельность</w:t>
            </w:r>
            <w:r>
              <w:rPr>
                <w:rStyle w:val="C2"/>
                <w:color w:val="000000"/>
              </w:rPr>
              <w:t> (дидактические игры,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</w:rPr>
              <w:t>настольно - печатные игры, сюжетно - ролевые)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- </w:t>
            </w:r>
            <w:r>
              <w:rPr>
                <w:rStyle w:val="C2"/>
                <w:b/>
                <w:color w:val="000000"/>
              </w:rPr>
              <w:t>Младшие группы</w:t>
            </w:r>
            <w:r>
              <w:rPr>
                <w:rStyle w:val="C2"/>
                <w:color w:val="000000"/>
              </w:rPr>
              <w:t>: «Красный, желтый, зеленый» -п/и, «Лабиринты», лото «Светофорик»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- </w:t>
            </w:r>
            <w:r>
              <w:rPr>
                <w:rStyle w:val="C2"/>
                <w:b/>
                <w:color w:val="000000"/>
              </w:rPr>
              <w:t>Средние группы</w:t>
            </w:r>
            <w:r>
              <w:rPr>
                <w:rStyle w:val="C2"/>
                <w:color w:val="000000"/>
              </w:rPr>
              <w:t>: сюжетно-ролевые игры«Водитель такси», «В гости к Матрешкам» и другие.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</w:t>
            </w:r>
            <w:r>
              <w:rPr>
                <w:rStyle w:val="C2"/>
                <w:b/>
                <w:color w:val="000000"/>
              </w:rPr>
              <w:t>Старшие группы</w:t>
            </w:r>
            <w:r>
              <w:rPr>
                <w:rStyle w:val="C2"/>
                <w:color w:val="000000"/>
              </w:rPr>
              <w:t xml:space="preserve">: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Улица», «Дорожные знаки наши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рузья» - д/и, с/p игра «Дорожно-патрульная служба», «Пожарные на вызове».</w:t>
            </w:r>
          </w:p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</w:t>
            </w:r>
            <w:r>
              <w:rPr>
                <w:rStyle w:val="C2"/>
                <w:b/>
                <w:color w:val="000000"/>
              </w:rPr>
              <w:t>Подготовительная группа</w:t>
            </w:r>
            <w:r>
              <w:rPr>
                <w:rStyle w:val="C2"/>
                <w:color w:val="000000"/>
              </w:rPr>
              <w:t xml:space="preserve">: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Дорожные знаки»,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Поставь знак», «Перекресток», «На день рождение», игры по замыслу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 </w:t>
            </w:r>
            <w:r>
              <w:rPr>
                <w:rStyle w:val="C2"/>
                <w:color w:val="000000"/>
              </w:rPr>
              <w:t xml:space="preserve">В течение месяца 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color w:val="000000"/>
              </w:rPr>
              <w:t>3 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1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- Размещение в информационных уголках для родителей всех возрастных группах  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Службы спасения»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Внимательный водитель – заботливый водитель»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Безопасность в быту»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амятка для родителей: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Открытое окно-это опасно»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Кресло в каждую машину»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Улица полна неожиданностей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тели всех возрастных груп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b/>
              </w:rPr>
              <w:t>4.Контрольно-аналитическая деятельность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1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/>
              <w:t>Контроль за организацией контрольно - пропускного режима детского сада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Руководитель с/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постоянно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2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2"/>
                <w:color w:val="000000"/>
              </w:rPr>
            </w:pPr>
            <w:r>
              <w:rPr/>
              <w:t>Оперативный контроль «Безопасные условия пребывания детей в детском саду»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Руководитель с/п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10-14.09.2018г</w:t>
            </w:r>
          </w:p>
        </w:tc>
      </w:tr>
    </w:tbl>
    <w:p>
      <w:pPr>
        <w:pStyle w:val="Normal"/>
        <w:rPr>
          <w:rStyle w:val="C2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C16">
    <w:name w:val="c16"/>
    <w:basedOn w:val="Style14"/>
    <w:qFormat/>
    <w:rPr/>
  </w:style>
  <w:style w:type="character" w:styleId="C20c21">
    <w:name w:val="c20 c21"/>
    <w:basedOn w:val="Style14"/>
    <w:qFormat/>
    <w:rPr/>
  </w:style>
  <w:style w:type="character" w:styleId="C21c20">
    <w:name w:val="c21 c20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32:00Z</dcterms:created>
  <dc:creator>Березка</dc:creator>
  <dc:description/>
  <cp:keywords/>
  <dc:language>en-US</dc:language>
  <cp:lastModifiedBy>Березка</cp:lastModifiedBy>
  <dcterms:modified xsi:type="dcterms:W3CDTF">2018-08-07T09:27:00Z</dcterms:modified>
  <cp:revision>14</cp:revision>
  <dc:subject/>
  <dc:title/>
</cp:coreProperties>
</file>