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годовому плану, принятому педсоветом </w:t>
      </w:r>
    </w:p>
    <w:p>
      <w:pPr>
        <w:pStyle w:val="Normal"/>
        <w:jc w:val="right"/>
        <w:rPr/>
      </w:pPr>
      <w:r>
        <w:rPr>
          <w:b/>
        </w:rPr>
        <w:t xml:space="preserve">протокол № 1 от 30.08.201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 детского дорожно-транспортного травматизма. 2018 – 2019 учебный год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77"/>
        <w:gridCol w:w="1273"/>
        <w:gridCol w:w="21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ые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уголков по изучению правил дорожного движения в группах (макеты, игровые зоны, атрибуты, информация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етоди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нсультационного материала для родителей по профилактике ДДТТ (фотоматериал, папки-раскладуш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етоди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воспитателями</w:t>
            </w:r>
          </w:p>
        </w:tc>
      </w:tr>
      <w:tr>
        <w:trPr>
          <w:trHeight w:val="5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Планирование непосредственной образовательной деятельности по формированию  основ безопасности жизнедеятельности у дошкольников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тоди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час . Тема «Система работы ДОУ по ОБЖ в условиях введения ФГО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тоди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 «Состояние работы в ДОУ по формированию основ безопасности жизнедеятельности дошкольник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 структурного подразл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етодист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абочей группы « Безопасность</w:t>
            </w:r>
          </w:p>
        </w:tc>
      </w:tr>
      <w:tr>
        <w:trPr>
          <w:trHeight w:val="5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ведения месячника безопасности. Организация и проведение месячника безопасности с деть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- сентябрь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етодис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отряда ЮИД,  разработка плана работы.</w:t>
            </w:r>
          </w:p>
          <w:p>
            <w:pPr>
              <w:pStyle w:val="Normal"/>
              <w:rPr/>
            </w:pPr>
            <w:r>
              <w:rPr/>
              <w:t>Педагогический проект « Дорога и де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 « Осторожно, гололед!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нимание, весна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тоди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педагогов «Оказание первой помощи в случае травматизм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дсест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материал  «Что нужно знать родителям о правилах дорожного движения» </w:t>
            </w:r>
          </w:p>
          <w:p>
            <w:pPr>
              <w:pStyle w:val="Normal"/>
              <w:rPr/>
            </w:pPr>
            <w:r>
              <w:rPr/>
              <w:t>( групповые угол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мини- музеев « Обэжей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- 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мотр НОД  по знакомству детей с ПД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Веселый светофор» ( продуктив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Знакомство с улицей» ( познаватель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мл. груп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ст. груп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накомство с улиц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Знаки на дороге – место установки, назна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Рассматривание видов транспор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 старших и подготовительных к школе групп.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лица и светоф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 мамой через дорог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то водит машину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де ездят машины и ходят пешеходы 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лица и светоф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Я- пассажир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ебра и подземный перех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орожный знак  «Остановка общественного транспор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авила пешех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оя дорожная грам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зопасная улиц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пасный перекрес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ри цвета светоф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орожные зна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ветофор - наш друг», «Гараж автомобилей», «Поездка в автобусе», «Мы идем по улице», «Учим куклу Катю переходить через дорогу», «Как зайчик в автобусе ехал», «Правила поведения на автобусной остановке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«Как работает светофор»,   «Как правильно выходить из автобуса», «Наша улица», «Светофор» «Поставь дорожный знак», «Угадай  знак», «Улица города»,  «Что для чего?», «Дорожные знаки: запрещающие и разрешающие», «Желтый, красный, зеленый»,  «Собери автомобиль», «Автошкола»,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/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Лошадки», «Горелки», «Найди свой цвет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/>
              <w:t xml:space="preserve">С.Михалков «Моя улица», «Велосипедист»; С. Маршак «Милиционер», «Мяч»; О. Бедерев «Если бы…»;  А. Северный «Светофор»;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В. Семернин «Запрещается - разрешается»; О.Бедарев «Азбука безопасности»; В.Кожевников «Машина моя», «Машины», «Песенка о правилах», «Пешеходный светофор», «Светофор»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       </w:t>
            </w:r>
            <w:r>
              <w:rPr>
                <w:rStyle w:val="C2"/>
                <w:color w:val="000000"/>
              </w:rPr>
              <w:t>Лебедев - Кумач « Про умных зверюшек» С.      Михалков «Моя улица»,«Светофор», Д.Орлова «Как Стобед загадывал загадки», А. Барто «Любочка», С. Михалкова, Г.Юрмина, Н.Носова. «Кошкин дом», «Пожар» С.Я.Маршак, «Дядя Степа», «Сказочка о Спичке идобром огне», «Пожарные собаки», «Рассказ о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</w:rPr>
              <w:t>неизвестном герое»</w:t>
            </w:r>
          </w:p>
          <w:p>
            <w:pPr>
              <w:pStyle w:val="Normal"/>
              <w:ind w:left="43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: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/>
              <w:t xml:space="preserve"> </w:t>
            </w:r>
            <w:r>
              <w:rPr/>
              <w:t>«Дорожная сказка» ( театрализованное)</w:t>
            </w:r>
          </w:p>
          <w:p>
            <w:pPr>
              <w:pStyle w:val="Normal"/>
              <w:spacing w:lineRule="auto" w:line="48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« Наш друг – Светофор» ( спортивное)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 В стране дорожных знаков» ( театрализованное)</w:t>
            </w:r>
          </w:p>
          <w:p>
            <w:pPr>
              <w:pStyle w:val="Normal"/>
              <w:spacing w:lineRule="auto" w:line="48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Интеллектуальная игра. Брей – ринг. «Грамотный пешеход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- 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мл.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ср. групп</w:t>
            </w:r>
          </w:p>
          <w:p>
            <w:pPr>
              <w:pStyle w:val="Normal"/>
              <w:rPr/>
            </w:pPr>
            <w:r>
              <w:rPr/>
              <w:t>Воспитатели ст.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под.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: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/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/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/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/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/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/>
              <w:t>Что нужно знать будущим школьникам о правилах дорожного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ставка семейных рисунков по безопасности дорожного движения «Мы за безопасное движение», « Дорога глазами детей» (информационные стенды для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Березка</dc:creator>
  <dc:description/>
  <cp:keywords/>
  <dc:language>en-US</dc:language>
  <cp:lastModifiedBy>Березка</cp:lastModifiedBy>
  <dcterms:modified xsi:type="dcterms:W3CDTF">2018-10-13T16:24:00Z</dcterms:modified>
  <cp:revision>9</cp:revision>
  <dc:subject/>
  <dc:title/>
</cp:coreProperties>
</file>