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е  собрание в подготовительной групп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Колчанова Марина Геннадье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обрания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Давайте с книгами дружить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родителей воспитанников к семейному 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ть родителям знания детей в области литературы; информировать родителей о многообразии детской литературы; стимулировать самообразован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краевым проектом « Читаем вмест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для родителей (в рамках реализации краевого проекта «Читаем вместе») Приложени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организация в каждой семье вечеров семейного чтения; пополнение семейных библиотек книгами (с рассказами, пословицами, поговорками); систематическое посещение детской библиотеки; буккроссинг в групповой раздевал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:</w:t>
      </w:r>
      <w:r>
        <w:rPr>
          <w:rFonts w:cs="Times New Roman" w:ascii="Times New Roman" w:hAnsi="Times New Roman"/>
          <w:sz w:val="28"/>
          <w:szCs w:val="28"/>
        </w:rPr>
        <w:t xml:space="preserve"> групповая библиотека, акция «Подари детям книгу», библиотечное дерево (по темам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  собрания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. Я рада встрече с вами, и начать эту встречу я хотела бы с загадки, в которой скрыта тема нашего собра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>: Я всё знаю, всех учу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ама всегда молчу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со мною подружиться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грамоте учиться. (Книга)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гадали – это книга. И  сегодня мы будем говорить о книгах и о чтении. А начнём мы с викторины, в которой вместе с вами будут участвовать и ваши дети. Давайте разделимся на две команды: родителей и детей. Викторина будет состоять из пяти этап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сказках и их героях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е произвед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изведен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 к слову «книжка»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е будет откладываться фишка. В конце викторины мы сосчитаем эти фишки и узнаем победителя. Итак, начнём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минки все участники могут отвечать хором, т. к. на этом этапе баллы учитываться не буду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есла Красная Шапочка пирожки и горшочек масла? (Бабушк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пила Муха – Цокотуха на базаре? (Самовар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бушка была у лисы в сказке «Заюшкина избушка»? (Ледяная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ймал золотую рыбку? (Старик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них Мухи – Цокотухи? (Комар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делан Буратино? (Из полен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етающий аппарат Бабы Яги? (Ступ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ел под шляпой в рассказе Н.Носова «Живая шляпа»? (Котёнок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оказалась заколдованной в рассказе В. Драгунского «Заколдованная буква»? (Буква Ш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пестков у цветика – семицветика? (Семь лепестков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 о сказках и их геро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етям и родителям нужно будет отвечать по очеред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 для команды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ебе слепили внучку из холодного снежка,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сной она по небу с облаками уплыла. (Снегуроч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живу среди дубравы у семи богатырей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жених есть славный, королевич Елисей. (Сказка о мёртвой царевне и семи богатырях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ишка ей не подчинился, и вот в козлёнка превратился,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одицы из копытца, он в знойный день решил напиться. (Сестрица Алёнушка и братец Ивануш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як живёт на крыше, летает он всех выше. (Малыш и Карлсо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казочный герой с хвостиком, усатый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ляпе у него перо, сам весь полосатый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он на двух ногах в ярко – красных сапогах. (Кот в сапогах)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 для команды дет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, старый дед  ворчать, урожай не мог собрать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собрал: меня и внучку, кошку, мышь, собачку Жучку. (Реп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умел поймать волчишку, он поймал лису и мишку,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ймал их не сачком, а поймал он их бочком.(Бычок – смоляной бочо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 ты, Петя – простота сплоховал немножко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лушал ты кота, выглянул в окошко.(Кот, петух и лис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все над ним смеялись, оттолкнуть его старались,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никто не знал, что он белым лебедем рождён. (Гадкий утёно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ась у мамы дочка из прекрасного цветочк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а, малютка просто, с дюйм была малышка ростом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ку вы читали,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, как дочку звали. (Дюймовочка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беим командам нужно будет назвать как можно больше разных литературных произведений: сказок, рассказов, стихов. Называть нужно по очереди: сначала одна команда, потом другая и так далее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ая пауз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 – топ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 – хлоп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 – миг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 – чик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юда, два – туда,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, два – привстали,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верху все подняли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сели – встали,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й – встанькой словно стали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телу все прижали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оки делать стали,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ь,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ой упругий мяч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этап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м нужно будет назвать авторов предложенных литературных произведений. Каждой команде по пять вопросов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для команды дете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рассказа «Затейники»? (Н.Носов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тихотворения «Что такое хорошо и что такое плохо»? (В.Маяковски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«Сказку о рыбаке и рыбке»? (А.С.Пушкин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рассказа «Заколдованная буква»? (В.Драгунски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казку «Палочка – выручалочка»? (В.Сутеев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для команды родит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произведение «Малыш и Карлсон, который живёт на крыше»? (Астрид Линдгре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тихотворение «У лукоморья…»? (А.С.Пушки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«Сказки о глупом мышонке»?(С.Маршак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были «Лев и собачка»? (Л.Толстой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произведения «Мойдодыр»? (К.Чуковский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   этап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ужно подобрать слова – омонимы к слову «книжка». (Шишка, мишка, мартышка, коротышка и т.д.) Команды называют слова по очереди. За каждое слово команде откладывается фиш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 подсчитываются баллы, дети читают стихи о книге и чтении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нига – лучший друг ты мой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так радостно с тобой!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тебя читать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ть, мыслить и мечта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Я с детства с книгами дружу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чкам пальчиком вожу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лый мир за это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ыдаёт секреты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ма мне читает книжку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йчишку и лисёнка…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 послушал про войнушку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ама ведь – девчонка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ей, наверно, скучно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что даже зазевает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но, завтра про войнушку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чь папа почитает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годня про зайчишку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 плюшевого мишку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ро мышку, хоть про шишку –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равно, была бы книжка!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нигу первую мою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у я и люблю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ока и по слогам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ё читаю сам –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конца, и с серединки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красивые картинки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тихи, рассказы, песни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й жить мне интересно!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– первый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верный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лучший друг ребят.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икак нельзя без книжки,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икак нельзя без книжки!</w:t>
            </w:r>
          </w:p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говорят.</w:t>
            </w:r>
          </w:p>
        </w:tc>
      </w:tr>
    </w:tbl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 – консультация для родителей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общения дошкольников к художественной литературе занимает важное место в современной педагогике. В последние годы очень снизился читательский интерес детей и взрослых. Люди перестали читать, перестали интересоваться как классикой, так и литературными новинками, забыли, что такое книга в руках, ведь есть компьютер. Именно поэтому приобщение дошкольников к литературе является одним из приоритетных направлений современного образования. Чтение литературных произведений рассматривается сегодня как важнейший элемент культуры, средство повышения интеллектуального потенциала нации, творческой и социальной активности российского общества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решении проблем литературного образования детей дошкольного возраста, существенную роль играет деятельность дошкольных учреждений. При этом решаются следующи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решении проблем литературного образования дошкольников огромную роль играет ещё и семья. Большинство детей очень любят, когда родители читают им по вечерам сказки, рассказы, заучивают с ними стихи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, что книг для детей дошкольного возраста великое множество. Это рассказы и повести о животных, волшебные сказки, весёлые и забавные приключения, поучительные истории, были, басни, притчи, многочисленные стихотворения и сказки в стихах. Старшие дошкольники уже приучены к чтению, но даже и им лучше покупать или брать в библиотеке яркие, сказочные издания с качественными иллюстрациями. Сегодня, когда наши дети постигают азы чтения, необходимо помочь им полюбить книгу, т.к. неумение читать отрицательно влияет не только на успеваемость ребёнка, но и на его общее развитие. Во время семейных чтений происходит духовное сближение между детьми и родителями. Пока ребёнок мал, с удовольствием читайте ему книги, цените эти минуты единения, которые проходят очень быстро и никогда уже не вернутся.</w:t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7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3" w:before="0" w:after="0"/>
      <w:ind w:hanging="2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User</dc:creator>
  <dc:description/>
  <cp:keywords/>
  <dc:language>en-US</dc:language>
  <cp:lastModifiedBy>Админ</cp:lastModifiedBy>
  <dcterms:modified xsi:type="dcterms:W3CDTF">2018-01-16T09:14:00Z</dcterms:modified>
  <cp:revision>5</cp:revision>
  <dc:subject/>
  <dc:title/>
</cp:coreProperties>
</file>