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31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365365" cy="1048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48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3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1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бразовательного пространства ДОУ в соответствии с ФГОС. 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-31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корректировать основную общеобразовательную программу ДОУ в соответствии с ФГОС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высить эффективность здоровьесберегающей деятельности в ДОУ на основе взаимодействия детского сада и семьи</w:t>
      </w:r>
    </w:p>
    <w:p>
      <w:pPr>
        <w:pStyle w:val="Normal"/>
        <w:ind w:right="-31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овершенствовать систему методической поддержки педагогического коллектива в процессе реализации ФГОС;</w:t>
      </w:r>
    </w:p>
    <w:p>
      <w:pPr>
        <w:pStyle w:val="Normal"/>
        <w:ind w:right="-31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Развитие  детской игровой деятельности через обогащение развивающей предметно – развивающей среды ДОУ.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ый раздел</w:t>
      </w:r>
      <w:r>
        <w:rPr>
          <w:sz w:val="28"/>
          <w:szCs w:val="28"/>
        </w:rPr>
        <w:t xml:space="preserve">.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ий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1.1.  </w:t>
      </w:r>
      <w:r>
        <w:rPr>
          <w:b/>
          <w:sz w:val="28"/>
          <w:szCs w:val="28"/>
        </w:rPr>
        <w:t>Педагогические советы</w:t>
      </w:r>
      <w:r>
        <w:rPr>
          <w:sz w:val="28"/>
          <w:szCs w:val="28"/>
        </w:rPr>
        <w:t xml:space="preserve">       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35"/>
        <w:gridCol w:w="2068"/>
        <w:gridCol w:w="29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31"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Установочный педсовет  «ДОУ в условиях нового законодательства».</w:t>
            </w:r>
            <w:r>
              <w:rPr>
                <w:sz w:val="28"/>
                <w:szCs w:val="28"/>
              </w:rPr>
              <w:t xml:space="preserve"> 1.Анализ работы за 2013/2014 учебный год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Обсуждение и утверждение годового плана работы на 2014/2015 учебный год.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суждение расстановки кадров по группам, сетки образовательной деятельности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тоги тематического контроля «Готовность групп к новому учебному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»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суждение мероприятий по подготовке и обучению по  введению ФГОС ,нового закона «Об Образовании»( мероприятия по плану внедрения ФГОС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М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тический педсовет «Организация образовательной деятельности по формированию у дошкольников интереса и потребности к физическому совершенствованию»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просмотр форм двигательной активности в группах и НОД  инструктора по физической культуре;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о – оздоровительный досуг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Нетрадиционные подходы в оздоровительной деятельности (сообщение  фельдшера)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-Состояние оздоровительной работы в ДОУ,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тоги тематической проверки, отчет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льдшера)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 проведения оздоровительных мероприятий в течении года, план проведения Недели здоровья (апрель)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Степанова Р. В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 по адресу: д. Лужково, ул. Заречная, 80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рязных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рязных В. А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МР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рязных В. А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М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u w:val="single"/>
              </w:rPr>
              <w:t xml:space="preserve">Тематический педсовет «Игра как приоритетное условие развития дошкольника» 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Развитие игровой деятельности в свете ФГОС»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 Гендерная социализация в игровой деятельности дошкольников» (содержание уголков для мальчиков и для девочек)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Художественно-эстетическое и театрально-игровая деятельность дошкольников"(открытый показ)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эффективность воспитательно-образовательной работы по организации игровой деятельности в ДОУ (итоги тематического   контроля )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 "День игрушки "  Неделя творчества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(Рабочая группа – Васильева Т. С.)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Л. А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О. Н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конкурсов ДОУ (Онорина Т. Ю)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совет – презентация «Наши проекты»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ан педсовета: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–</w:t>
            </w:r>
            <w:r>
              <w:rPr>
                <w:sz w:val="28"/>
                <w:szCs w:val="28"/>
              </w:rPr>
              <w:t>Выполнение решений предыдущего педсовета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рактическая часть – презентации проектов педагогами.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Анализ работы по проектной деятельности: успехи, находки, трудности, ошибки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здание копилки педагогических проектов (обобщение опыта работы по проектной деятельности)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Итоги тематической провер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орама профессионального мастерства»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( по утвержденному  списку организующих тем( итоговых продуктов):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седание Рабочей групп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вый. Праздник Славы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работы педагогического коллектива в 2013/2014 учебном году (результаты участия педагогов ДОУ в методической работе на разных уровнях, участие в реализации мероприятий, направленных на выполнение годовых задач)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суждение и принятие плана летне-оздоровительной работы.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МР</w:t>
            </w:r>
          </w:p>
        </w:tc>
      </w:tr>
    </w:tbl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Общее собрание коллектива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50"/>
        <w:gridCol w:w="2160"/>
        <w:gridCol w:w="25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2" w:right="-31" w:firstLine="1514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N 1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ые направления деятельности  ДОУ на новый учебный  год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оординация действий по улучшению условий образовательного процесса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направления образовательной  работы ДОУ на новый учебный год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храны труда и безопасности жизнедеятельности детей и сотрудников ДОУ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и работы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ложения о порядке и условиях стимулирующих выплат работникам ДОУ;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авила внутреннего трудового рас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2" w:right="-31" w:firstLine="30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Заседание N 2.</w:t>
            </w:r>
            <w:r>
              <w:rPr>
                <w:b/>
                <w:color w:val="1D1D1D"/>
                <w:sz w:val="28"/>
                <w:szCs w:val="28"/>
                <w:shd w:fill="FFFFFF" w:val="clear"/>
              </w:rPr>
              <w:t xml:space="preserve">  .</w:t>
            </w:r>
            <w:r>
              <w:rPr>
                <w:sz w:val="28"/>
                <w:szCs w:val="28"/>
              </w:rPr>
              <w:t xml:space="preserve"> Рассмотрение и внесение изменений и дополнений в локальные акты ДО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и отпусков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нормативных показателей и результатов финансово-хозяйственной деятельности ДОУ за 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условий Коллективного  договора между администрацией  и трудовым коллективом ДОУ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1D1D1D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седание N 3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: Подвести итоги работы коллектива за учебный год, проанализировать  работу по выполнению задач годового плана. Наметить перспективы на следующий учебный год.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 работы педагогического коллектива в   учебном году. Достижения. Проблемы. Трудности по внедрению ФГОС ДО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освоение образовательной программы  ДО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Анализ материально – технической базы 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Перспективы работы коллектива на следующий учебный год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  <w:sz w:val="28"/>
          <w:szCs w:val="28"/>
          <w:shd w:fill="F8F8F8" w:val="clear"/>
        </w:rPr>
      </w:pPr>
      <w:r>
        <w:rPr>
          <w:bCs/>
          <w:color w:val="000000"/>
          <w:sz w:val="28"/>
          <w:szCs w:val="28"/>
          <w:shd w:fill="F8F8F8" w:val="clear"/>
        </w:rPr>
        <w:t xml:space="preserve">2. </w:t>
      </w:r>
      <w:r>
        <w:rPr>
          <w:b/>
          <w:bCs/>
          <w:color w:val="000000"/>
          <w:sz w:val="28"/>
          <w:szCs w:val="28"/>
          <w:shd w:fill="F8F8F8" w:val="clear"/>
        </w:rPr>
        <w:t>Работа ПМПк</w:t>
      </w:r>
    </w:p>
    <w:p>
      <w:pPr>
        <w:pStyle w:val="Normal"/>
        <w:ind w:right="-31" w:hanging="0"/>
        <w:jc w:val="center"/>
        <w:rPr>
          <w:b/>
          <w:b/>
          <w:bCs/>
          <w:color w:val="000000"/>
          <w:sz w:val="28"/>
          <w:szCs w:val="28"/>
          <w:shd w:fill="F8F8F8" w:val="clear"/>
        </w:rPr>
      </w:pPr>
      <w:r>
        <w:rPr>
          <w:b/>
          <w:bCs/>
          <w:color w:val="000000"/>
          <w:sz w:val="28"/>
          <w:szCs w:val="28"/>
          <w:shd w:fill="F8F8F8" w:val="clear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31" w:firstLine="108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31" w:firstLine="108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Установочное заседание.  Результаты работы за 2013- 2014 уч.год. План работы на 2014- 2015 уч год. Определение приоритетов в содержании функционирования консилиу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« Адаптация детей  вновь пришедших детей  к условиям ДОУ»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Повестка: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1. Ведение журнала  адаптации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2.Организация приема детей в ДОУ.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3.Игра – основной вид деятельности в период адаптации.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4.Организация оздоровительной работы в группах.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5.Рекомендации  фельдшера по работе с родителями.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Наблюдение: сентябрь – ноябрь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совещание- октябрь – 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фельдшер Грязных В. А.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фельдшер Грязных В. А.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Результаты обследования   стартовой  психолого – педагогической диагностики детей, имеющих трудности в усвоении программы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Повестка: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1.Педагогическая характеристика детей.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8F8F8" w:val="clear"/>
              </w:rPr>
              <w:t>2.Логопедическая диагностика детей общеразвивающих групп. Рекомендации по работе с ними.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 xml:space="preserve">3.Результаты диагностики физического развития детей. Рекомендации по работе по физическому развитию и укреплению осанки.                         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4.Итоги анкетирования и составления социального портрета семей воспитанников ДОУ.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5. Разработка   двигательного режима с включением в него новых форм оздоровительной работы.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6.Индивидуальные маршруты развития ребенка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Воспитатели.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учителя – логопеды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инструкторы по ф/к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социальный педагог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инструкторы по ф/к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фельдшер Грязных В. А.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 xml:space="preserve">Итоговое заседание 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1.Результаты освоения ООПДО (социальные ориентиры)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2. Результативность работы за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  <w:t>специалисты</w:t>
            </w:r>
          </w:p>
          <w:p>
            <w:pPr>
              <w:pStyle w:val="Normal"/>
              <w:ind w:right="-31" w:hanging="0"/>
              <w:jc w:val="both"/>
              <w:rPr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color w:val="000000"/>
                <w:sz w:val="28"/>
                <w:szCs w:val="28"/>
                <w:shd w:fill="F8F8F8" w:val="clear"/>
              </w:rPr>
            </w:r>
          </w:p>
        </w:tc>
      </w:tr>
    </w:tbl>
    <w:p>
      <w:pPr>
        <w:pStyle w:val="Normal"/>
        <w:ind w:right="-31" w:hanging="0"/>
        <w:jc w:val="both"/>
        <w:rPr>
          <w:bCs/>
          <w:color w:val="000000"/>
          <w:sz w:val="28"/>
          <w:szCs w:val="28"/>
          <w:shd w:fill="F8F8F8" w:val="clear"/>
        </w:rPr>
      </w:pPr>
      <w:r>
        <w:rPr>
          <w:bCs/>
          <w:color w:val="000000"/>
          <w:sz w:val="28"/>
          <w:szCs w:val="28"/>
          <w:shd w:fill="F8F8F8" w:val="clear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  <w:sz w:val="28"/>
          <w:szCs w:val="28"/>
          <w:shd w:fill="F8F8F8" w:val="clear"/>
        </w:rPr>
      </w:pPr>
      <w:r>
        <w:rPr>
          <w:b/>
          <w:bCs/>
          <w:color w:val="000000"/>
          <w:sz w:val="28"/>
          <w:szCs w:val="28"/>
          <w:shd w:fill="F8F8F8" w:val="clear"/>
        </w:rPr>
        <w:t>Второй раздел. Работа с кадрами</w:t>
      </w:r>
    </w:p>
    <w:p>
      <w:pPr>
        <w:pStyle w:val="Normal"/>
        <w:ind w:right="-31" w:hanging="0"/>
        <w:jc w:val="both"/>
        <w:rPr>
          <w:b/>
          <w:b/>
          <w:bCs/>
          <w:color w:val="000000"/>
          <w:sz w:val="28"/>
          <w:szCs w:val="28"/>
          <w:shd w:fill="F8F8F8" w:val="clear"/>
        </w:rPr>
      </w:pPr>
      <w:r>
        <w:rPr>
          <w:b/>
          <w:bCs/>
          <w:color w:val="000000"/>
          <w:sz w:val="28"/>
          <w:szCs w:val="28"/>
          <w:shd w:fill="F8F8F8" w:val="clear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  <w:sz w:val="28"/>
          <w:szCs w:val="28"/>
          <w:shd w:fill="F8F8F8" w:val="clear"/>
        </w:rPr>
      </w:pPr>
      <w:r>
        <w:rPr>
          <w:b/>
          <w:bCs/>
          <w:color w:val="000000"/>
          <w:sz w:val="28"/>
          <w:szCs w:val="28"/>
          <w:shd w:fill="F8F8F8" w:val="clear"/>
        </w:rPr>
        <w:t>3.1 Аттестация педагогов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</w:t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620"/>
        <w:gridCol w:w="1397"/>
        <w:gridCol w:w="1638"/>
        <w:gridCol w:w="1080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для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 аттестации (по заявлени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ая категория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йствующа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действия квалификацион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ind w:left="-3" w:right="-3" w:hanging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.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ind w:left="-3" w:right="-3" w:hanging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Еле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ind w:left="-3" w:right="-3" w:hanging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ind w:left="-3" w:right="-3" w:hanging="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05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left="-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left="-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left="-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left="-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Ларис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left="-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left="-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усова 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left="-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left="-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а Нэлли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left="-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left="-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left="-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left="-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left="-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left="-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х Ма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left="-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left="-3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</w:tbl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b/>
          <w:b/>
          <w:bCs/>
          <w:color w:val="000000"/>
          <w:sz w:val="28"/>
          <w:szCs w:val="28"/>
          <w:shd w:fill="F8F8F8" w:val="clear"/>
        </w:rPr>
      </w:pPr>
      <w:r>
        <w:rPr>
          <w:b/>
          <w:bCs/>
          <w:color w:val="000000"/>
          <w:sz w:val="28"/>
          <w:szCs w:val="28"/>
          <w:shd w:fill="F8F8F8" w:val="clear"/>
        </w:rPr>
      </w:r>
    </w:p>
    <w:p>
      <w:pPr>
        <w:pStyle w:val="Normal"/>
        <w:ind w:right="-31" w:hanging="0"/>
        <w:jc w:val="center"/>
        <w:rPr/>
      </w:pPr>
      <w:r>
        <w:rPr>
          <w:rStyle w:val="Appleconvertedspace"/>
          <w:b/>
          <w:bCs/>
          <w:color w:val="000000"/>
          <w:sz w:val="28"/>
          <w:szCs w:val="28"/>
          <w:shd w:fill="F8F8F8" w:val="clear"/>
        </w:rPr>
        <w:t>3.</w:t>
      </w:r>
      <w:r>
        <w:rPr>
          <w:b/>
          <w:color w:val="000000"/>
          <w:sz w:val="28"/>
          <w:szCs w:val="28"/>
          <w:shd w:fill="F8F8F8" w:val="clear"/>
        </w:rPr>
        <w:t> 2.Инновационная деятельность.</w:t>
      </w:r>
    </w:p>
    <w:p>
      <w:pPr>
        <w:pStyle w:val="Normal"/>
        <w:ind w:right="-31" w:hanging="0"/>
        <w:jc w:val="both"/>
        <w:rPr>
          <w:b/>
          <w:b/>
          <w:color w:val="000000"/>
          <w:sz w:val="28"/>
          <w:szCs w:val="28"/>
          <w:shd w:fill="F8F8F8" w:val="clear"/>
        </w:rPr>
      </w:pPr>
      <w:r>
        <w:rPr>
          <w:b/>
          <w:color w:val="000000"/>
          <w:sz w:val="28"/>
          <w:szCs w:val="28"/>
          <w:shd w:fill="F8F8F8" w:val="clear"/>
        </w:rPr>
      </w:r>
    </w:p>
    <w:tbl>
      <w:tblPr>
        <w:tblW w:w="107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15"/>
        <w:gridCol w:w="485"/>
        <w:gridCol w:w="2395"/>
        <w:gridCol w:w="2486"/>
      </w:tblGrid>
      <w:tr>
        <w:trPr/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8F8F8" w:val="clear"/>
              </w:rPr>
              <w:t xml:space="preserve">3.1 </w:t>
            </w:r>
            <w:r>
              <w:rPr>
                <w:b/>
                <w:color w:val="000000"/>
                <w:sz w:val="28"/>
                <w:szCs w:val="28"/>
                <w:shd w:fill="F8F8F8" w:val="clear"/>
              </w:rPr>
              <w:t>Работа творческой группы</w:t>
            </w:r>
          </w:p>
          <w:p>
            <w:pPr>
              <w:pStyle w:val="Normal"/>
              <w:ind w:left="-108" w:right="-31" w:firstLine="180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Цель: формирование комплексно-тематического плана непосредственно образовательной деятельности на основе интеграции образовательных областей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содерж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сроки, ответствен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результат, продук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.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1 заседание: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 xml:space="preserve"> – </w:t>
            </w:r>
            <w:r>
              <w:rPr>
                <w:color w:val="000000"/>
                <w:sz w:val="28"/>
                <w:szCs w:val="28"/>
                <w:shd w:fill="F8F8F8" w:val="clear"/>
              </w:rPr>
              <w:t>ознакомление с положением о работе творческой группы;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- утверждение плана работы;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 xml:space="preserve">2 заседание: 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- отбор организующих тем;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-  определение итоговых продуктов;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- выстраивание последовательности реализации организующих тем в течение года.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3 заседание: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- Разработка перспективного планирования по программе О. Дыбиной « Я познаю мир»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4 заседание: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- определение содержания предметно-развивающей среды, обогащающей самостоятельную деятельность детей;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- определение возможных форм участия родителей в реализации содержания.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5 заседание: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- подведение итогов работы творческой группы;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- определение перспектив в работ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октябрь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ноябрь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декабрь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февраль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апр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план работы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список организующих тем( итоговых продуктов) по согласованию с педагогами( в соответствии с годовыми задачами)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перспективное план по возрастным руппам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нутренний мониторинг соответствия развивающей предметно – развивающей среды  с ФГОС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подготовка презентации продуктов деятельности на празднике Славы( итоговый педсовет)</w:t>
            </w:r>
          </w:p>
        </w:tc>
      </w:tr>
      <w:tr>
        <w:trPr/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  <w:t>3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8F8F8" w:val="clear"/>
              </w:rPr>
              <w:t>Самообразование педагогов</w:t>
            </w:r>
            <w:r>
              <w:rPr>
                <w:color w:val="000000"/>
                <w:sz w:val="28"/>
                <w:szCs w:val="28"/>
                <w:shd w:fill="F8F8F8" w:val="clear"/>
              </w:rPr>
              <w:t>.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Цель: формирование у педагогов потребности в непрерывном профессиональном росте, постоянного самосовершенствования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Интеграция физкультурно-оздоровительной деятельности в условиях комплексно-тематического планир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Разработка  конспектов интегрированных заня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Игра как средство нравственного развития д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мастер - класс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недрение новых форм методической работы как условие совершенствования деятельности ДОУ.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рабочие группы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микрогрупп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Проектирование образовательного процесса в свете современных требова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 xml:space="preserve">проекты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Интеграция и реализация образовательных областей ФГ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тематические презент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фессиональн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мастерство как фактор корпоративной культуры коллект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Консультация «Корпоративная культура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Деловая игра «Педагогическое ло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: Панорама творческих занятий физической культурой с деть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Презентация «Мир наших увле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Круглый стол по итогам Неде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мар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Презентация «Мир наших увлечений»</w:t>
            </w:r>
          </w:p>
        </w:tc>
      </w:tr>
      <w:tr>
        <w:trPr/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Повышение профессиональной подготовки педагогических работников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Сроки на 2014-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объем/час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1.Васильева Т. 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октябрь(40) + 3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2Бакилина Л. П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октябрь(40) + 3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3.Вшивкова Г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7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4.Игольницина Г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7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5.Кляусова Т. 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  <w:t>32</w:t>
            </w:r>
            <w:r>
              <w:rPr>
                <w:color w:val="000000"/>
                <w:sz w:val="28"/>
                <w:szCs w:val="28"/>
                <w:shd w:fill="F8F8F8" w:val="clear"/>
              </w:rPr>
              <w:t xml:space="preserve">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8F8F8" w:val="clear"/>
              </w:rPr>
              <w:t>октябрь(40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6.Гроза Е. 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  <w:t>16+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7.Колчанова М. 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  <w:t>16+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8.Кобелева Н. 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  <w:t>16+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9.Корепнова Е. 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до конца 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  <w:t>32+</w:t>
            </w:r>
            <w:r>
              <w:rPr>
                <w:color w:val="000000"/>
                <w:sz w:val="28"/>
                <w:szCs w:val="28"/>
                <w:shd w:fill="F8F8F8" w:val="clear"/>
              </w:rPr>
              <w:t xml:space="preserve"> октябрь(40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10.Косых Л. С,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  <w:t>32+</w:t>
            </w:r>
            <w:r>
              <w:rPr>
                <w:color w:val="000000"/>
                <w:sz w:val="28"/>
                <w:szCs w:val="28"/>
                <w:shd w:fill="F8F8F8" w:val="clear"/>
              </w:rPr>
              <w:t xml:space="preserve"> октябрь(40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11.Лепченкова О. 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7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12.Наберухина Е. 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7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13.Носкова О. 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до конца 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  <w:t>16+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14.Селеткова в. 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  <w:t>32+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15.Субботина Т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до конца 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  <w:t>64+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16.Чернышева Л. 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7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17.Шелгунова Н. 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до конца 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  <w:t>32+</w:t>
            </w:r>
            <w:r>
              <w:rPr>
                <w:color w:val="000000"/>
                <w:sz w:val="28"/>
                <w:szCs w:val="28"/>
                <w:shd w:fill="F8F8F8" w:val="clear"/>
              </w:rPr>
              <w:t xml:space="preserve"> октябрь(40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3E4DE" w:val="clear"/>
              </w:rPr>
            </w:pPr>
            <w:r>
              <w:rPr>
                <w:color w:val="000000"/>
                <w:sz w:val="28"/>
                <w:szCs w:val="28"/>
                <w:shd w:fill="F3E4DE" w:val="clear"/>
              </w:rPr>
              <w:t>18.Шумских М. 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3</w:t>
            </w:r>
            <w:r>
              <w:rPr>
                <w:b/>
                <w:color w:val="000000"/>
                <w:sz w:val="28"/>
                <w:szCs w:val="28"/>
                <w:shd w:fill="F8F8F8" w:val="clear"/>
              </w:rPr>
              <w:t>2+</w:t>
            </w:r>
            <w:r>
              <w:rPr>
                <w:color w:val="000000"/>
                <w:sz w:val="28"/>
                <w:szCs w:val="28"/>
                <w:shd w:fill="F8F8F8" w:val="clear"/>
              </w:rPr>
              <w:t xml:space="preserve"> октябрь(40)</w:t>
            </w:r>
          </w:p>
        </w:tc>
      </w:tr>
    </w:tbl>
    <w:p>
      <w:pPr>
        <w:pStyle w:val="Normal"/>
        <w:ind w:right="-31" w:hanging="0"/>
        <w:jc w:val="both"/>
        <w:rPr>
          <w:color w:val="1D1D1D"/>
          <w:sz w:val="28"/>
          <w:szCs w:val="28"/>
          <w:shd w:fill="FFFFFF" w:val="clear"/>
        </w:rPr>
      </w:pPr>
      <w:r>
        <w:rPr>
          <w:color w:val="1D1D1D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31" w:hanging="0"/>
        <w:jc w:val="center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  <w:t>2.7. Работа в методическом кабинете</w:t>
      </w:r>
    </w:p>
    <w:p>
      <w:pPr>
        <w:pStyle w:val="Normal"/>
        <w:ind w:right="-31" w:hanging="0"/>
        <w:jc w:val="center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20"/>
        <w:gridCol w:w="252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ключевые у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1D1D1D"/>
                <w:sz w:val="28"/>
                <w:szCs w:val="28"/>
                <w:shd w:fill="FFFFFF" w:val="clear"/>
              </w:rPr>
              <w:t>А</w:t>
            </w:r>
            <w:r>
              <w:rPr>
                <w:color w:val="1D1D1D"/>
                <w:sz w:val="28"/>
                <w:szCs w:val="28"/>
                <w:u w:val="single"/>
                <w:shd w:fill="FFFFFF" w:val="clear"/>
              </w:rPr>
              <w:t>налитическая деятельность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1.Мониторинг профессиональных потребностей педагогов.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2.Обработка контрольных срезов обследования  детей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3Итоги работы за учебный год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4.Планирование работы на новый учебный год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5. Мониторинг запросов родителей на оказание образовательных услуг в ДОУ, удовлетворенности работой детского сада.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D1D1D"/>
                <w:sz w:val="28"/>
                <w:szCs w:val="28"/>
                <w:u w:val="single"/>
                <w:shd w:fill="FFFFFF" w:val="clear"/>
              </w:rPr>
              <w:t>Информационная деятельность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1.Пополнение банка педагогической информации (нормативно - правовой, методической и т.д.)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2.Ознакомление педагогов с новинками педагогической, методической литературы.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3.    Подбор и  систематизация материалов в методическом кабинете в соответствии с ФГОС.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4.Информационный стенд « Аттестация педагогических работников» ( Приказ Минобрнауки России от 07.04.4014г.№276 «Об утверждении Порядка проведения аттестации педагогических работников организаций, осуществляющих образовательную деятельность»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 xml:space="preserve">5.Информационная папка «нормативно – правовые документы по обеспечению перехода на ФГОС дошкольного образования»    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D1D1D"/>
                <w:sz w:val="28"/>
                <w:szCs w:val="28"/>
                <w:u w:val="single"/>
                <w:shd w:fill="FFFFFF" w:val="clear"/>
              </w:rPr>
              <w:t>Организационно – методическая деятельность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1.Планирование и оказание помощи педагогам в аттестации.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 xml:space="preserve">2.Составление графиков работы и  расписания НОД.  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3.Составление  циклограммы и планов  взаимодействия   специалистов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1D1D1D"/>
                <w:sz w:val="28"/>
                <w:szCs w:val="28"/>
                <w:u w:val="single"/>
                <w:shd w:fill="FFFFFF" w:val="clear"/>
              </w:rPr>
              <w:t>Консультативная деятельность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1.Организация консультаций для педагогов по реализации годовых задач ДОУ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2.Популяризация инновационной деятельности: использование ИКТ.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3.Консультирование педагогов и родителей по вопросам развития  и оздоровле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ентябрь – октябрь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 течение года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 течение года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ентябрь – октябрь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ентябрь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пециалисты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рабочая группа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1D1D1D"/>
                <w:sz w:val="28"/>
                <w:szCs w:val="28"/>
                <w:shd w:fill="FFFFFF" w:val="clear"/>
              </w:rPr>
              <w:t>специалисты</w:t>
              <w:br/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right="-31" w:hanging="0"/>
        <w:jc w:val="center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</w:r>
    </w:p>
    <w:p>
      <w:pPr>
        <w:pStyle w:val="Normal"/>
        <w:ind w:right="-31" w:hanging="0"/>
        <w:jc w:val="center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  <w:t xml:space="preserve">Третий раздел. </w:t>
      </w:r>
      <w:r>
        <w:rPr>
          <w:b/>
          <w:sz w:val="28"/>
          <w:szCs w:val="28"/>
          <w:shd w:fill="FFFFFF" w:val="clear"/>
        </w:rPr>
        <w:t>Организационно-педагогическая работа</w:t>
      </w:r>
    </w:p>
    <w:p>
      <w:pPr>
        <w:pStyle w:val="Normal"/>
        <w:ind w:right="-31" w:hanging="0"/>
        <w:jc w:val="center"/>
        <w:rPr/>
      </w:pPr>
      <w:r>
        <w:rPr>
          <w:b/>
          <w:color w:val="1D1D1D"/>
          <w:sz w:val="28"/>
          <w:szCs w:val="28"/>
          <w:shd w:fill="FFFFFF" w:val="clear"/>
        </w:rPr>
        <w:t>3.1. Праздники и развлечения (ключевые моменты)</w:t>
      </w:r>
    </w:p>
    <w:p>
      <w:pPr>
        <w:pStyle w:val="Normal"/>
        <w:ind w:right="-31" w:hanging="0"/>
        <w:jc w:val="both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260"/>
        <w:gridCol w:w="288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31" w:hanging="72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учас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« День зн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252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подготовительны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узыкаль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« День дошкольного работ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участники конце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рабочая групп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«Осенние празд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узыкаль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«Здравствуй, Новый год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узыкаль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« День игрушки». Неделя твор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« Мой папа – защитник Род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узыкаль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«Праздник любимой ма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узыкаль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« Неделя теа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узыкаль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« Неделя здоровья»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ейный конкурс «Папа, мама, я – здоровая семья»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«Папа, мама, я – здоровая семья»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но оздоровительный досуг(по плану инструктор по физической культур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 всех групп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 ДОУ по адресу: ул. Белинского.37.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из опыта работы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группа №3 .группа №7, старшая(Лужково). Подгот.(Белинского,37)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инструктор по физической культур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«Неделя профессионального мастер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педагогические рабо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. директора по ВМ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« Встреча вес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узыкаль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« Праздник Дет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узыкальные руководители</w:t>
            </w:r>
          </w:p>
        </w:tc>
      </w:tr>
    </w:tbl>
    <w:p>
      <w:pPr>
        <w:pStyle w:val="Normal"/>
        <w:ind w:right="-31" w:hanging="0"/>
        <w:jc w:val="both"/>
        <w:rPr>
          <w:color w:val="1D1D1D"/>
          <w:sz w:val="28"/>
          <w:szCs w:val="28"/>
          <w:shd w:fill="FFFFFF" w:val="clear"/>
        </w:rPr>
      </w:pPr>
      <w:r>
        <w:rPr>
          <w:color w:val="1D1D1D"/>
          <w:sz w:val="28"/>
          <w:szCs w:val="28"/>
          <w:shd w:fill="FFFFFF" w:val="clear"/>
        </w:rPr>
      </w:r>
    </w:p>
    <w:p>
      <w:pPr>
        <w:pStyle w:val="Normal"/>
        <w:ind w:right="-31" w:hanging="0"/>
        <w:jc w:val="center"/>
        <w:rPr/>
      </w:pPr>
      <w:r>
        <w:rPr/>
        <w:t>3.2.  Выставки, конкурсы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288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ыставка рисунков «Моя любимая воспитатель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ентябрь (центральная сте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педагог ДО Онорина Т. Ю.</w:t>
            </w:r>
          </w:p>
          <w:p>
            <w:pPr>
              <w:pStyle w:val="Normal"/>
              <w:ind w:left="72"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« Новогоднее Чуд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декабрь(центральная сте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педагог ДО Онорина Т. Ю</w:t>
            </w:r>
          </w:p>
          <w:p>
            <w:pPr>
              <w:pStyle w:val="Normal"/>
              <w:ind w:left="72"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ыставка рисунков ко Дню 8 Марта «Рисуем маму вместе с пап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арт(центральная сте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педагог ДО Онорина Т. Ю</w:t>
            </w:r>
          </w:p>
          <w:p>
            <w:pPr>
              <w:pStyle w:val="Normal"/>
              <w:ind w:left="72"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« Наш любимы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апрель- май(центральная сте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педагог ДО Онорина Т. Ю</w:t>
            </w:r>
          </w:p>
          <w:p>
            <w:pPr>
              <w:pStyle w:val="Normal"/>
              <w:ind w:left="72"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Групповые выставки «Дембельский альб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Конкурс « Здоровейка» (уголок двигательной актив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Конкурс «Игровые зоны для мальчиков и девочек» (гендерное развитие де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Групповые выставки « Осенняя ярмарка» (фото отч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</w:tc>
      </w:tr>
    </w:tbl>
    <w:p>
      <w:pPr>
        <w:pStyle w:val="Normal"/>
        <w:ind w:right="-31" w:hanging="0"/>
        <w:jc w:val="both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</w:r>
    </w:p>
    <w:p>
      <w:pPr>
        <w:pStyle w:val="Normal"/>
        <w:ind w:right="-31" w:hanging="0"/>
        <w:jc w:val="center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  <w:t>3.2 Взаимосвязь в работе ДОУ с семьей.</w:t>
      </w:r>
    </w:p>
    <w:p>
      <w:pPr>
        <w:pStyle w:val="Normal"/>
        <w:ind w:right="-31" w:hanging="0"/>
        <w:jc w:val="both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288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31" w:firstLine="108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31" w:firstLine="108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Рекламный буклет: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«Давайте, познакомимс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педагог – психог Дружинина Д. 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тенды для родителей. Фотоотчеты «Чем живет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педагог – психолог Дружинина Д. А.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инструктор по физической  культуре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педагог ДО Онорина Т. 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День открытых дверей;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Экскурсия по детскому саду;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Просмотр открытых занятий; (по группам)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Проведение досугов, празд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1D1D1D"/>
                <w:sz w:val="28"/>
                <w:szCs w:val="28"/>
                <w:shd w:fill="FFFFFF" w:val="clear"/>
              </w:rPr>
              <w:t>специалис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МИ: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Размещение материалов о ДОУ в печати;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На городском  телевидении, ради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Групповые собрания (4 раза в год – установочное, текущие и итогово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пециалис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овместная деятельность  образовательного учреждения и родителей.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дачи: привлечение родителей к активному участию в образовательном процессе, в решении годовых задач,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1.Спортивный праздник, посвященный Дню Отечества;  «Папа, мама, я - спортивная семья»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 xml:space="preserve">2. родительские собрания по группам    «Что меняется в дошкольном образовании с 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 xml:space="preserve">введением ФГОС?»  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3. «Неделя здоровья»,     «День открытых    дверей»,  «Неделя творчества»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4. Подготовка и участие детей в конкурсах на разных уровня.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5. Выставки для детей и родителей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6.Совместное проведение праздников, развлечений, досугов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1D1D1D"/>
                <w:sz w:val="28"/>
                <w:szCs w:val="28"/>
                <w:shd w:fill="FFFFFF" w:val="clear"/>
              </w:rPr>
              <w:t>7.Обобщение семейного опы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D1D1D"/>
                <w:sz w:val="28"/>
                <w:szCs w:val="28"/>
                <w:shd w:fill="FFFFFF" w:val="clear"/>
              </w:rPr>
              <w:t xml:space="preserve">Презентации «Здоровая семья - счастливая семья»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февраль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 течении года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по плану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 течении года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по плану ключевых мероприяти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 течении года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апрель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1D1D1D"/>
                <w:sz w:val="28"/>
                <w:szCs w:val="28"/>
                <w:shd w:fill="FFFFFF" w:val="clear"/>
              </w:rPr>
              <w:t>специалисты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директор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1D1D1D"/>
                <w:sz w:val="28"/>
                <w:szCs w:val="28"/>
                <w:shd w:fill="FFFFFF" w:val="clear"/>
              </w:rPr>
              <w:t>специалисты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из опыта работы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группа №3 .группа №7, старшая(Лужково). Подгот.(Белинского,3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8.Привлечение родителей к ремонту ДОУ, озеленению участков, огор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 течени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right="-31" w:hanging="0"/>
        <w:jc w:val="both"/>
        <w:rPr>
          <w:color w:val="1D1D1D"/>
          <w:sz w:val="28"/>
          <w:szCs w:val="28"/>
          <w:shd w:fill="FFFFFF" w:val="clear"/>
        </w:rPr>
      </w:pPr>
      <w:r>
        <w:rPr>
          <w:color w:val="1D1D1D"/>
          <w:sz w:val="28"/>
          <w:szCs w:val="28"/>
          <w:shd w:fill="FFFFFF" w:val="clear"/>
        </w:rPr>
      </w:r>
    </w:p>
    <w:p>
      <w:pPr>
        <w:pStyle w:val="Normal"/>
        <w:ind w:right="-31" w:hanging="0"/>
        <w:jc w:val="center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  <w:t>3.3.Работа с социумом.</w:t>
      </w:r>
    </w:p>
    <w:p>
      <w:pPr>
        <w:pStyle w:val="Normal"/>
        <w:ind w:right="-31" w:hanging="0"/>
        <w:jc w:val="center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</w:r>
    </w:p>
    <w:tbl>
      <w:tblPr>
        <w:tblW w:w="105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988"/>
        <w:gridCol w:w="2471"/>
        <w:gridCol w:w="1669"/>
        <w:gridCol w:w="4024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учрежд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основание для взаимодей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ро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1008"/>
              <w:jc w:val="center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1D1D1D"/>
                <w:sz w:val="28"/>
                <w:szCs w:val="28"/>
                <w:shd w:fill="FFFFFF" w:val="clear"/>
              </w:rPr>
              <w:t>содержание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БОУ ДОД «Очерская детско-юношеская спортивная школ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ентябрь - ма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Физкультурно – спортивный клуб «Медвед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ентябрь - ма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БОУ ОСОШ №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ентябрь - ма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БОУ ОСОШ №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ентябрь - ма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Городской музей А. В. Нецветае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ентябрь - ма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Детская городская библиоте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сентябрь - ма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right="-31" w:hanging="0"/>
        <w:jc w:val="center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</w:r>
    </w:p>
    <w:p>
      <w:pPr>
        <w:pStyle w:val="Normal"/>
        <w:ind w:right="-31" w:hanging="0"/>
        <w:jc w:val="center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  <w:t>Четвертый раздел. Оздоровительно - профилактический</w:t>
      </w:r>
    </w:p>
    <w:p>
      <w:pPr>
        <w:pStyle w:val="Normal"/>
        <w:ind w:right="-31" w:hanging="0"/>
        <w:jc w:val="both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</w:r>
    </w:p>
    <w:tbl>
      <w:tblPr>
        <w:tblW w:w="105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266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провед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дение антропометрического обследования детей</w:t>
            </w:r>
          </w:p>
          <w:p>
            <w:pPr>
              <w:pStyle w:val="Style17"/>
              <w:spacing w:before="0" w:after="0"/>
              <w:ind w:lef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оведение диспансеризации</w:t>
            </w:r>
          </w:p>
          <w:p>
            <w:pPr>
              <w:pStyle w:val="Style17"/>
              <w:spacing w:before="0" w:after="0"/>
              <w:ind w:lef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оведение мониторинга состояния здоровья дошкольников</w:t>
            </w:r>
          </w:p>
          <w:p>
            <w:pPr>
              <w:pStyle w:val="Style17"/>
              <w:spacing w:before="0" w:after="0"/>
              <w:ind w:lef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Контроль за организации режимных моментов в ДОУ</w:t>
            </w:r>
          </w:p>
          <w:p>
            <w:pPr>
              <w:pStyle w:val="Style17"/>
              <w:spacing w:before="0" w:after="0"/>
              <w:ind w:lef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Контроль проведения оздоровительных и закаливающих процедур</w:t>
            </w:r>
          </w:p>
          <w:p>
            <w:pPr>
              <w:pStyle w:val="Style17"/>
              <w:spacing w:before="0" w:after="0"/>
              <w:ind w:lef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Санитарно-просветительная работа</w:t>
            </w:r>
          </w:p>
          <w:p>
            <w:pPr>
              <w:pStyle w:val="Style17"/>
              <w:spacing w:before="0" w:after="0"/>
              <w:ind w:lef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Организация медосмотра</w:t>
            </w:r>
          </w:p>
          <w:p>
            <w:pPr>
              <w:pStyle w:val="Style17"/>
              <w:spacing w:before="0" w:after="0"/>
              <w:ind w:lef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Витаминизация и йодирование детского питания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полнение плана оздоровительно-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й работы в  ДОУ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Проведение иммунизации детей и сотрудников против гриппа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едение медицинской документаци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риобретение медикаментов, перевязочны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ункционирование оздоровительной группы для ЧБД «Здоровей – ка!»</w:t>
            </w:r>
          </w:p>
          <w:p>
            <w:pPr>
              <w:pStyle w:val="Style17"/>
              <w:spacing w:before="0" w:after="0"/>
              <w:ind w:left="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раза в год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(ежемесячно по каждой возрастной группе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поликлиники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center" w:pos="1453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з в квартал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раз в недел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льдшеры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/к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 Грязных В. А.</w:t>
            </w:r>
          </w:p>
        </w:tc>
      </w:tr>
    </w:tbl>
    <w:p>
      <w:pPr>
        <w:pStyle w:val="Normal"/>
        <w:ind w:right="-31" w:hanging="0"/>
        <w:jc w:val="both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</w:r>
    </w:p>
    <w:p>
      <w:pPr>
        <w:pStyle w:val="Normal"/>
        <w:ind w:right="-31" w:hanging="0"/>
        <w:jc w:val="center"/>
        <w:rPr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  <w:t>Пятый раздел. Контроль</w:t>
      </w:r>
    </w:p>
    <w:p>
      <w:pPr>
        <w:pStyle w:val="Normal"/>
        <w:ind w:right="-31" w:hanging="0"/>
        <w:jc w:val="center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28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тив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ДОУ к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 развивающей предметно – развивающей среды в группах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кировка и подбор мебели согласно ростовым показател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групповой ком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color w:val="1D1D1D"/>
                <w:sz w:val="28"/>
                <w:szCs w:val="28"/>
                <w:shd w:fill="FFFFFF" w:val="clear"/>
              </w:rPr>
            </w:pPr>
            <w:r>
              <w:rPr>
                <w:b/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август -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. директора по АХЧ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директор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тив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етьми и родителями в период адаптации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color w:val="1D1D1D"/>
                <w:sz w:val="28"/>
                <w:szCs w:val="28"/>
                <w:shd w:fill="FFFFFF" w:val="clear"/>
              </w:rPr>
            </w:pPr>
            <w:r>
              <w:rPr>
                <w:b/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фельдшер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color w:val="1D1D1D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1D1D1D"/>
                <w:sz w:val="28"/>
                <w:szCs w:val="28"/>
                <w:u w:val="single"/>
                <w:shd w:fill="FFFFFF" w:val="clear"/>
              </w:rPr>
              <w:t>Тематическое изучение:</w:t>
            </w:r>
          </w:p>
          <w:p>
            <w:pPr>
              <w:pStyle w:val="Normal"/>
              <w:rPr>
                <w:b/>
                <w:b/>
                <w:color w:val="1D1D1D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1D1D1D"/>
                <w:sz w:val="28"/>
                <w:szCs w:val="28"/>
                <w:u w:val="single"/>
                <w:shd w:fill="FFFFFF" w:val="clear"/>
              </w:rPr>
              <w:t>- «Организация образовательной деятельности по формированию у дошкольников интереса и потребности к физическому совершенствованию»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color w:val="1D1D1D"/>
                <w:sz w:val="28"/>
                <w:szCs w:val="28"/>
                <w:shd w:fill="FFFFFF" w:val="clear"/>
              </w:rPr>
            </w:pPr>
            <w:r>
              <w:rPr>
                <w:b/>
                <w:color w:val="1D1D1D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рабочая группа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 директора по ВМР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color w:val="1D1D1D"/>
                <w:sz w:val="28"/>
                <w:szCs w:val="28"/>
                <w:shd w:fill="FFFFFF" w:val="clear"/>
              </w:rPr>
            </w:pPr>
            <w:r>
              <w:rPr>
                <w:b/>
                <w:color w:val="1D1D1D"/>
                <w:sz w:val="28"/>
                <w:szCs w:val="28"/>
                <w:shd w:fill="FFFFFF" w:val="clear"/>
              </w:rPr>
              <w:t>Оперативный: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color w:val="1D1D1D"/>
                <w:sz w:val="28"/>
                <w:szCs w:val="28"/>
                <w:shd w:fill="FFFFFF" w:val="clear"/>
              </w:rPr>
            </w:pPr>
            <w:r>
              <w:rPr>
                <w:b/>
                <w:color w:val="1D1D1D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color w:val="1D1D1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1D1D1D"/>
                <w:sz w:val="28"/>
                <w:szCs w:val="28"/>
                <w:shd w:fill="FFFFFF" w:val="clear"/>
              </w:rPr>
              <w:t>- проведение закаливающ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 директора по ВМР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фельдшер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color w:val="1D1D1D"/>
                <w:sz w:val="28"/>
                <w:szCs w:val="28"/>
                <w:shd w:fill="FFFFFF" w:val="clear"/>
              </w:rPr>
            </w:pPr>
            <w:r>
              <w:rPr>
                <w:b/>
                <w:color w:val="1D1D1D"/>
                <w:sz w:val="28"/>
                <w:szCs w:val="28"/>
                <w:shd w:fill="FFFFFF" w:val="clear"/>
              </w:rPr>
              <w:t>Оперативный: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color w:val="1D1D1D"/>
                <w:sz w:val="28"/>
                <w:szCs w:val="28"/>
                <w:shd w:fill="FFFFFF" w:val="clear"/>
              </w:rPr>
            </w:pPr>
            <w:r>
              <w:rPr>
                <w:b/>
                <w:color w:val="1D1D1D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color w:val="1D1D1D"/>
                <w:sz w:val="28"/>
                <w:szCs w:val="28"/>
                <w:shd w:fill="FFFFFF" w:val="clear"/>
              </w:rPr>
            </w:pPr>
            <w:r>
              <w:rPr>
                <w:b/>
                <w:color w:val="1D1D1D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1D1D1D"/>
                <w:sz w:val="28"/>
                <w:szCs w:val="28"/>
                <w:shd w:fill="FFFFFF" w:val="clear"/>
              </w:rPr>
              <w:t>организация утренней гимнастики во всех возраст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 директора по ВМР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фельдшер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color w:val="1D1D1D"/>
                <w:sz w:val="28"/>
                <w:szCs w:val="28"/>
                <w:shd w:fill="FFFFFF" w:val="clear"/>
              </w:rPr>
            </w:pPr>
            <w:r>
              <w:rPr>
                <w:b/>
                <w:color w:val="1D1D1D"/>
                <w:sz w:val="28"/>
                <w:szCs w:val="28"/>
                <w:shd w:fill="FFFFFF" w:val="clear"/>
              </w:rPr>
              <w:t>Оперативный: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color w:val="1D1D1D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1D1D1D"/>
                <w:sz w:val="28"/>
                <w:szCs w:val="28"/>
                <w:shd w:fill="FFFFFF" w:val="clear"/>
              </w:rPr>
              <w:t>организация питания. Развитие культуры поведения за столом. Этикет.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color w:val="1D1D1D"/>
                <w:sz w:val="28"/>
                <w:szCs w:val="28"/>
                <w:shd w:fill="FFFFFF" w:val="clear"/>
              </w:rPr>
            </w:pPr>
            <w:r>
              <w:rPr>
                <w:b/>
                <w:color w:val="1D1D1D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родительский комитет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фельдшер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Тематическое изучение: «Создание развивающей предметно – развивающей ср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рабочая группа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 директора по ВМР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color w:val="1D1D1D"/>
                <w:sz w:val="28"/>
                <w:szCs w:val="28"/>
                <w:shd w:fill="FFFFFF" w:val="clear"/>
              </w:rPr>
              <w:t xml:space="preserve">Систематический контроль: </w:t>
            </w:r>
            <w:r>
              <w:rPr>
                <w:color w:val="1D1D1D"/>
                <w:sz w:val="28"/>
                <w:szCs w:val="28"/>
                <w:shd w:fill="FFFFFF" w:val="clear"/>
              </w:rPr>
              <w:t>по журналу учета работы воспитателя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color w:val="1D1D1D"/>
                <w:sz w:val="28"/>
                <w:szCs w:val="28"/>
                <w:shd w:fill="FFFFFF" w:val="clear"/>
              </w:rPr>
            </w:pPr>
            <w:r>
              <w:rPr>
                <w:b/>
                <w:color w:val="1D1D1D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 директора по ВМР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перативный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color w:val="1D1D1D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отовность участков к летней оздоровите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май - 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. директора по ВМР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зам. директора по АХЧ</w:t>
            </w:r>
          </w:p>
          <w:p>
            <w:pPr>
              <w:pStyle w:val="Normal"/>
              <w:ind w:right="-31" w:hanging="0"/>
              <w:jc w:val="both"/>
              <w:rPr>
                <w:color w:val="1D1D1D"/>
                <w:sz w:val="28"/>
                <w:szCs w:val="28"/>
                <w:shd w:fill="FFFFFF" w:val="clear"/>
              </w:rPr>
            </w:pPr>
            <w:r>
              <w:rPr>
                <w:color w:val="1D1D1D"/>
                <w:sz w:val="28"/>
                <w:szCs w:val="28"/>
                <w:shd w:fill="FFFFFF" w:val="clear"/>
              </w:rPr>
              <w:t>директор</w:t>
            </w:r>
          </w:p>
        </w:tc>
      </w:tr>
    </w:tbl>
    <w:p>
      <w:pPr>
        <w:pStyle w:val="Normal"/>
        <w:ind w:right="-31" w:hanging="0"/>
        <w:jc w:val="both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</w:r>
    </w:p>
    <w:p>
      <w:pPr>
        <w:pStyle w:val="Normal"/>
        <w:ind w:right="-31" w:hanging="0"/>
        <w:jc w:val="both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1D1D1D"/>
          <w:sz w:val="28"/>
          <w:szCs w:val="28"/>
          <w:shd w:fill="FFFFFF" w:val="clear"/>
        </w:rPr>
      </w:pPr>
      <w:r>
        <w:rPr>
          <w:b/>
          <w:color w:val="1D1D1D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5:00Z</dcterms:created>
  <dc:creator>Березка</dc:creator>
  <dc:description/>
  <cp:keywords/>
  <dc:language>en-US</dc:language>
  <cp:lastModifiedBy>Admin</cp:lastModifiedBy>
  <cp:lastPrinted>2014-09-16T14:34:00Z</cp:lastPrinted>
  <dcterms:modified xsi:type="dcterms:W3CDTF">2014-11-13T16:22:00Z</dcterms:modified>
  <cp:revision>10</cp:revision>
  <dc:subject/>
  <dc:title/>
</cp:coreProperties>
</file>