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о материально-техническом обеспечении образовательной деятельности по образовательным программам в МБОУ «ОСОШ № 3» структурное подразделение « Детский сад « Березка»</w:t>
      </w:r>
    </w:p>
    <w:p>
      <w:pPr>
        <w:pStyle w:val="212"/>
        <w:shd w:fill="auto" w:val="clear"/>
        <w:spacing w:lineRule="auto" w:line="240"/>
        <w:ind w:firstLine="567"/>
        <w:rPr>
          <w:rFonts w:ascii="Times New Roman" w:hAnsi="Times New Roman" w:cs="Times New Roman"/>
          <w:szCs w:val="32"/>
        </w:rPr>
      </w:pPr>
      <w:r>
        <w:rPr>
          <w:rStyle w:val="21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еспечение условий питания и здоровья воспитанник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</w:rPr>
      </w:pPr>
      <w:bookmarkStart w:id="0" w:name="Par1514"/>
      <w:bookmarkEnd w:id="0"/>
      <w:r>
        <w:rPr>
          <w:szCs w:val="28"/>
        </w:rPr>
        <w:t>Охрана и укрепление здоровья детей, формирования привычки к здоровому образу жизни были и остаются первостепенной задачей детского сада. В связи с этим наше образовательное учреждение организовало разностороннюю деятельность, направленную на сохранение здоровья детей, реализовало комплекс воспитательно-образовательных и профилактических мероприятий по разным возраста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 2017 – 2018 уч.г прошёл педсовет  «Здоровые дети – счастливые дети!»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В рамках педсовета  прошел  конкурс «Уголок здоровья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>Представлены презентаци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>Опыт работы по формированию основ безопасности(структурное подразделение по адресу: д. Лужково,ул. Заречная,80.) – Ончукова А.Н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>Организация работы с родителями воспитанников по формированию здорового образа жизни (презентация из опыта работы) - инструктор по физической культуре Степанова Р.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>Семинар-практикум для детей и родителей «Я здоровье берегу, сам себе я помогу»  - Кляусова Т.Б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>Непосредственно-образовательная деятельность в подготовительной к школе группе с использованием информационно-коммуникативных технологий «Личная гигиена – залог здоровья» - Васильева Т.С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Традиционно большое внимание уделялось  физическому воспитанию детей, совершенствованию их двигательных умений и навыков. Эту работу осуществляли систематически на занятиях и прогулках с учётом возраста, индивидуальных физических показателей каждого ребёнка, что обеспечивало сохранение и укрепление здоровья детей, их физическое развитие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филактическая  работа  включала  в себя  следующие  мероприятия:  полоскание  горла, аскорбиновая  кисло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 системе  проводятся  лечебно-профилактические мероприятия, медосмотры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офилактическая работа  проводилась с применением комплекса закаливающих мероприятий: облегченная одежда (при соответствующей температуре), одежда детей соответственно сезону, мытье рук прохладной водой по локоть, проветривание групп, кварцевание групп, влажная уборка, в меню добавляли лимон, чеснок, соки, фрукты. Также систематически проводились медицинские осмотры детей узкими специалистами и анализировались данные лабораторных обследований для объективной оценки состояния здоровья детей и коррекции педагогической деятельности воспитателей по оздоровлению детей, мониторинг физической подготовленности детей на начало и конец учебного года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Питание детей организовано согласно требованиям санитарного законодатель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труктурном подразделении соблюдается рецептура и технология приготовления блюд, оставляется суточная проба готовой продукции, выполняются натуральные нормы, вкусовое качество приготовленных блюд соответствует требованиям. Питание детей осуществляется на основе утверждённого 10-ти дневного меню, 4-х разовое питание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озданная в структурном подразделении комиссия по питанию в течение года, осуществляла контроль за выполнением натуральных норм питания, раздачей пищи в группах, хранением продуктов в кладовой, режимом работы пищеблока. Анализ выполнения натуральных норм по основным продуктам в 2017 году составил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85%.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21">
    <w:name w:val="Основной текст (2) + Полужирный"/>
    <w:qFormat/>
    <w:rPr>
      <w:rFonts w:ascii="Times New Roman" w:hAnsi="Times New Roman" w:eastAsia="Arial Unicode MS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3">
    <w:name w:val="Заголовок №3_"/>
    <w:qFormat/>
    <w:rPr>
      <w:b/>
      <w:bCs/>
      <w:lang w:bidi="ar-SA"/>
    </w:rPr>
  </w:style>
  <w:style w:type="character" w:styleId="211">
    <w:name w:val="Основной текст (2) + Полужирный1"/>
    <w:qFormat/>
    <w:rPr>
      <w:rFonts w:ascii="Times New Roman" w:hAnsi="Times New Roman" w:eastAsia="Arial Unicode MS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/>
      <w:ind w:hanging="24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240" w:after="0"/>
      <w:ind w:hanging="360"/>
      <w:outlineLvl w:val="2"/>
    </w:pPr>
    <w:rPr>
      <w:b/>
      <w:bCs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34:00Z</dcterms:created>
  <dc:creator>директор</dc:creator>
  <dc:description/>
  <cp:keywords/>
  <dc:language>en-US</dc:language>
  <cp:lastModifiedBy>Админ</cp:lastModifiedBy>
  <dcterms:modified xsi:type="dcterms:W3CDTF">2018-10-23T10:00:00Z</dcterms:modified>
  <cp:revision>22</cp:revision>
  <dc:subject/>
  <dc:title/>
</cp:coreProperties>
</file>