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материально-техническом обеспечении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.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БДОУ   в установленном законом порядке закреплено имущество на праве оперативного управления на основании Постановления главы администрации Очерского муниципального район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180"/>
        <w:rPr>
          <w:iCs/>
        </w:rPr>
      </w:pPr>
      <w:r>
        <w:rPr>
          <w:iCs/>
        </w:rPr>
        <w:t xml:space="preserve">№ </w:t>
      </w:r>
      <w:r>
        <w:rPr>
          <w:iCs/>
        </w:rPr>
        <w:t>п\п      Адреса зданий</w:t>
        <w:tab/>
        <w:t xml:space="preserve">        Площадь здания(кв. м)   Площадь земельных участков (кв. м.)</w:t>
      </w:r>
    </w:p>
    <w:p>
      <w:pPr>
        <w:pStyle w:val="Style16"/>
        <w:shd w:fill="FFFFFF" w:val="clear"/>
        <w:spacing w:before="0" w:after="0"/>
        <w:ind w:firstLine="180"/>
        <w:rPr>
          <w:iCs/>
        </w:rPr>
      </w:pPr>
      <w:r>
        <w:rPr>
          <w:iCs/>
        </w:rPr>
      </w:r>
    </w:p>
    <w:p>
      <w:pPr>
        <w:pStyle w:val="Style16"/>
        <w:shd w:fill="FFFFFF" w:val="clear"/>
        <w:spacing w:before="0" w:after="0"/>
        <w:rPr/>
      </w:pPr>
      <w:r>
        <w:rPr>
          <w:iCs/>
        </w:rPr>
        <w:t xml:space="preserve">        </w:t>
      </w:r>
      <w:r>
        <w:rPr>
          <w:iCs/>
        </w:rPr>
        <w:t>1.</w:t>
        <w:tab/>
        <w:t xml:space="preserve"> г. Очер, </w:t>
      </w:r>
    </w:p>
    <w:p>
      <w:pPr>
        <w:pStyle w:val="Style16"/>
        <w:shd w:fill="FFFFFF" w:val="clear"/>
        <w:spacing w:before="0" w:after="0"/>
        <w:ind w:firstLine="540"/>
        <w:rPr/>
      </w:pPr>
      <w:r>
        <w:rPr>
          <w:iCs/>
        </w:rPr>
        <w:t xml:space="preserve">    </w:t>
      </w:r>
      <w:r>
        <w:rPr>
          <w:iCs/>
        </w:rPr>
        <w:t>ул. Большевистская, 52а</w:t>
        <w:tab/>
        <w:t xml:space="preserve">                     2302,4</w:t>
        <w:tab/>
        <w:t xml:space="preserve">                      10176,0</w:t>
      </w:r>
    </w:p>
    <w:p>
      <w:pPr>
        <w:pStyle w:val="Style16"/>
        <w:shd w:fill="FFFFFF" w:val="clear"/>
        <w:spacing w:before="0" w:after="0"/>
        <w:rPr/>
      </w:pPr>
      <w:r>
        <w:rPr>
          <w:iCs/>
        </w:rPr>
        <w:t xml:space="preserve">        </w:t>
      </w:r>
      <w:r>
        <w:rPr>
          <w:iCs/>
        </w:rPr>
        <w:t>2.</w:t>
        <w:tab/>
        <w:t xml:space="preserve"> г. Очер, </w:t>
      </w:r>
    </w:p>
    <w:p>
      <w:pPr>
        <w:pStyle w:val="Style16"/>
        <w:shd w:fill="FFFFFF" w:val="clear"/>
        <w:spacing w:before="0" w:after="0"/>
        <w:ind w:firstLine="540"/>
        <w:rPr/>
      </w:pPr>
      <w:r>
        <w:rPr>
          <w:iCs/>
        </w:rPr>
        <w:t xml:space="preserve">    </w:t>
      </w:r>
      <w:r>
        <w:rPr>
          <w:iCs/>
        </w:rPr>
        <w:t>ул. Белинского, 37</w:t>
        <w:tab/>
        <w:t xml:space="preserve">                                  733,0</w:t>
        <w:tab/>
        <w:t xml:space="preserve">                       4127,0</w:t>
      </w:r>
    </w:p>
    <w:p>
      <w:pPr>
        <w:pStyle w:val="Style16"/>
        <w:shd w:fill="FFFFFF" w:val="clear"/>
        <w:spacing w:before="0" w:after="0"/>
        <w:rPr/>
      </w:pPr>
      <w:r>
        <w:rPr>
          <w:iCs/>
        </w:rPr>
        <w:t xml:space="preserve">        </w:t>
      </w:r>
      <w:r>
        <w:rPr>
          <w:iCs/>
        </w:rPr>
        <w:t xml:space="preserve">3.  г. Очер, </w:t>
      </w:r>
    </w:p>
    <w:p>
      <w:pPr>
        <w:pStyle w:val="Style16"/>
        <w:shd w:fill="FFFFFF" w:val="clear"/>
        <w:spacing w:before="0" w:after="0"/>
        <w:ind w:firstLine="540"/>
        <w:rPr/>
      </w:pPr>
      <w:r>
        <w:rPr>
          <w:iCs/>
        </w:rPr>
        <w:t xml:space="preserve">    </w:t>
      </w:r>
      <w:r>
        <w:rPr>
          <w:iCs/>
        </w:rPr>
        <w:t>ул. Коммунистическая, 42</w:t>
        <w:tab/>
        <w:t xml:space="preserve">                       236,2</w:t>
        <w:tab/>
        <w:t xml:space="preserve">                          576,0</w:t>
      </w:r>
    </w:p>
    <w:p>
      <w:pPr>
        <w:pStyle w:val="Style16"/>
        <w:shd w:fill="FFFFFF" w:val="clear"/>
        <w:spacing w:before="0" w:after="0"/>
        <w:ind w:firstLine="540"/>
        <w:rPr>
          <w:iCs/>
        </w:rPr>
      </w:pPr>
      <w:r>
        <w:rPr>
          <w:iCs/>
        </w:rPr>
        <w:t xml:space="preserve">4.  д. Лужково, </w:t>
      </w:r>
    </w:p>
    <w:p>
      <w:pPr>
        <w:pStyle w:val="Style16"/>
        <w:shd w:fill="FFFFFF" w:val="clear"/>
        <w:spacing w:before="0" w:after="0"/>
        <w:ind w:firstLine="540"/>
        <w:rPr>
          <w:iCs/>
        </w:rPr>
      </w:pPr>
      <w:r>
        <w:rPr>
          <w:iCs/>
        </w:rPr>
        <w:t xml:space="preserve">     </w:t>
      </w:r>
      <w:r>
        <w:rPr>
          <w:iCs/>
        </w:rPr>
        <w:t>ул. Заречная, 80</w:t>
        <w:tab/>
        <w:t xml:space="preserve">                                   345,2</w:t>
        <w:tab/>
        <w:t xml:space="preserve">                           3900,0</w:t>
      </w:r>
    </w:p>
    <w:p>
      <w:pPr>
        <w:pStyle w:val="Style16"/>
        <w:shd w:fill="FFFFFF" w:val="clear"/>
        <w:spacing w:before="0" w:after="0"/>
        <w:ind w:firstLine="540"/>
        <w:rPr>
          <w:iCs/>
        </w:rPr>
      </w:pPr>
      <w:r>
        <w:rPr>
          <w:iCs/>
        </w:rPr>
        <w:t xml:space="preserve">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86"/>
        <w:gridCol w:w="939"/>
        <w:gridCol w:w="3240"/>
        <w:gridCol w:w="324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мещение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ц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рупповые помещения со спальня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спитательно</w:t>
              <w:softHyphen/>
              <w:t>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витие     психических     и физических качеств в соответствии с возрастными и индивидуальными особенностями воспитаннико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зыкальный з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  утренней гимнастики, непрерывной непосредственно</w:t>
              <w:softHyphen/>
              <w:t>образовательной деятельности, спортивных        и музыкальных праздников,      развлеч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витие     музыкально     - художественной    деятельности и эмоционально-волевой     сферы детей.  Укрепление  здоровья  детей приобщение  к  здоровому  образу жизн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ортивный з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  утренней гимнастики, непрерывной непосредственно</w:t>
              <w:softHyphen/>
              <w:t>образовательной деятельности, спортивных        и музыкальных праздников,      развлечений, дос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  здоровья    детей приобщение  к  здоровому  образу жизни,    развитие    физических качест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бинет специалис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коррекционных занятий  по  развитию речи дошкольников, консультативной работы с педагогами и родителями дошкольник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ведение коррекционной  работы по психоэмоциональному состоянию воспитанников, консультаций      и тренингов         с персоналом  МБДОУ  и родителями воспита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ррекция         нарушений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вукопроизнош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оспитанник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хранение    и    укрепление психологического  здоровья  детей, их   гармоничное   развитие   в условиях     ДОУ,     оказание своевременной   помощи   детям, родителям  и  педагогам  в  решении психологических        проблем развития,     возникающих     в различных жизненных сит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тодический каби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уществление методической работы: консультации, семинары, педагогические советы, методические советы,      работа творческих    групп, родитель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</w:t>
            </w:r>
            <w:r>
              <w:rPr/>
              <w:t>Осуществление методической работы: консультации, семинары, педагогические советы, методические советы,      работа творческих    групп, родительские собрания. Повышение    профессиональной компетентности    педагогов    и родител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(мед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       дете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а,      изоляци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ших дете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 работа  с  детьми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о-просветительска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    с      родителям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  и   работникам МБДОУ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бинет директо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е консультации,  беседы сотрудниками   МБДОУ родителями воспита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       благоприятного эмоционального   климата   для работников     и     родителей воспитанников. Рост и развитие профессионального уровня педагогов. Просветительская, разъяснительная работа  с  родителями  по  вопросам воспитания и развития дет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ищебл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иготовление пищ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качественного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го  питания воспитанников  в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   с    санитарно</w:t>
              <w:softHyphen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ческими правилами 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ам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холлы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ридо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твор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  детей   и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   работа    с педагогами     и     родителями воспитаннико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улочные участ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улки,   игровая деятельность, досуги, самостоятельная    двигательная активность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     познавательной, физической,    опытно-поисковой, экспериментальной           и трудовой деятель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ортивная площад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физкультурных занятий, праздников дос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е    и    обогащение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ого    опыта    детей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  воспитанников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й активнос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моционально-волево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дете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Style w:val="211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211"/>
        </w:rPr>
        <w:t>Наличие современной информационно-технической базы</w:t>
      </w:r>
      <w:r>
        <w:rPr>
          <w:iCs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iCs/>
        </w:rPr>
        <w:t xml:space="preserve">- </w:t>
        <w:tab/>
      </w:r>
      <w:r>
        <w:rPr>
          <w:iCs/>
          <w:color w:val="000000"/>
        </w:rPr>
        <w:t xml:space="preserve">компьютер (монитор, принтер, процессор, клавиатура, мышь) -9, принтер цв. - 1,  </w:t>
      </w:r>
    </w:p>
    <w:p>
      <w:pPr>
        <w:pStyle w:val="Style16"/>
        <w:shd w:fill="FFFFFF" w:val="clear"/>
        <w:spacing w:before="0" w:after="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  <w:tab/>
        <w:t xml:space="preserve">ноутбук - 3, проектор - 1, экран - 2, ламинатор - 1,      </w:t>
      </w:r>
    </w:p>
    <w:p>
      <w:pPr>
        <w:pStyle w:val="Style16"/>
        <w:shd w:fill="FFFFFF" w:val="clear"/>
        <w:spacing w:before="0" w:after="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-</w:t>
        <w:tab/>
        <w:t xml:space="preserve">музыкальный центр - 3, телевизор - 7,   </w:t>
      </w:r>
    </w:p>
    <w:p>
      <w:pPr>
        <w:pStyle w:val="31"/>
        <w:shd w:fill="auto" w:val="clear"/>
        <w:spacing w:lineRule="exact" w:line="274" w:before="0" w:after="0"/>
        <w:ind w:firstLine="567"/>
        <w:jc w:val="both"/>
        <w:rPr>
          <w:iCs/>
          <w:color w:val="000000"/>
          <w:sz w:val="24"/>
          <w:szCs w:val="24"/>
          <w:u w:val="single"/>
          <w:lang w:val="ru-RU"/>
        </w:rPr>
      </w:pPr>
      <w:r>
        <w:rPr>
          <w:iCs/>
          <w:color w:val="000000"/>
          <w:sz w:val="24"/>
          <w:szCs w:val="24"/>
          <w:u w:val="single"/>
          <w:lang w:val="ru-RU"/>
        </w:rPr>
      </w:r>
    </w:p>
    <w:p>
      <w:pPr>
        <w:pStyle w:val="31"/>
        <w:shd w:fill="auto" w:val="clear"/>
        <w:spacing w:lineRule="exact" w:line="274" w:before="0" w:after="0"/>
        <w:ind w:firstLine="567"/>
        <w:jc w:val="both"/>
        <w:rPr/>
      </w:pPr>
      <w:r>
        <w:rPr>
          <w:sz w:val="24"/>
          <w:szCs w:val="24"/>
          <w:u w:val="single"/>
        </w:rPr>
        <w:t xml:space="preserve">Динамика изменений материально- технического состояния </w:t>
      </w:r>
      <w:bookmarkStart w:id="0" w:name="bookmark18"/>
      <w:r>
        <w:rPr>
          <w:sz w:val="24"/>
          <w:szCs w:val="24"/>
          <w:u w:val="single"/>
        </w:rPr>
        <w:t xml:space="preserve">образовательного учреждения </w:t>
      </w:r>
      <w:bookmarkEnd w:id="0"/>
      <w:r>
        <w:rPr>
          <w:sz w:val="24"/>
          <w:szCs w:val="24"/>
          <w:u w:val="single"/>
          <w:lang w:val="ru-RU"/>
        </w:rPr>
        <w:t xml:space="preserve">  за 2016 – 2017 г. год </w:t>
      </w:r>
    </w:p>
    <w:p>
      <w:pPr>
        <w:pStyle w:val="31"/>
        <w:shd w:fill="auto" w:val="clear"/>
        <w:spacing w:lineRule="exact" w:line="274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Частичная з</w:t>
      </w:r>
      <w:r>
        <w:rPr>
          <w:b w:val="false"/>
          <w:sz w:val="24"/>
          <w:szCs w:val="24"/>
        </w:rPr>
        <w:t>амена линолеума в коридорах в здании по адресу: ул. Большевистская , 52а</w:t>
      </w:r>
    </w:p>
    <w:p>
      <w:pPr>
        <w:pStyle w:val="31"/>
        <w:shd w:fill="auto" w:val="clear"/>
        <w:spacing w:lineRule="exact" w:line="274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риведения здания пищеблока в структурном подразделении по адресу: д. Лужково, ул. Заречная, 80 в соответствии с требованиями</w:t>
      </w:r>
    </w:p>
    <w:p>
      <w:pPr>
        <w:pStyle w:val="31"/>
        <w:shd w:fill="auto" w:val="clear"/>
        <w:spacing w:lineRule="exact" w:line="274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Замена унитазов в здании по адресу: ул. Большевистская , 52а</w:t>
      </w:r>
    </w:p>
    <w:p>
      <w:pPr>
        <w:pStyle w:val="31"/>
        <w:shd w:fill="auto" w:val="clear"/>
        <w:spacing w:lineRule="exact" w:line="274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Оборудование локальной вентиляции над электрическими плитами и жарочным шкафом в здании по адресу: ул. Большевистская , 52а</w:t>
      </w:r>
    </w:p>
    <w:p>
      <w:pPr>
        <w:pStyle w:val="31"/>
        <w:shd w:fill="auto" w:val="clear"/>
        <w:spacing w:lineRule="exact" w:line="274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Замена трубопровода ХВС   в структурном подразделении по адресу: д. Лужково, ул. Заречная, 80.</w:t>
      </w:r>
    </w:p>
    <w:p>
      <w:pPr>
        <w:pStyle w:val="31"/>
        <w:shd w:fill="auto" w:val="clear"/>
        <w:spacing w:lineRule="exact" w:line="274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Замена технологического оборудования на пищеблоке в здании по адресу: ул. Большевистская , 52а</w:t>
      </w:r>
    </w:p>
    <w:p>
      <w:pPr>
        <w:pStyle w:val="31"/>
        <w:shd w:fill="auto" w:val="clear"/>
        <w:spacing w:lineRule="exact" w:line="274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замена систем водоснабжения и отопления в  структурном подразделении по адресу: ул. Белинского,37  </w:t>
      </w:r>
    </w:p>
    <w:p>
      <w:pPr>
        <w:pStyle w:val="31"/>
        <w:shd w:fill="auto" w:val="clear"/>
        <w:spacing w:lineRule="exact" w:line="274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ремонт кровли крыши по адресу: ул. Большевистская , 52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, прилегающая к зданию и используемая для прогулок и игр детей на свежем воздухе, рассматривается как часть развивающего пространства, в пределах которого осуществляется разные виды совместной и самостоятельной  деятельности детей. Каждая группа имеет свою игровую площадку с теневым навесом. Участки  оснащены оборудованием для двигательной, игровой и познавательной  деятельности, которые поддерживаются в надлежащем состоянии, хотя и существуют материальные труд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(ул. Большевистская, 52,а) выделена спортивная зона – спортивный участок, оснащенный спортивным оборудованием, хозяйственная зона со складом и овощехранилищ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детского сада озеленена насаждениями по всему периметру и между игровыми площадками, имеются различные виды деревьев и кустарников, клумбы и цветни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– 2017 учебном году надзорными органами  были организованы и проведены плановые и внеплановые проверки:</w:t>
      </w:r>
    </w:p>
    <w:p>
      <w:pPr>
        <w:pStyle w:val="Style15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461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зорный орга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 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, 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анитарно – эпидемиологического расследования , 30.01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рганизована в полном объеме иммунизация против гриппа сотрудников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Ф Прокуратура Перм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Очер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устранении нарушений требований санитарно – эпидемиологического законодательства и законодательства об образовании от 08.02.20-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анитарно – эпидемиологических требований при организации питания воспита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по надзору и контролю в сфере образования Пермского кр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№ 75 от 06.03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по надзору и контролю в сфере образования Пермского кр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№ 118 от 11.04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122 об устранении выявленных нарушений при осуществлении образовательной деятельности о 11 апреля 2017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color w:val="000000"/>
      <w:sz w:val="24"/>
      <w:szCs w:val="24"/>
      <w:lang w:val="ru-RU" w:bidi="ar-SA"/>
    </w:rPr>
  </w:style>
  <w:style w:type="character" w:styleId="21">
    <w:name w:val="Основной текст (2) + Полужирный"/>
    <w:qFormat/>
    <w:rPr>
      <w:rFonts w:ascii="Times New Roman" w:hAnsi="Times New Roman" w:eastAsia="Arial Unicode MS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3">
    <w:name w:val="Заголовок №3_"/>
    <w:qFormat/>
    <w:rPr>
      <w:b/>
      <w:bCs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eastAsia="Arial Unicode MS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240"/>
      <w:jc w:val="both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240" w:after="0"/>
      <w:ind w:hanging="360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3:00Z</dcterms:created>
  <dc:creator>директор</dc:creator>
  <dc:description/>
  <cp:keywords/>
  <dc:language>en-US</dc:language>
  <cp:lastModifiedBy>директор</cp:lastModifiedBy>
  <dcterms:modified xsi:type="dcterms:W3CDTF">2017-10-20T09:38:00Z</dcterms:modified>
  <cp:revision>2</cp:revision>
  <dc:subject/>
  <dc:title/>
</cp:coreProperties>
</file>