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514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5543550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90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раткая информационная справка.   Основные цели и задачи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Деятельность по нормативно – правовому обеспечению Структурного подраз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 – управленческая деятельность Структурного подразделения</w:t>
      </w:r>
    </w:p>
    <w:p>
      <w:pPr>
        <w:pStyle w:val="Normal"/>
        <w:rPr/>
      </w:pPr>
      <w:r>
        <w:rPr>
          <w:rStyle w:val="22"/>
        </w:rPr>
        <w:t xml:space="preserve">     </w:t>
      </w:r>
      <w:r>
        <w:rPr>
          <w:rStyle w:val="22"/>
        </w:rPr>
        <w:t>3.1. Организационное обеспечение управления Структурного подразделения</w:t>
      </w:r>
    </w:p>
    <w:p>
      <w:pPr>
        <w:pStyle w:val="212"/>
        <w:shd w:fill="auto" w:val="clear"/>
        <w:spacing w:lineRule="auto" w:line="240"/>
        <w:rPr/>
      </w:pPr>
      <w:r>
        <w:rPr>
          <w:b/>
          <w:lang w:val="ru-RU" w:eastAsia="ru-RU"/>
        </w:rPr>
        <w:t xml:space="preserve">     </w:t>
      </w:r>
      <w:r>
        <w:rPr>
          <w:rStyle w:val="24"/>
          <w:b/>
        </w:rPr>
        <w:t xml:space="preserve">3.2. Общие родительские собрания </w:t>
      </w:r>
    </w:p>
    <w:p>
      <w:pPr>
        <w:pStyle w:val="Normal"/>
        <w:rPr>
          <w:rStyle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rStyle w:val="22"/>
        </w:rPr>
        <w:t>3.3. Педагогический совет Структурного подразделения</w:t>
      </w:r>
    </w:p>
    <w:p>
      <w:pPr>
        <w:pStyle w:val="Normal"/>
        <w:rPr/>
      </w:pPr>
      <w:r>
        <w:rPr>
          <w:rStyle w:val="22"/>
        </w:rPr>
        <w:t xml:space="preserve">     </w:t>
      </w:r>
      <w:r>
        <w:rPr>
          <w:rStyle w:val="24"/>
          <w:b/>
        </w:rPr>
        <w:t>3.4</w:t>
      </w:r>
      <w:r>
        <w:rPr>
          <w:rStyle w:val="22"/>
        </w:rPr>
        <w:t xml:space="preserve"> Медико-педагогические советы (</w:t>
      </w:r>
      <w:r>
        <w:rPr>
          <w:rStyle w:val="24"/>
        </w:rPr>
        <w:t>р</w:t>
      </w:r>
      <w:r>
        <w:rPr>
          <w:rStyle w:val="22"/>
        </w:rPr>
        <w:t>абота с воспитателями групп раннего возраста)</w:t>
      </w:r>
    </w:p>
    <w:p>
      <w:pPr>
        <w:pStyle w:val="Normal"/>
        <w:rPr/>
      </w:pPr>
      <w:r>
        <w:rPr>
          <w:rStyle w:val="22"/>
        </w:rPr>
        <w:t xml:space="preserve">    </w:t>
      </w:r>
      <w:r>
        <w:rPr>
          <w:rStyle w:val="22"/>
        </w:rPr>
        <w:t>3.5. Деятельность ППк Структурного подразделения</w:t>
      </w:r>
    </w:p>
    <w:p>
      <w:pPr>
        <w:pStyle w:val="Normal"/>
        <w:rPr/>
      </w:pPr>
      <w:r>
        <w:rPr>
          <w:rStyle w:val="22"/>
        </w:rPr>
        <w:t xml:space="preserve">     </w:t>
      </w:r>
      <w:r>
        <w:rPr>
          <w:rStyle w:val="22"/>
        </w:rPr>
        <w:t>3.6. Аттестация педагогических кадров</w:t>
      </w:r>
    </w:p>
    <w:p>
      <w:pPr>
        <w:pStyle w:val="Normal"/>
        <w:rPr/>
      </w:pPr>
      <w:r>
        <w:rPr>
          <w:b/>
          <w:sz w:val="22"/>
          <w:szCs w:val="22"/>
        </w:rPr>
        <w:t>4. Организационно – методическая деятельность Структурного подраз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для оздоровления воспитанников</w:t>
      </w:r>
    </w:p>
    <w:p>
      <w:pPr>
        <w:pStyle w:val="Normal"/>
        <w:rPr/>
      </w:pPr>
      <w:r>
        <w:rPr>
          <w:rStyle w:val="22"/>
        </w:rPr>
        <w:t xml:space="preserve">    </w:t>
      </w:r>
      <w:r>
        <w:rPr>
          <w:rStyle w:val="22"/>
        </w:rPr>
        <w:t>5.1 Физкультурно-оздоровительные процедур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Style w:val="24"/>
          <w:b/>
        </w:rPr>
        <w:t>5.2 Профилактические мероприятия</w:t>
      </w:r>
    </w:p>
    <w:p>
      <w:pPr>
        <w:pStyle w:val="Normal"/>
        <w:rPr/>
      </w:pPr>
      <w:r>
        <w:rPr>
          <w:rStyle w:val="22"/>
        </w:rPr>
        <w:t xml:space="preserve">    </w:t>
      </w:r>
      <w:r>
        <w:rPr>
          <w:rStyle w:val="22"/>
        </w:rPr>
        <w:t>5.3. Закаливающие процедуры</w:t>
      </w:r>
    </w:p>
    <w:p>
      <w:pPr>
        <w:pStyle w:val="Normal"/>
        <w:rPr/>
      </w:pPr>
      <w:r>
        <w:rPr>
          <w:rStyle w:val="22"/>
        </w:rPr>
        <w:t xml:space="preserve">    </w:t>
      </w:r>
      <w:r>
        <w:rPr>
          <w:rStyle w:val="22"/>
        </w:rPr>
        <w:t>5.4. Педагогические мероприятия с детьми</w:t>
      </w:r>
    </w:p>
    <w:p>
      <w:pPr>
        <w:pStyle w:val="Normal"/>
        <w:rPr/>
      </w:pPr>
      <w:r>
        <w:rPr>
          <w:rStyle w:val="25"/>
        </w:rPr>
        <w:t xml:space="preserve">    </w:t>
      </w:r>
      <w:r>
        <w:rPr>
          <w:rStyle w:val="25"/>
        </w:rPr>
        <w:t>5.5. Профилактические лечебно-оздоровительные мероприятия</w:t>
      </w:r>
    </w:p>
    <w:p>
      <w:pPr>
        <w:pStyle w:val="Normal"/>
        <w:rPr/>
      </w:pPr>
      <w:r>
        <w:rPr>
          <w:rStyle w:val="25"/>
        </w:rPr>
        <w:t xml:space="preserve">    </w:t>
      </w:r>
      <w:r>
        <w:rPr>
          <w:rStyle w:val="25"/>
        </w:rPr>
        <w:t>5.6. Техническая учеба с младшими воспитателям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6.  Деятельность по реализации плана взаимодействия с родителями</w:t>
      </w:r>
    </w:p>
    <w:p>
      <w:pPr>
        <w:pStyle w:val="Normal"/>
        <w:rPr/>
      </w:pPr>
      <w:r>
        <w:rPr>
          <w:b/>
          <w:sz w:val="22"/>
          <w:szCs w:val="22"/>
        </w:rPr>
        <w:t>(законными представителям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министративно-хозяйственная деятельность Структурного подраз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троль функционирования и развития Структурного подразд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rStyle w:val="2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2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>
          <w:lang w:val="ru-RU" w:eastAsia="ru-RU"/>
        </w:rPr>
        <w:t xml:space="preserve">                                             </w:t>
      </w:r>
      <w:r>
        <w:rPr>
          <w:rStyle w:val="26"/>
          <w:color w:val="000000"/>
          <w:lang w:val="ru-RU"/>
        </w:rPr>
        <w:t xml:space="preserve">   </w:t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26"/>
          <w:color w:val="000000"/>
          <w:lang w:val="ru-RU"/>
        </w:rPr>
        <w:t xml:space="preserve">                             </w:t>
      </w:r>
      <w:r>
        <w:rPr>
          <w:rStyle w:val="26"/>
          <w:color w:val="000000"/>
          <w:lang w:val="ru-RU"/>
        </w:rPr>
        <w:t>1. Краткая информационная справка</w:t>
      </w:r>
    </w:p>
    <w:p>
      <w:pPr>
        <w:pStyle w:val="212"/>
        <w:shd w:fill="auto" w:val="clear"/>
        <w:tabs>
          <w:tab w:val="clear" w:pos="708"/>
          <w:tab w:val="left" w:pos="989" w:leader="none"/>
        </w:tabs>
        <w:spacing w:lineRule="auto" w:line="240"/>
        <w:rPr>
          <w:rStyle w:val="26"/>
          <w:color w:val="000000"/>
          <w:lang w:val="ru-RU"/>
        </w:rPr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 Очерская средняя общеобразовательная школа №3» структурное подразделение « Детский сад « Березка» (далее – Структурное подразделени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адрес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. Очер, ул. Урицкого, 29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и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.Очер, ул. Большевистская, 52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.Очер, ул. Белинского, 37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. Лужково, ул. Заречная, 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ятидневная рабочая неделя с 10,5 часовым пребыванием детей, с 7.30 до 18.00, выходные – суббота, воскресенье и праздничные д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Леонидовна Денщик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 Лоб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och.berezka@yandex.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78)3-54-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ouberezka.do.am</w:t>
            </w:r>
          </w:p>
        </w:tc>
      </w:tr>
      <w:tr>
        <w:trPr>
          <w:trHeight w:val="6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осуществляется на основе нормативно-правовых документов федерального уровн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закон «Об образовании в Российской Федерации» от 29.12.2012 № 273 - ФЗ, (Собрание законодательства Российской Федерации,2012, № 53, ст.7598; 2013, №19, ст. 2326);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Стратегия развития воспитания в Российской Федерации на период до 2025 года (утверждена распоряжением Правительства РФ от 29.05.2015 № 996-р); 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государственный образовательный стандарт дошкольного образования от 17.10.2013 г. № 1155 (далее ФГОС)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имерная основная образовательная программа дошкольного образования (одобрена решением федерального учебно - методического объединения по общему образованию (протокол от 20 мая 2015 г. № 2/15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Постановление Главного государственного санитарного врача России о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№ СП 2.4.3648-20, Санитарные правила Главного государственног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го врача России от 28.09.2020 № 28 «Об утверждении санитарных правил СП 2.4.3648-20 "Санитарно-эпидемиологическ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осуществляется на основе нормативно - правовых документов образовательной организации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Устав муниципального общеобразовательного учреждения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черская средняя общеобразовательная школа №3», Лицензия на осуществление образовательной деятельности № 6039 от 03.04.2018г.,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 Договор с ГБУЗ Пермского края «Очерская центральная районная больница» о сотрудничестве и совместной деятельности по медицинскому обслуживанию обучающихся (воспитанников) в образовательных организациях Очерского муниципального района от 01.07. 2015.г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ые акты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Очер, ул. Большевистская. 52,а – 13 групп;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Очер, ул. Белинского,37- 4 группы;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. Лужково, ул. Заречная, 80 - 2 группы;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инге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г.Очер, ул. Большевистская. 52,а – </w:t>
            </w:r>
            <w:r>
              <w:rPr>
                <w:color w:val="FF0000"/>
                <w:sz w:val="22"/>
                <w:szCs w:val="22"/>
              </w:rPr>
              <w:t>269</w:t>
            </w:r>
            <w:r>
              <w:rPr>
                <w:color w:val="000000"/>
                <w:sz w:val="22"/>
                <w:szCs w:val="22"/>
              </w:rPr>
              <w:t xml:space="preserve">  чел.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г.Очер, ул. Белинского,37 -  </w:t>
            </w:r>
            <w:r>
              <w:rPr>
                <w:color w:val="FF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чел.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. Лужково, ул. Заречная, 80 -  </w:t>
            </w:r>
            <w:r>
              <w:rPr>
                <w:color w:val="FF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чел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9"/>
        <w:spacing w:lineRule="auto" w:line="240"/>
        <w:rPr>
          <w:rStyle w:val="26"/>
          <w:color w:val="000000"/>
          <w:lang w:val="ru-RU"/>
        </w:rPr>
      </w:pPr>
      <w:r>
        <w:rPr>
          <w:lang w:val="ru-RU"/>
        </w:rPr>
      </w:r>
    </w:p>
    <w:p>
      <w:pPr>
        <w:pStyle w:val="29"/>
        <w:spacing w:lineRule="auto" w:line="240"/>
        <w:jc w:val="left"/>
        <w:rPr>
          <w:rStyle w:val="26"/>
          <w:color w:val="000000"/>
          <w:lang w:val="ru-RU"/>
        </w:rPr>
      </w:pPr>
      <w:r>
        <w:rPr>
          <w:rStyle w:val="26"/>
          <w:b/>
          <w:color w:val="000000"/>
          <w:lang w:val="ru-RU"/>
        </w:rPr>
        <w:t>1.1. Основные цели и задачи</w:t>
      </w:r>
    </w:p>
    <w:p>
      <w:pPr>
        <w:pStyle w:val="29"/>
        <w:spacing w:lineRule="auto" w:line="240" w:before="0" w:after="0"/>
        <w:jc w:val="left"/>
        <w:rPr>
          <w:rStyle w:val="26"/>
          <w:b w:val="false"/>
          <w:b w:val="false"/>
          <w:color w:val="000000"/>
          <w:lang w:val="ru-RU"/>
        </w:rPr>
      </w:pPr>
      <w:r>
        <w:rPr>
          <w:rStyle w:val="26"/>
          <w:b w:val="false"/>
          <w:color w:val="000000"/>
          <w:lang w:val="ru-RU"/>
        </w:rPr>
        <w:t xml:space="preserve"> </w:t>
      </w:r>
    </w:p>
    <w:p>
      <w:pPr>
        <w:pStyle w:val="29"/>
        <w:spacing w:lineRule="auto" w:line="240" w:before="0" w:after="0"/>
        <w:jc w:val="left"/>
        <w:rPr>
          <w:rStyle w:val="26"/>
          <w:b w:val="false"/>
          <w:b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auto" w:line="24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Цель – </w:t>
      </w:r>
      <w:r>
        <w:rPr>
          <w:rStyle w:val="21"/>
        </w:rPr>
        <w:t>создание эффективного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</w:t>
        <w:softHyphen/>
        <w:t>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</w:t>
        <w:tab/>
        <w:t>Повысить уровень профессиональных компетенций педагогов в области внедрения и реализации рабочей программы воспитания.</w:t>
      </w:r>
    </w:p>
    <w:p>
      <w:pPr>
        <w:pStyle w:val="212"/>
        <w:rPr/>
      </w:pPr>
      <w:r>
        <w:rPr>
          <w:lang w:val="ru-RU"/>
        </w:rPr>
        <w:t>2.</w:t>
        <w:tab/>
        <w:t>Совершенствовать работу структурного подразделения по приобщению дошкольников к народной культуре и нематериальным ценностям через реализацию регионального компонента в образовательной деятельности.</w:t>
      </w:r>
    </w:p>
    <w:p>
      <w:pPr>
        <w:pStyle w:val="21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вести анализ использования педагогами регионального компонента как средства приобщения дошкольников к народной культуре.</w:t>
      </w:r>
    </w:p>
    <w:p>
      <w:pPr>
        <w:pStyle w:val="21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явить образовательные потребности и профессиональные затруднения педагогов, в целях создания эффективных условий для повышения их профессиональной компетентности;</w:t>
      </w:r>
    </w:p>
    <w:p>
      <w:pPr>
        <w:pStyle w:val="21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истематизировать работу с дошкольниками по изучению регионального компонента.</w:t>
      </w:r>
    </w:p>
    <w:p>
      <w:pPr>
        <w:pStyle w:val="212"/>
        <w:rPr>
          <w:lang w:val="ru-RU"/>
        </w:rPr>
      </w:pPr>
      <w:r>
        <w:rPr>
          <w:lang w:val="ru-RU"/>
        </w:rPr>
        <w:t>3.</w:t>
        <w:tab/>
        <w:t>Обеспечить условия для организации образовательной деятельности в ходе режимных моментов с целью поддержки детской инициативы и позитивной социализации.</w:t>
      </w:r>
    </w:p>
    <w:p>
      <w:pPr>
        <w:pStyle w:val="212"/>
        <w:rPr>
          <w:lang w:val="ru-RU"/>
        </w:rPr>
      </w:pPr>
      <w:r>
        <w:rPr>
          <w:lang w:val="ru-RU"/>
        </w:rPr>
        <w:t>4.</w:t>
        <w:tab/>
        <w:t>Туризм как одна из форм физкультурно-оздоровительной работы.</w:t>
      </w:r>
    </w:p>
    <w:p>
      <w:pPr>
        <w:pStyle w:val="21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ятельность по нормативно – правовому обеспечению Структурного подразделения</w:t>
      </w:r>
    </w:p>
    <w:p>
      <w:pPr>
        <w:pStyle w:val="Normal"/>
        <w:rPr/>
      </w:pPr>
      <w:r>
        <w:rPr/>
        <w:t xml:space="preserve"> </w:t>
      </w:r>
    </w:p>
    <w:tbl>
      <w:tblPr>
        <w:tblW w:w="10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19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</w:rPr>
              <w:t>Ответствен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 xml:space="preserve">Согласование и утверждение документов, регламентирующих деятельность Структурного подразделения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август – сентябрь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Составление графиков работы специали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август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Заключение договоров с родителями (законными представ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Подготовка инструктивно-распорядительных документов (об охране труда и соблюдении правил техники безопасн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август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rStyle w:val="24"/>
              </w:rPr>
              <w:t>Корректировка программ: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- </w:t>
            </w:r>
            <w:r>
              <w:rPr>
                <w:rStyle w:val="24"/>
              </w:rPr>
              <w:t>ООП ДО;</w:t>
            </w:r>
          </w:p>
          <w:p>
            <w:pPr>
              <w:pStyle w:val="Normal"/>
              <w:rPr/>
            </w:pPr>
            <w:r>
              <w:rPr>
                <w:rStyle w:val="24"/>
              </w:rPr>
              <w:t>- АООП 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август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Старший методи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Обновление уголка по охране труда в целях обеспечения охраны труда, распространение правов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сентябрь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</w:p>
          <w:p>
            <w:pPr>
              <w:pStyle w:val="Normal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Написание плана работы на ЛОП 2021 - 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май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Старший методи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Изучение и реализация законодательных и распорядительных документов, регламентирующих деятельность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Старший методи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Style w:val="24"/>
              </w:rPr>
            </w:pPr>
            <w:r>
              <w:rPr>
                <w:rStyle w:val="24"/>
              </w:rPr>
              <w:t>Проведение комплексных мер по антитеррористической защите, противопожарной безопасности. (Приложение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Ответственный по ГО и Ч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Составление проектов, смет на приобретение материалов и оборудования в соответствии с планом обновления и обогащения развивающей предметно-пространственной среды и помещений Структурного подраз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Методическое сопровождение функционирования внутренней системы оценки качества образования (ВСОК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Старший методи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24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3. Организационно – управленческая деятельность Структурного подраз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13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4"/>
              </w:rPr>
            </w:pPr>
            <w:r>
              <w:rPr>
                <w:rStyle w:val="22"/>
              </w:rPr>
              <w:t>3.1. Организационное обеспечение управления Структурного подразд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Составление графика на прохождение курсов повышения квалификации, включая курсы ИКТ в 2021- 2022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сентябрь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Обновление банка данных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сентябрь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Осуществление мониторинга развития ребенка (оценка индивидуального развития ребенка, связанная с оценкой эффективности педагогических действий и, лежащая в основе их дальнейшего планир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10.09 - 25.09.2022</w:t>
            </w:r>
          </w:p>
          <w:p>
            <w:pPr>
              <w:pStyle w:val="Normal"/>
              <w:rPr/>
            </w:pPr>
            <w:r>
              <w:rPr>
                <w:rStyle w:val="24"/>
              </w:rPr>
              <w:t>12.05.- 26.05.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 Ю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24"/>
              </w:rPr>
              <w:t>Специалис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Организация работы официального сайта Структурного подразделения (своевременное обновление информаци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в течение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Селеткова В.С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24"/>
                <w:b/>
                <w:b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 xml:space="preserve">3.2. Общие родительские собрания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>Общее родительское собрание №1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 xml:space="preserve">Тема: </w:t>
            </w:r>
            <w:r>
              <w:rPr>
                <w:rStyle w:val="24"/>
              </w:rPr>
              <w:t>«Обзорно-информационная страница на</w:t>
            </w:r>
            <w:r>
              <w:rPr>
                <w:lang w:val="ru-RU"/>
              </w:rPr>
              <w:t xml:space="preserve"> </w:t>
            </w:r>
            <w:r>
              <w:rPr>
                <w:rStyle w:val="24"/>
              </w:rPr>
              <w:t xml:space="preserve">новый учебный год».  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auto" w:line="240"/>
              <w:rPr/>
            </w:pPr>
            <w:r>
              <w:rPr>
                <w:rStyle w:val="24"/>
              </w:rPr>
              <w:t>Публичный доклад по теме: «Итоги работы ДОУ за 2021-2022 учебный год»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39" w:leader="none"/>
              </w:tabs>
              <w:spacing w:lineRule="auto" w:line="240"/>
              <w:rPr/>
            </w:pPr>
            <w:r>
              <w:rPr>
                <w:rStyle w:val="24"/>
              </w:rPr>
              <w:t>Приоритетные направления работы Структурного подразделения в учебном году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/>
            </w:pPr>
            <w:r>
              <w:rPr>
                <w:rStyle w:val="24"/>
              </w:rPr>
              <w:t>Организация работы по здровьесбережению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auto" w:line="240"/>
              <w:rPr/>
            </w:pPr>
            <w:r>
              <w:rPr>
                <w:rStyle w:val="24"/>
              </w:rPr>
              <w:t>Организация питания детей.</w:t>
            </w:r>
          </w:p>
          <w:p>
            <w:pPr>
              <w:pStyle w:val="Normal"/>
              <w:rPr/>
            </w:pPr>
            <w:r>
              <w:rPr>
                <w:rStyle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Сентябрь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Руководитель структурного подразделения Т.Н. Лобода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 xml:space="preserve">Общее родительское собрание №2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2"/>
                <w:b w:val="false"/>
              </w:rPr>
              <w:t xml:space="preserve">Тема: </w:t>
            </w:r>
            <w:r>
              <w:rPr>
                <w:rStyle w:val="24"/>
              </w:rPr>
              <w:t xml:space="preserve">«Обзорно-информационная страница».  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rStyle w:val="24"/>
              </w:rPr>
              <w:t xml:space="preserve">Итоги взаимодействие Структурного подразделения и семьи в рамках реализации ООП ДО. 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>
                <w:rStyle w:val="24"/>
              </w:rPr>
              <w:t>Наши успехи и достижения за прошедший учебный год (в каждой возрастной группе)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25" w:leader="none"/>
              </w:tabs>
              <w:spacing w:lineRule="auto" w:line="240"/>
              <w:rPr/>
            </w:pPr>
            <w:r>
              <w:rPr>
                <w:rStyle w:val="24"/>
              </w:rPr>
              <w:t xml:space="preserve">- Эффективность коррекционно - </w:t>
              <w:softHyphen/>
              <w:t>развивающей работы (в старшем дошкольном возрасте).</w:t>
            </w:r>
          </w:p>
          <w:p>
            <w:pPr>
              <w:pStyle w:val="Normal"/>
              <w:rPr/>
            </w:pPr>
            <w:r>
              <w:rPr>
                <w:rStyle w:val="24"/>
              </w:rPr>
              <w:t>- Приоритетные направления работы на летний оздоровительны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май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Руководитель структурного подразделения Т.Н. Лобода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3.3.  Педагогичский совет/ШМО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 xml:space="preserve">Педагогический совет № 1 «Установочный» 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Тема: </w:t>
            </w:r>
            <w:r>
              <w:rPr>
                <w:rStyle w:val="24"/>
              </w:rPr>
              <w:t>«Задачи работы коллектива в 2022 - 2023 учебном году»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22"/>
              </w:rPr>
              <w:t>Повестка: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left"/>
              <w:rPr/>
            </w:pPr>
            <w:r>
              <w:rPr>
                <w:rStyle w:val="24"/>
              </w:rPr>
              <w:t>Рассмотрение и принятие годового плана работы на 2022 - 2023 учебный год.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/>
            </w:pPr>
            <w:r>
              <w:rPr>
                <w:rStyle w:val="24"/>
              </w:rPr>
              <w:t>Рассмотрение и принятие плана профилактической работы дорожно</w:t>
              <w:softHyphen/>
              <w:t xml:space="preserve"> - транспортного травматизма. (Приложение 2)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left"/>
              <w:rPr/>
            </w:pPr>
            <w:r>
              <w:rPr>
                <w:rStyle w:val="24"/>
              </w:rPr>
              <w:t>Рассмотрение и принятие плана работы с родителями (законными представителями).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left"/>
              <w:rPr/>
            </w:pPr>
            <w:r>
              <w:rPr>
                <w:rStyle w:val="24"/>
              </w:rPr>
              <w:t xml:space="preserve">Рассмотрение и принятие изменений к ООП ДО.  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/>
            </w:pPr>
            <w:r>
              <w:rPr>
                <w:rStyle w:val="24"/>
              </w:rPr>
              <w:t>Рассмотрение и принятие   регламента образовательной деятельности, режима дн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август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2"/>
              </w:rPr>
              <w:t xml:space="preserve">  </w:t>
            </w:r>
            <w:r>
              <w:rPr>
                <w:rStyle w:val="22"/>
              </w:rPr>
              <w:t xml:space="preserve">ШМО №1 Тема: </w:t>
            </w:r>
            <w:r>
              <w:rPr>
                <w:rStyle w:val="24"/>
              </w:rPr>
              <w:t xml:space="preserve">   </w:t>
            </w:r>
          </w:p>
          <w:p>
            <w:pPr>
              <w:pStyle w:val="212"/>
              <w:rPr>
                <w:rStyle w:val="24"/>
              </w:rPr>
            </w:pPr>
            <w:r>
              <w:rPr>
                <w:rStyle w:val="24"/>
              </w:rPr>
              <w:t>Тема: «Воспитание духовно-нравственной личности через приобщение к народной культуре»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Повестка: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1.</w:t>
              <w:tab/>
              <w:t>Актуальность проблемы воспитания духово-нравственной личности в современных условиях. Дискуссия педагогов.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2.</w:t>
              <w:tab/>
              <w:t>Воспитание патриотизма у дошкольников через приобщение к русской народной культуре в нашем детском саду. Понятие «духовно - нравственное воспитание». Формы работы, направленные на приобщение дошкольников к русским народным ценностям.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3.</w:t>
              <w:tab/>
              <w:t>Роль народной культуры в формировании личности дошкольника. Обмен мнениями педагогов (из опыта работы).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4.</w:t>
              <w:tab/>
              <w:t>Деловая игра «Воспитание духовно- нравственной личности через приобщение к русской народной культуре». Путешествие в мир культурного наследия.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5.</w:t>
              <w:tab/>
              <w:t>Подведение итогов.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Подготовка к педсовету: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1.</w:t>
              <w:tab/>
              <w:t>Тематический контроль «Состояние работы ДОО по реализации регионального компонента в образовательном процессе»</w:t>
            </w:r>
          </w:p>
          <w:p>
            <w:pPr>
              <w:pStyle w:val="212"/>
              <w:rPr/>
            </w:pPr>
            <w:r>
              <w:rPr>
                <w:rStyle w:val="24"/>
              </w:rPr>
              <w:t>2.</w:t>
              <w:tab/>
              <w:t>Анкетирование родителей</w:t>
            </w:r>
          </w:p>
          <w:p>
            <w:pPr>
              <w:pStyle w:val="212"/>
              <w:rPr>
                <w:rStyle w:val="24"/>
              </w:rPr>
            </w:pPr>
            <w:r>
              <w:rPr>
                <w:rStyle w:val="24"/>
              </w:rPr>
              <w:t>3.</w:t>
              <w:tab/>
              <w:t>Конкурс конспектов мероприятий по приобщению русской народной культуре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Ноябрь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/>
            </w:pPr>
            <w:r>
              <w:rPr>
                <w:rStyle w:val="22"/>
              </w:rPr>
              <w:t xml:space="preserve">ШМО №2 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 xml:space="preserve"> </w:t>
            </w:r>
            <w:r>
              <w:rPr>
                <w:rStyle w:val="22"/>
                <w:b w:val="false"/>
              </w:rPr>
              <w:t>Тема: «Создание условий для поддержки детской инициативы»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>Форма: деловая игра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 xml:space="preserve"> </w:t>
            </w:r>
            <w:r>
              <w:rPr>
                <w:rStyle w:val="22"/>
                <w:b w:val="false"/>
              </w:rPr>
              <w:t>Повестка педсовета:</w:t>
            </w:r>
          </w:p>
          <w:p>
            <w:pPr>
              <w:pStyle w:val="212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1.</w:t>
              <w:tab/>
              <w:t>Анализ выполнения решений предыдущего ШМО.</w:t>
            </w:r>
          </w:p>
          <w:p>
            <w:pPr>
              <w:pStyle w:val="212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2.</w:t>
              <w:tab/>
              <w:t>Деловая игра «Развитие детской инициативы как эффективное средство воспитания и обучения дошкольников».</w:t>
            </w:r>
          </w:p>
          <w:p>
            <w:pPr>
              <w:pStyle w:val="212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3.</w:t>
              <w:tab/>
              <w:t>Результаты тематического контроля темы «Эффективность организации образовательного процесса по формированию детской инициативы у дошкольников».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>4.</w:t>
              <w:tab/>
              <w:t>Организация работы воспитателя по развитию детской инициативы в разных видах деятельности.</w:t>
            </w:r>
          </w:p>
          <w:p>
            <w:pPr>
              <w:pStyle w:val="212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5.</w:t>
              <w:tab/>
              <w:t>Принятие решения ШМО.</w:t>
            </w:r>
          </w:p>
          <w:p>
            <w:pPr>
              <w:pStyle w:val="212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Подготовка: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>•</w:t>
            </w:r>
            <w:r>
              <w:rPr>
                <w:rStyle w:val="22"/>
                <w:b w:val="false"/>
              </w:rPr>
              <w:tab/>
              <w:t>Консультация «Поддержка инициативы и самостоятельности детей в специфических для них видах деятельности»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>•</w:t>
            </w:r>
            <w:r>
              <w:rPr>
                <w:rStyle w:val="22"/>
                <w:b w:val="false"/>
              </w:rPr>
              <w:tab/>
              <w:t>Консультация: «Наполнение центров активности и их возможности для развития самостоятельности и детской инициативы»</w:t>
            </w:r>
          </w:p>
          <w:p>
            <w:pPr>
              <w:pStyle w:val="212"/>
              <w:rPr>
                <w:rStyle w:val="22"/>
                <w:b w:val="false"/>
                <w:b w:val="false"/>
              </w:rPr>
            </w:pPr>
            <w:r>
              <w:rPr>
                <w:rStyle w:val="22"/>
                <w:b w:val="false"/>
              </w:rPr>
              <w:t>•</w:t>
            </w:r>
            <w:r>
              <w:rPr>
                <w:rStyle w:val="22"/>
                <w:b w:val="false"/>
              </w:rPr>
              <w:tab/>
              <w:t>Семинар-практикум «Создание условий для поддержки детской инициа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март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>Педагогический совет №2 «Итоговый»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>Тема: «Анализ результатов воспитательно - образовательной работы за 2022 – 2023 учебный год. Подготовка к летнему</w:t>
            </w:r>
            <w:r>
              <w:rPr>
                <w:rStyle w:val="24"/>
              </w:rPr>
              <w:t xml:space="preserve"> </w:t>
            </w:r>
            <w:r>
              <w:rPr>
                <w:rStyle w:val="24"/>
                <w:b/>
              </w:rPr>
              <w:t>оздоровительному периоду».</w:t>
            </w:r>
          </w:p>
          <w:p>
            <w:pPr>
              <w:pStyle w:val="21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22"/>
                <w:b w:val="false"/>
              </w:rPr>
              <w:t>Повестка: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24"/>
              </w:rPr>
              <w:t>Выполнение решений предыдущего педсовета №3.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24"/>
              </w:rPr>
              <w:t>Анализ результатов деятельности Структурного подразделения за 2022 - 2023 учебный год.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24"/>
              </w:rPr>
              <w:t>Рассмотрение аналитических материалов педагогов по результатам профессиональной деятельности за 2022 - 2023 учебный год.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24"/>
              </w:rPr>
              <w:t>Рассмотрение и принятие плана работы на летний оздоровительный период.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24"/>
              </w:rPr>
              <w:t>Приоритетные направления работы на летний оздоровительный период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май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Руководитель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,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24"/>
                <w:b/>
                <w:b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2"/>
              </w:rPr>
            </w:pPr>
            <w:r>
              <w:rPr>
                <w:rStyle w:val="24"/>
                <w:b/>
              </w:rPr>
              <w:t>3.4</w:t>
            </w:r>
            <w:r>
              <w:rPr>
                <w:rStyle w:val="22"/>
              </w:rPr>
              <w:t xml:space="preserve"> Медико-педагогические советы (</w:t>
            </w:r>
            <w:r>
              <w:rPr>
                <w:rStyle w:val="24"/>
              </w:rPr>
              <w:t>р</w:t>
            </w:r>
            <w:r>
              <w:rPr>
                <w:rStyle w:val="22"/>
              </w:rPr>
              <w:t>абота с воспитателями групп раннего возраста)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22"/>
              </w:rPr>
              <w:t xml:space="preserve">Медико-педагогический совет №1 Тема: </w:t>
            </w:r>
            <w:r>
              <w:rPr>
                <w:rStyle w:val="24"/>
                <w:b/>
              </w:rPr>
              <w:t>«Особенности адаптации детей раннего возраста»</w:t>
            </w:r>
          </w:p>
          <w:p>
            <w:pPr>
              <w:pStyle w:val="212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вестка:</w:t>
            </w:r>
          </w:p>
          <w:p>
            <w:pPr>
              <w:pStyle w:val="2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exact" w:line="274"/>
              <w:ind w:left="140" w:hanging="0"/>
              <w:jc w:val="left"/>
              <w:rPr/>
            </w:pPr>
            <w:r>
              <w:rPr/>
              <w:t xml:space="preserve">Психологические особенности развития детей раннего возраста и условия успешной адаптации к жизни в </w:t>
            </w:r>
            <w:r>
              <w:rPr>
                <w:lang w:val="ru-RU"/>
              </w:rPr>
              <w:t>детского сада</w:t>
            </w:r>
            <w:r>
              <w:rPr/>
              <w:t>.</w:t>
            </w:r>
          </w:p>
          <w:p>
            <w:pPr>
              <w:pStyle w:val="2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exact" w:line="274"/>
              <w:ind w:left="140" w:hanging="0"/>
              <w:jc w:val="left"/>
              <w:rPr/>
            </w:pPr>
            <w:r>
              <w:rPr/>
              <w:t>Отчет воспитателей о результатах адаптационного периода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ind w:left="140" w:hanging="0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Направления взаимодействия воспитателей с родителями и специалистами в процессе адаптационного периода.</w:t>
            </w:r>
            <w:r>
              <w:rPr>
                <w:rStyle w:val="24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>
                <w:rStyle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Октябрь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Ю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Медицинская сестра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Воспитатели групп раннего возраста Артемьева О.Л., Михайлова Т.А., Путина Т.Ф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>Медико-педагогический совет № 2</w:t>
            </w:r>
          </w:p>
          <w:p>
            <w:pPr>
              <w:pStyle w:val="21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22"/>
              </w:rPr>
              <w:t xml:space="preserve">Тема: </w:t>
            </w:r>
            <w:r>
              <w:rPr>
                <w:rStyle w:val="24"/>
                <w:b/>
              </w:rPr>
              <w:t>«Динамика развития детей раннего</w:t>
            </w:r>
          </w:p>
          <w:p>
            <w:pPr>
              <w:pStyle w:val="21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24"/>
                <w:b/>
              </w:rPr>
              <w:t>возраста».</w:t>
            </w:r>
          </w:p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rStyle w:val="24"/>
              </w:rPr>
              <w:t>Повестка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>
                <w:rStyle w:val="24"/>
              </w:rPr>
              <w:t>Определение течения адаптации вновь поступающих детей.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2"/>
              </w:rPr>
            </w:pPr>
            <w:r>
              <w:rPr>
                <w:rStyle w:val="24"/>
              </w:rPr>
              <w:t>3.Организация   образовательного пространства в группах раннего возраста в соответствии с ФГОС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Январь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 xml:space="preserve">Медико-педагогический совет №3 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>Тема: «Итоговый»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2"/>
              </w:rPr>
              <w:t xml:space="preserve">Тема: </w:t>
            </w:r>
            <w:r>
              <w:rPr>
                <w:rStyle w:val="24"/>
              </w:rPr>
              <w:t>«Эффективность воспитательно</w:t>
              <w:softHyphen/>
              <w:t>образовательной работы с детьми раннего возраста».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Повестка: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>
                <w:rStyle w:val="24"/>
              </w:rPr>
              <w:t xml:space="preserve">Анализ развития детей раннего возраста.  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2"/>
              </w:rPr>
            </w:pPr>
            <w:r>
              <w:rPr>
                <w:rStyle w:val="24"/>
              </w:rPr>
              <w:t>2. Основные направления работы с детьми раннего возраста в летний оздоровительны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апрель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3.5. Деятельность ППк Структурного подразделения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>Психолого-педагогический консилиум №1 Тема: «</w:t>
            </w:r>
            <w:r>
              <w:rPr>
                <w:rStyle w:val="24"/>
              </w:rPr>
              <w:t>Пути взаимодействия педагогов Структурного подразделения по коррекции нарушений у детей с ОВЗ на 2022 - 2023 учебный год»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Повестка: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1. Утверждение плана работы на учебный год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jc w:val="left"/>
              <w:rPr/>
            </w:pPr>
            <w:r>
              <w:rPr>
                <w:rStyle w:val="24"/>
              </w:rPr>
              <w:t>2. Обсуждение особенностей развития детей с ОВЗ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Результаты педагогической (комплексной) диагностики;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3.Определение путей взаимодействия участников образовательного процесса в</w:t>
            </w:r>
            <w:r>
              <w:rPr>
                <w:rStyle w:val="28"/>
              </w:rPr>
              <w:t xml:space="preserve"> </w:t>
            </w:r>
            <w:r>
              <w:rPr>
                <w:rStyle w:val="24"/>
              </w:rPr>
              <w:t>коррекционно-развивающей работе с детьми.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Формирование списков детей по запросам родителей и педагогов для оказания индивидуально - коррекционной помощи детям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2"/>
              </w:rPr>
            </w:pPr>
            <w:r>
              <w:rPr>
                <w:rStyle w:val="24"/>
              </w:rPr>
              <w:t>5.  Подготовка документов на окружную  ПМПК (по необходимости), коллегиальное обследование, выработка рекоменд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Сентябрь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 xml:space="preserve">Федотова О.Ю.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Специалисты,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воспитатели комбинированных групп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 xml:space="preserve">Психолого-педагогический консилиум №2 Тема: </w:t>
            </w:r>
            <w:r>
              <w:rPr>
                <w:rStyle w:val="24"/>
              </w:rPr>
              <w:t>«Динамика развития детей с ограниченными возможностями здоровья». Повестка:</w:t>
            </w:r>
          </w:p>
          <w:p>
            <w:pPr>
              <w:pStyle w:val="2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rPr>
                <w:rStyle w:val="24"/>
                <w:color w:val="000000"/>
                <w:lang w:val="en-US" w:eastAsia="en-US"/>
              </w:rPr>
            </w:pPr>
            <w:r>
              <w:rPr>
                <w:rStyle w:val="24"/>
              </w:rPr>
              <w:t>Обсуждение динамики развития детей с ОВЗ.</w:t>
            </w:r>
          </w:p>
          <w:p>
            <w:pPr>
              <w:pStyle w:val="2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lang w:val="ru-RU"/>
              </w:rPr>
              <w:t>Анализ предварительной готовности детей к школе.</w:t>
            </w:r>
          </w:p>
          <w:p>
            <w:pPr>
              <w:pStyle w:val="2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auto" w:line="240"/>
              <w:rPr/>
            </w:pPr>
            <w:r>
              <w:rPr>
                <w:rStyle w:val="24"/>
              </w:rPr>
              <w:t>Координирование действий по работе с детьми на второе полугодие учебного года.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2"/>
              </w:rPr>
            </w:pPr>
            <w:r>
              <w:rPr>
                <w:rStyle w:val="24"/>
              </w:rPr>
              <w:t xml:space="preserve">3. Подготовка документов на окружную ПМПК (по необходимости), коллегиальное обследование, выработка рекоменд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январь – февраль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 xml:space="preserve">Психолого-педагогический консилиум №3 Тема: </w:t>
            </w:r>
            <w:r>
              <w:rPr>
                <w:rStyle w:val="24"/>
              </w:rPr>
              <w:t>«Анализ коррекционной работы с детьми с ограниченными возможностями здоровья за учебный год»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Повестка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rPr/>
            </w:pPr>
            <w:r>
              <w:rPr>
                <w:rStyle w:val="24"/>
              </w:rPr>
              <w:t>1. Анализ динамики развития детей с ограниченными возможностями здоровья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rPr/>
            </w:pPr>
            <w:r>
              <w:rPr>
                <w:rStyle w:val="24"/>
              </w:rPr>
              <w:t>2.Подготовка документов на окружную ПМПК (по необходимости), коллегиальное обследование, выработка рекомендаций.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2"/>
                <w:b w:val="false"/>
                <w:b w:val="false"/>
                <w:bCs w:val="false"/>
              </w:rPr>
            </w:pPr>
            <w:r>
              <w:rPr>
                <w:rStyle w:val="24"/>
              </w:rPr>
              <w:t>3. Выработка согласованных решений по созданию оптимальных условий для развития детей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апрель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>Психолого-педагогический консилиум №4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>
                <w:rStyle w:val="22"/>
              </w:rPr>
              <w:t xml:space="preserve">Тема: </w:t>
            </w:r>
            <w:r>
              <w:rPr>
                <w:rStyle w:val="22"/>
                <w:b w:val="false"/>
              </w:rPr>
              <w:t>«Итоги работы за учебный год»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b w:val="false"/>
              </w:rPr>
              <w:t>Повестка: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b w:val="false"/>
              </w:rPr>
              <w:t>1. Отчеты специалистов о результатах коррекционной работы за 2022-2023 уч. год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b w:val="false"/>
              </w:rPr>
              <w:t>2. Анализ деятельности ППк за 2022-2023 учебный год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b w:val="false"/>
              </w:rPr>
              <w:t>3. Психологическая готовность детей к школьному обучению.</w:t>
            </w:r>
            <w:r>
              <w:rPr>
                <w:rStyle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май – июнь 2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3.6. Аттестация педагогических кадров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>
                <w:rStyle w:val="24"/>
              </w:rPr>
              <w:t>Утверждение состава аттестационной комиссии (АК) для аттестации педагогов на соответствие занимаемой дол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Август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Дир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>
                <w:rStyle w:val="24"/>
              </w:rPr>
              <w:t>Составление графика аттестации педагогических кадров на соответствие занимаемой должности , ознакомление с графиком  под подпись ( Приложение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</w:rPr>
            </w:pPr>
            <w:r>
              <w:rPr>
                <w:rStyle w:val="24"/>
              </w:rPr>
              <w:t>Сентябрь 2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Федотова О. 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>
                <w:rStyle w:val="24"/>
              </w:rPr>
              <w:t>Оформление документации на аттестующихся педагогов на соответствие занимаемой должности по итогам заседания аттестационной комиссии (А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в течение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2"/>
              </w:rPr>
            </w:pPr>
            <w:r>
              <w:rPr>
                <w:rStyle w:val="24"/>
              </w:rPr>
              <w:t>Помощь педагогам в оформлении материалов, подтверждающих результаты педагогической деятельности, для аттестации на первую и высшую категор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в течение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>Руководитель структурного подразделения Т.Н. Лобода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Федотова О.Ю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rStyle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4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онно – методическая деятельность Структурного подраз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620"/>
        <w:gridCol w:w="19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6" w:hanging="0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Педсоветы/ Ш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b w:val="false"/>
                <w:sz w:val="22"/>
                <w:szCs w:val="22"/>
              </w:rPr>
              <w:t>№</w:t>
            </w:r>
            <w:r>
              <w:rPr>
                <w:rStyle w:val="2115pt"/>
                <w:b w:val="false"/>
                <w:sz w:val="22"/>
                <w:szCs w:val="22"/>
              </w:rPr>
              <w:t>1 Установочный педагогический совет «</w:t>
            </w:r>
            <w:r>
              <w:rPr>
                <w:rStyle w:val="24"/>
              </w:rPr>
              <w:t>Задачи работы коллектива в 2022 - 2023 учебном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№1 «</w:t>
            </w:r>
            <w:r>
              <w:rPr>
                <w:rStyle w:val="24"/>
              </w:rPr>
              <w:t>Воспитание духовно-нравственной личности через приобщение к народной культуре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№ 2 «</w:t>
            </w:r>
            <w:r>
              <w:rPr>
                <w:rStyle w:val="22"/>
                <w:b w:val="false"/>
              </w:rPr>
              <w:t>Создание условий для поддержки детской инициативы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методис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 Итоговый педагогический совет «</w:t>
            </w:r>
            <w:r>
              <w:rPr>
                <w:rStyle w:val="22"/>
              </w:rPr>
              <w:t>Анализ результатов воспитательно - образовательной работы за 2022 - 2023 учебный год. Подготовка к летнему</w:t>
            </w:r>
            <w:r>
              <w:rPr>
                <w:rStyle w:val="24"/>
              </w:rPr>
              <w:t xml:space="preserve"> </w:t>
            </w:r>
            <w:r>
              <w:rPr>
                <w:rStyle w:val="24"/>
                <w:b/>
              </w:rPr>
              <w:t>оздоровительному периоду</w:t>
            </w:r>
            <w:r>
              <w:rPr>
                <w:sz w:val="22"/>
                <w:szCs w:val="22"/>
              </w:rPr>
              <w:t xml:space="preserve">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Т.Н. Лоб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Анкет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pt"/>
                <w:sz w:val="22"/>
                <w:szCs w:val="22"/>
              </w:rPr>
            </w:pPr>
            <w:r>
              <w:rPr>
                <w:rStyle w:val="2115pt"/>
                <w:b w:val="false"/>
                <w:sz w:val="22"/>
                <w:szCs w:val="22"/>
              </w:rPr>
              <w:t xml:space="preserve"> </w:t>
            </w:r>
            <w:r>
              <w:rPr>
                <w:rStyle w:val="2115pt"/>
                <w:b w:val="false"/>
                <w:sz w:val="22"/>
                <w:szCs w:val="22"/>
              </w:rPr>
              <w:t>Анкетирование родителей с целью ознакомления с семейным опытом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е семина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а поведения воспитателя в общностях как значимая составляющая ук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дот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равственно-патриотическое воспитание детей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аттестации педагогических работников  (Приложени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Организация</w:t>
            </w:r>
          </w:p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заседаний</w:t>
            </w:r>
          </w:p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 xml:space="preserve"> </w:t>
            </w:r>
            <w:r>
              <w:rPr>
                <w:rStyle w:val="2115pt"/>
                <w:sz w:val="22"/>
                <w:szCs w:val="22"/>
              </w:rPr>
              <w:t>окружных</w:t>
            </w:r>
          </w:p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методических</w:t>
            </w:r>
          </w:p>
          <w:p>
            <w:pPr>
              <w:pStyle w:val="Normal"/>
              <w:rPr>
                <w:rStyle w:val="2115pt"/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объеди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 заседаний  окружных методических объединений согласно приказу Управления обра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pt"/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Смотры – конкурсы (конкурсное движение педагог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Лучшая организация народной игры». Создание видеорол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игрушка»  (для оформления музыкального з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–парад военной техники (поделки из бросового матери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Организационно</w:t>
              <w:softHyphen/>
              <w:t xml:space="preserve"> - </w:t>
            </w:r>
          </w:p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15pt"/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тур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буз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– 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Степанова Р.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акция к дню пожилого человека «День добрых глаз и добрых р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есячника безопасности дет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сен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деля народной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чтецов «Капели звонкие стих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ина «Родной край люби и зна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Тематические выста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мотри, как хорош, край, в котором ты живешь!» (рису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Зимушка хруста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ставка рисунков ко Дню матери «Все начинается с мамы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щитники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овместного творчества  «Я рисую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рисуют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тавка к дню семьи, любви и верности «Ромашковое счаст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Работа  творческих гру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Творческая группа по организации конкурс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– 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.С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Творческая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и и проведению организационно – педагогических мероприятий нравственно – патриотической направл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годовая зада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2 – 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Кобелева Н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Творческая группа по формированию технических навыков дошкольников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>«Наполнение центров активности и их возможности для развития самостоятельности и детской инициативы»</w:t>
            </w:r>
          </w:p>
          <w:p>
            <w:pPr>
              <w:pStyle w:val="Normal"/>
              <w:rPr>
                <w:rStyle w:val="22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2 – 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  Маталас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Участие в творческих и профессионально педагогических конкурсах муниципального, межмуниципального, краевого уровн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Управления образования, других ГО при поддержке Министерства образования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– май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Работа с сайтом, соц. сет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– август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 функционирование  сайта Селеткова В.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80"/>
              <w:ind w:left="28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Аналитическая</w:t>
            </w:r>
          </w:p>
          <w:p>
            <w:pPr>
              <w:pStyle w:val="2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результатах самообследования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Лобод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80"/>
              <w:ind w:left="280" w:hanging="0"/>
              <w:jc w:val="left"/>
              <w:rPr/>
            </w:pPr>
            <w:r>
              <w:rPr>
                <w:rStyle w:val="2115pt"/>
                <w:sz w:val="22"/>
                <w:szCs w:val="22"/>
              </w:rPr>
              <w:t>Распространение брошюр, буклетов, создание видеоролика (из опыта рабо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клет: «Нравственно-патриотическое воспит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ролик «Народная игра» (творческий отчет по тематической неделе «Народная иг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й групп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180"/>
              <w:ind w:left="28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еоролик « Детский туризм- это лучший способ привить ребенку самостоятельность, приучить к активности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творческой групп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180"/>
              <w:ind w:left="28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4"/>
              </w:rPr>
              <w:t>Согласование методических тем н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180"/>
              <w:ind w:left="28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Составление планов работы педагогов по методической теме н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180"/>
              <w:ind w:left="280"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Реализация индивидуальных планов по методическ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для оздоровления воспитанников Структурного подраз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91"/>
        <w:gridCol w:w="284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</w:rPr>
              <w:t>Форма и тема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</w:rPr>
              <w:t>5.1 Физкультурно-оздоровительные процеду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Утренняя гимнастик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Двигательные разминк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Занятия физической культурой в соответствии с регламентом Н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4"/>
              </w:rPr>
              <w:t>Создание условий для повышения двигательной активности детей на свежем воздухе: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auto" w:line="240"/>
              <w:rPr/>
            </w:pPr>
            <w:r>
              <w:rPr>
                <w:rStyle w:val="24"/>
              </w:rPr>
              <w:t>спортивные упражнения, включение элементов видов спорта в соответствии с временем года: футбол, баскетбол, бадминтон, хоккей, ходьба на лыжах; катание на самокатах, езда на велосипед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подвижные игры: сюжетные, не сюжетные с элементами соревнований, дворовые, народные, с элементами спорт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Формирование основ безопасного поведения и привычки к здоровому образу жизни. Организация разнообразных форм работы с детьми по направлениям. ОБЖ, ПДД, ЗОЖ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Физкультурные досуги и развлеч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спективному плану инструктора по физической рабо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раб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«ГТО в детский сад» (организация мероприяти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раб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  <w:b/>
              </w:rPr>
              <w:t>5.2 Профилактические меропри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Гимнастика для глаз.</w:t>
            </w:r>
            <w:r>
              <w:rPr>
                <w:rStyle w:val="28"/>
              </w:rPr>
              <w:t xml:space="preserve"> </w:t>
            </w:r>
            <w:r>
              <w:rPr>
                <w:rStyle w:val="24"/>
              </w:rPr>
              <w:t>Артикуляционная гимнастика.</w:t>
            </w:r>
            <w:r>
              <w:rPr>
                <w:rStyle w:val="28"/>
              </w:rPr>
              <w:t xml:space="preserve"> </w:t>
            </w:r>
            <w:r>
              <w:rPr>
                <w:rStyle w:val="24"/>
              </w:rPr>
              <w:t>Пальчиковая гимнаст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Соблюдение требований к одежде и обуви в помещении и на прогулке в соответствии с температурой воздуха и возрастом дете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Соблюдение требований к одежде для занятий физической культуро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Ведение адаптационных листов в группах раннего возра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до окончания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</w:rPr>
              <w:t>пери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4"/>
              </w:rPr>
              <w:t>адапт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</w:rPr>
              <w:t xml:space="preserve">                                         </w:t>
            </w:r>
            <w:r>
              <w:rPr>
                <w:rStyle w:val="22"/>
              </w:rPr>
              <w:t>5.3. Закаливающие процеду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</w:rPr>
            </w:pPr>
            <w:r>
              <w:rPr>
                <w:rStyle w:val="24"/>
              </w:rPr>
              <w:t>Регулярное проведение закаливающих</w:t>
            </w:r>
            <w:r>
              <w:rPr>
                <w:rStyle w:val="28"/>
              </w:rPr>
              <w:t xml:space="preserve"> </w:t>
            </w:r>
            <w:r>
              <w:rPr>
                <w:rStyle w:val="24"/>
              </w:rPr>
              <w:t>мероприятий, учитывая время года, возрастные и индивидуальные особенности развития детей (воздушные ванны, солнечные ванны, стопотерапия, мытье рук с самомассажем, полоскание рта и горла и т.д.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</w:rPr>
              <w:t xml:space="preserve">   </w:t>
            </w:r>
            <w:r>
              <w:rPr>
                <w:rStyle w:val="22"/>
              </w:rPr>
              <w:t>5.4. Педагогические мероприятия с деть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</w:rPr>
            </w:pPr>
            <w:r>
              <w:rPr>
                <w:rStyle w:val="24"/>
              </w:rPr>
              <w:t>Формирование начальных представлений  о туризм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</w:rPr>
            </w:pPr>
            <w:r>
              <w:rPr>
                <w:rStyle w:val="24"/>
              </w:rPr>
              <w:t>Реализация плана профилактической работы дорожно-транспортного травматизм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5"/>
              </w:rPr>
              <w:t>5.5.Профилактические лечебно-оздоровительные меропри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на педикулез и кожные заболевани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состоянием здоровья детей, особенно с отклонениями здоровь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прививок с учетом медицинских отводов и карантино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карантинных мероприят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ищебло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РВ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Деятельность по реализации плана взаимодействия с родителями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ми представителя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32"/>
        <w:gridCol w:w="1602"/>
        <w:gridCol w:w="2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циальных вопрос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Заключение договоров на содержание ребенка в детском са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"/>
              </w:rPr>
              <w:t>Сбор пакета документов для личного дела, оформление документов на предоставление социальных льг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Лобода Т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rStyle w:val="21"/>
              </w:rPr>
              <w:t>Оформление информационных стендов в группах, в фойе детского сада, знакомство с сайтом структурного подразд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Оформление информационных стендов в родительских уголках « Патриотическое воспитание дошкольник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/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Заполнение родителями социальных анкет с целью анализа первичной информации о воспитанниках и их семь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5"/>
              <w:ind w:left="140" w:hanging="0"/>
              <w:jc w:val="left"/>
              <w:rPr>
                <w:rStyle w:val="21"/>
              </w:rPr>
            </w:pPr>
            <w:r>
              <w:rPr>
                <w:rStyle w:val="21"/>
                <w:b/>
              </w:rPr>
              <w:t>Родительские собрания</w:t>
            </w:r>
            <w:r>
              <w:rPr>
                <w:rStyle w:val="21"/>
              </w:rPr>
              <w:t xml:space="preserve"> (групповые)</w:t>
            </w:r>
          </w:p>
          <w:p>
            <w:pPr>
              <w:pStyle w:val="212"/>
              <w:shd w:fill="auto" w:val="clear"/>
              <w:spacing w:lineRule="exact" w:line="245"/>
              <w:ind w:left="140" w:hanging="0"/>
              <w:jc w:val="left"/>
              <w:rPr/>
            </w:pPr>
            <w:r>
              <w:rPr>
                <w:rStyle w:val="21"/>
              </w:rPr>
              <w:t xml:space="preserve"> </w:t>
            </w:r>
            <w:r>
              <w:rPr/>
              <w:t>Собрание № 1 (вводное)</w:t>
            </w:r>
          </w:p>
          <w:p>
            <w:pPr>
              <w:pStyle w:val="2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exact" w:line="245"/>
              <w:ind w:left="140" w:hanging="0"/>
              <w:jc w:val="left"/>
              <w:rPr/>
            </w:pPr>
            <w:r>
              <w:rPr/>
              <w:t>Задачи на учебный год. Знакомство родителей с годовым планом ДОО с учетом ФГОС.</w:t>
            </w:r>
          </w:p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рганизация детского питания, графика работы</w:t>
            </w:r>
            <w:r>
              <w:rPr>
                <w:lang w:val="ru-RU"/>
              </w:rPr>
              <w:t>.</w:t>
            </w:r>
          </w:p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бор родительского комитета.</w:t>
            </w:r>
          </w:p>
          <w:p>
            <w:pPr>
              <w:pStyle w:val="212"/>
              <w:shd w:fill="auto" w:val="clear"/>
              <w:spacing w:lineRule="exact" w:line="250"/>
              <w:rPr/>
            </w:pPr>
            <w:r>
              <w:rPr/>
              <w:t>Собрание № 2 «Как сохранить здоровье ребенка»</w:t>
            </w:r>
          </w:p>
          <w:p>
            <w:pPr>
              <w:pStyle w:val="2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50"/>
              <w:ind w:left="140" w:hanging="0"/>
              <w:jc w:val="left"/>
              <w:rPr/>
            </w:pPr>
            <w:r>
              <w:rPr/>
              <w:t>Совместная работа педагогов и родителей по применению Здоровьесберегающих технологий в ДОО и дома.</w:t>
            </w:r>
          </w:p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Меры профилактики по ОРВИ, гриппу и вне</w:t>
              <w:softHyphen/>
              <w:t>больничной пневмонии</w:t>
            </w:r>
          </w:p>
          <w:p>
            <w:pPr>
              <w:pStyle w:val="212"/>
              <w:shd w:fill="auto" w:val="clear"/>
              <w:spacing w:lineRule="exact" w:line="250"/>
              <w:rPr/>
            </w:pPr>
            <w:r>
              <w:rPr>
                <w:rStyle w:val="212pt"/>
                <w:sz w:val="22"/>
                <w:szCs w:val="22"/>
              </w:rPr>
              <w:t>Тематические собрания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50"/>
              <w:rPr/>
            </w:pPr>
            <w:r>
              <w:rPr/>
              <w:t>Текущие вопросы в группах.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/>
              <w:rPr/>
            </w:pPr>
            <w:r>
              <w:rPr/>
              <w:t>Меры профилактики дорожного травматизма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401" w:leader="none"/>
              </w:tabs>
              <w:spacing w:lineRule="exact" w:line="250"/>
              <w:jc w:val="left"/>
              <w:rPr/>
            </w:pPr>
            <w:r>
              <w:rPr>
                <w:lang w:val="ru-RU"/>
              </w:rPr>
              <w:t>3.</w:t>
            </w:r>
            <w:r>
              <w:rPr/>
              <w:t>Безопасность ребенка дома в новогодние каникулы.</w:t>
            </w:r>
          </w:p>
          <w:p>
            <w:pPr>
              <w:pStyle w:val="2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Проведите каникулы с пользой для здоровья ре</w:t>
              <w:softHyphen/>
              <w:t>бенка и родителей</w:t>
            </w:r>
            <w:r>
              <w:rPr>
                <w:lang w:val="ru-RU"/>
              </w:rPr>
              <w:t xml:space="preserve">. </w:t>
            </w:r>
            <w:r>
              <w:rPr>
                <w:rStyle w:val="21"/>
              </w:rPr>
              <w:t>Отчет Совета родителей групп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jc w:val="left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родительское собрание №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Обзорно-информационная страница на новый учебный год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: «Итоги    работы    структурного подразделения за    2021-2022 учебный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заимодействие детского сада и семьи в рамках реализации ООП ДО и АООП ДО на новый учебный го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ные направления работы структурного подразделения в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Оплата за содержание в детском саду, работа   с неплатежеспособными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питания детей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rStyle w:val="21"/>
              </w:rPr>
              <w:t>Семья как</w:t>
            </w:r>
            <w:r>
              <w:rPr>
                <w:rStyle w:val="211"/>
              </w:rPr>
              <w:t xml:space="preserve"> социальный институт формирования личности ребе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родителей в выставках совместного творчества, досугах согласно пл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Выполнение тематического  планирования по  вопросам патриотического воспитания дет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родителей в «Месячнике безопасности детей», совместном мероприятии  « День туризм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/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rPr>
                <w:rStyle w:val="21"/>
              </w:rPr>
            </w:pPr>
            <w:r>
              <w:rPr>
                <w:rStyle w:val="211"/>
              </w:rPr>
              <w:t xml:space="preserve">Анкетирование  </w:t>
            </w:r>
            <w:r>
              <w:rPr>
                <w:rStyle w:val="2115pt"/>
                <w:b w:val="false"/>
                <w:sz w:val="22"/>
                <w:szCs w:val="22"/>
              </w:rPr>
              <w:t>родителей с целью ознакомления с семейным опытом патриотического вос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одительский всеобу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: 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ая молодая семья и ее роль в воспитании дет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ткова В.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аш ребенок поступает в детский са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нее выявление отклонений в развитии речи и их преодол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 Подгорная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«Значение рационального питания для детского организм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Грязных В.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«Маленькая энциклопедия капризов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Ваулина Я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казание, поощрение или диалог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а Е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игиене и правилах хорошего тона за столо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мочь ребенку стать успешны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ий дом - начало начал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а А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ритет родителей и его влияние на развитие личности ребён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Л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сли в семье растет «моторчи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Ваулина Я.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я двигательной активности младших до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/к Степанова Р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ематического планирования «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 Отечества» - привлечение внимания родителей к вопросам патриотического воспитания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родительское собрание</w:t>
            </w:r>
            <w:r>
              <w:rPr>
                <w:sz w:val="22"/>
                <w:szCs w:val="22"/>
              </w:rPr>
              <w:t xml:space="preserve">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Обзорно-информационная страница.     Наши успехи и достижения за прошедший учебный год (в каждой возрастной группе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ритетные направления работы на летний оздоровительный период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</w:rPr>
              <w:t xml:space="preserve">Общее родительское собрание №2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b w:val="false"/>
              </w:rPr>
              <w:t xml:space="preserve">Тема: </w:t>
            </w:r>
            <w:r>
              <w:rPr>
                <w:rStyle w:val="24"/>
              </w:rPr>
              <w:t xml:space="preserve">«Обзорно-информационная страница».  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rStyle w:val="24"/>
              </w:rPr>
              <w:t xml:space="preserve">Итоги взаимодействие Структурного подразделения и семьи в рамках реализации ООП ДО.  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>
                <w:rStyle w:val="24"/>
              </w:rPr>
              <w:t xml:space="preserve">Наши успехи и достижения за прошедший учебный год. 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25" w:leader="none"/>
              </w:tabs>
              <w:spacing w:lineRule="auto" w:line="240"/>
              <w:rPr/>
            </w:pPr>
            <w:r>
              <w:rPr>
                <w:rStyle w:val="24"/>
              </w:rPr>
              <w:t xml:space="preserve">- Эффективность коррекционно - </w:t>
              <w:softHyphen/>
              <w:t>развивающей работы (в старшем дошкольном возраст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4"/>
              </w:rPr>
              <w:t>- Приоритетные направления работы на летний оздоровительный пери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3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троль функционирования и развития Структурного подразд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00"/>
        <w:gridCol w:w="1701"/>
        <w:gridCol w:w="203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1. Внедрение рабочей программы воспитания, как инструмент реализации воспитательных задач в Структурном подразделен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1.  Внедрение в образовательно</w:t>
              <w:softHyphen/>
              <w:t>-воспитательный процесс календарного плана воспитательной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2.Реализация и внедрение педагогами в содержание воспитательной работы ряда моду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2. Организация воспитательно</w:t>
              <w:softHyphen/>
              <w:t>образовательной работы по нравственно-патриотическому воспитанию в ДОУ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1. Анализ предметно-пространственной развивающей среды, направленный на формирование у дошкольников нравственно-патриотических чувств в процессе организации проектно</w:t>
              <w:softHyphen/>
              <w:t>исследователь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2.Организация взаимодействия специалистов Структурного подразделения и семей воспитанников (обеспечение сбалансированности разных видов деятельности, контроль над оптимальной образовательной нагруз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его методис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b/>
              </w:rPr>
              <w:t xml:space="preserve">3. </w:t>
            </w:r>
            <w:r>
              <w:rPr>
                <w:rStyle w:val="22"/>
                <w:b w:val="false"/>
              </w:rPr>
              <w:t>Наполнение центров</w:t>
            </w:r>
          </w:p>
          <w:p>
            <w:pPr>
              <w:pStyle w:val="212"/>
              <w:rPr/>
            </w:pPr>
            <w:r>
              <w:rPr>
                <w:rStyle w:val="22"/>
                <w:b w:val="false"/>
              </w:rPr>
              <w:t>активности и их возможности для развития самостоятельности и детской инициативы</w:t>
            </w:r>
          </w:p>
          <w:p>
            <w:pPr>
              <w:pStyle w:val="Normal"/>
              <w:rPr>
                <w:rStyle w:val="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1. Мониторинг</w:t>
            </w:r>
            <w:r>
              <w:rPr>
                <w:rStyle w:val="22"/>
                <w:b w:val="false"/>
              </w:rPr>
              <w:t xml:space="preserve"> наполнение цент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b w:val="false"/>
              </w:rPr>
              <w:t>активности (в соответствии годовых зад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Style w:val="2115pt"/>
                <w:b w:val="false"/>
                <w:bCs w:val="false"/>
                <w:sz w:val="22"/>
                <w:szCs w:val="22"/>
              </w:rPr>
              <w:t xml:space="preserve"> Итоги выполнения годового плана и образовательной программы Д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rPr>
                <w:rStyle w:val="211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15pt"/>
                <w:b w:val="false"/>
                <w:bCs w:val="false"/>
                <w:sz w:val="22"/>
                <w:szCs w:val="22"/>
              </w:rPr>
              <w:t>1. Мониторинг образовательной деятельности, коррекционной работы, заболеваемости воспитанников и уровня посещаем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Ю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– график</w:t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>
          <w:b/>
          <w:sz w:val="22"/>
          <w:szCs w:val="22"/>
        </w:rPr>
        <w:t>Прохождения аттестации педагогических работников Структурного подразделения «Детский сад «Березка» МБОУ «ОСОШ№3» на соответствие занимаемой должности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57"/>
        <w:gridCol w:w="2642"/>
        <w:gridCol w:w="2203"/>
        <w:gridCol w:w="20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ледней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ируемой аттест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аттестуем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енова В.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2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а Н.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8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23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План работы на 2022- 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филактика дорожно-транспортного травматизм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знакомление с правилами дорожного движения)</w:t>
      </w:r>
    </w:p>
    <w:p>
      <w:pPr>
        <w:pStyle w:val="Normal"/>
        <w:rPr/>
      </w:pPr>
      <w:r>
        <w:rPr/>
        <w:t xml:space="preserve">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87"/>
        <w:gridCol w:w="3007"/>
        <w:gridCol w:w="22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голков гражданской защиты по тематике ГО, ЧС, уголков ПБ в  структурном подраздел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безопасность охраны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сотрудниками детского сада (охрана жизни и здоровья дете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за безопасность охраны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 – сентябрь 2022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я для воспитателей (ВК 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детьми по безопасности дорожного движения»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 2022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трядов ЮИ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по ПДД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ина «Знай и люби свой край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</w:rPr>
              <w:t xml:space="preserve"> 202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 с деть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лицам (виды транспор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 перекрестку, (пешеходный переход, светофо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тановке пассажирского транспорт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буклетов в уголке для род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неделя «Азбука безопасности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вижная библиотека «Опасные ситуации в быту и на дороге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Уголок безопасност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готовление новой атрибутики, игровые ситуации, моделирование, модельно – конструктивная деятельность дете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ябрь – декабрь 2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ортивное развл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Наш друг – Светоф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инструктора по Ф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Театрализованное представление «В стране дорожных знаков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лану музыкального руково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. к школе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к остановк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алендарному плану воспит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. к школе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етей на улицах город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– май  2023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>
          <w:trHeight w:val="9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 – обращение для родителей «Выполняем правила дорожного движ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– июнь  2023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отрядов ЮИ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ные знаки» старшая и подготовительная к школе 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помощник – пешеходный переход» средняя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Автомобиль» вторая младшая групп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 в  рамках комлексно – тематического пл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ренировка в структурном подразделении по порядку действий руководящего состава и эвакуации воспитанников при возникновении Ч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 трениров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/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за функционирование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Лужково, ул. Заре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Белинского, 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мплексно-  тематического план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ПЛАН  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Style w:val="24"/>
          <w:b/>
          <w:b/>
        </w:rPr>
      </w:pPr>
      <w:r>
        <w:rPr>
          <w:rStyle w:val="24"/>
          <w:b/>
        </w:rPr>
        <w:t>комплексных мер по антитеррористической и противопожарной безопасности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Style w:val="24"/>
          <w:b/>
          <w:b/>
        </w:rPr>
      </w:pPr>
      <w:r>
        <w:rPr>
          <w:rStyle w:val="24"/>
          <w:b/>
        </w:rPr>
        <w:t>Структурного подразделения.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Style w:val="24"/>
          <w:b/>
          <w:b/>
          <w:sz w:val="22"/>
          <w:szCs w:val="22"/>
        </w:rPr>
      </w:pPr>
      <w:r>
        <w:rPr/>
      </w:r>
    </w:p>
    <w:p>
      <w:pPr>
        <w:pStyle w:val="29"/>
        <w:spacing w:lineRule="auto" w:line="240"/>
        <w:jc w:val="both"/>
        <w:rPr/>
      </w:pPr>
      <w:r>
        <w:rPr>
          <w:rStyle w:val="26"/>
          <w:b w:val="false"/>
          <w:bCs w:val="false"/>
          <w:color w:val="000000"/>
          <w:lang w:val="ru-RU"/>
        </w:rPr>
        <w:t xml:space="preserve">                                      </w:t>
      </w:r>
      <w:r>
        <w:rPr>
          <w:rStyle w:val="26"/>
          <w:b w:val="false"/>
          <w:bCs w:val="false"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  <w:lang w:val="ru-RU"/>
        </w:rPr>
        <w:t xml:space="preserve">Антитеррористическиая безопасность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27"/>
        <w:gridCol w:w="27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каза об организации пропускного режима в структурном подраз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аспорта безопасности 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- авгу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овление нормативной информации по антитеррористической безопасно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по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контроль за содержанием в надлежащем порядке здания, подвальных помещений, территории структурного подразделения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е 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имательного дела по ОБЖ в рамках тематических недель  </w:t>
            </w:r>
            <w:r>
              <w:rPr>
                <w:bCs/>
                <w:sz w:val="22"/>
                <w:szCs w:val="22"/>
              </w:rPr>
              <w:t>с целью формирования антитеррористического сознания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по  антитеррористической безопасности на сайте детского сада в разделе « Безопас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обно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 ведение сай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лана учебы по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инструктажей. Ведение контроля проведения инструктажей в Журнале по антитеррористи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по ГО </w:t>
            </w:r>
          </w:p>
        </w:tc>
      </w:tr>
    </w:tbl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340" w:hanging="0"/>
        <w:rPr/>
      </w:pPr>
      <w:r>
        <w:rPr>
          <w:b/>
          <w:color w:val="000000"/>
          <w:sz w:val="22"/>
          <w:szCs w:val="22"/>
        </w:rPr>
        <w:t xml:space="preserve">2. </w:t>
      </w:r>
      <w:r>
        <w:rPr/>
        <w:t>Пожарная безопасность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43"/>
        <w:gridCol w:w="2373"/>
        <w:gridCol w:w="213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34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"/>
              </w:rPr>
              <w:t>Содерж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21"/>
              </w:rPr>
              <w:t xml:space="preserve">Составление </w:t>
            </w:r>
            <w:r>
              <w:rPr>
                <w:rStyle w:val="27"/>
                <w:i w:val="false"/>
                <w:color w:val="000000"/>
              </w:rPr>
              <w:t>и</w:t>
            </w:r>
            <w:r>
              <w:rPr>
                <w:rStyle w:val="21"/>
                <w:i/>
              </w:rPr>
              <w:t xml:space="preserve"> </w:t>
            </w:r>
            <w:r>
              <w:rPr>
                <w:rStyle w:val="21"/>
              </w:rPr>
              <w:t>утверждение планов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0" w:hanging="440"/>
              <w:rPr/>
            </w:pPr>
            <w:r>
              <w:rPr>
                <w:rStyle w:val="21"/>
              </w:rPr>
              <w:t xml:space="preserve">- обучения работников по ГО и ЧС, пожарной безопасности; </w:t>
            </w:r>
          </w:p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</w:rPr>
              <w:t xml:space="preserve">- работа с воспитанниками по обучению правилам пожарной безопасности, безопасности в быту;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ноябрь 2022</w:t>
            </w:r>
          </w:p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0" w:hanging="0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color w:val="000000"/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по ГО и ЧС</w:t>
            </w:r>
          </w:p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</w:rPr>
              <w:t>Корректировка и утверждение плана проведения тренировочной эваку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color w:val="000000"/>
                <w:sz w:val="22"/>
                <w:szCs w:val="22"/>
              </w:rPr>
              <w:t>Руководитель структурного подразделения Ответственный по ГО и Ч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Перезарядка огнетуш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за ПБ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контроль за содержанием в надлежащем порядке здания, подвальных помещений, территории структурного подразделения и т.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за ПБ</w:t>
            </w:r>
          </w:p>
        </w:tc>
      </w:tr>
    </w:tbl>
    <w:p>
      <w:pPr>
        <w:pStyle w:val="Normal"/>
        <w:shd w:fill="FFFFFF" w:val="clear"/>
        <w:ind w:left="720"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9"/>
        <w:spacing w:lineRule="auto" w:line="240"/>
        <w:jc w:val="both"/>
        <w:rPr>
          <w:rStyle w:val="26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9"/>
        <w:spacing w:lineRule="auto" w:line="240"/>
        <w:jc w:val="both"/>
        <w:rPr>
          <w:rStyle w:val="2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9"/>
        <w:spacing w:lineRule="auto" w:line="240"/>
        <w:jc w:val="both"/>
        <w:rPr>
          <w:rStyle w:val="2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9"/>
        <w:spacing w:lineRule="auto" w:line="240"/>
        <w:jc w:val="both"/>
        <w:rPr>
          <w:rStyle w:val="2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9"/>
        <w:spacing w:lineRule="auto" w:line="240"/>
        <w:jc w:val="both"/>
        <w:rPr>
          <w:rStyle w:val="2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5pt">
    <w:name w:val="Основной текст (2) + 11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">
    <w:name w:val="Основной текст (2)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10">
    <w:name w:val="Основной текст (2)1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6">
    <w:name w:val="Заголовок №2_"/>
    <w:qFormat/>
    <w:rPr>
      <w:b/>
      <w:bCs/>
      <w:sz w:val="22"/>
      <w:szCs w:val="22"/>
      <w:lang w:bidi="ar-SA"/>
    </w:rPr>
  </w:style>
  <w:style w:type="character" w:styleId="27">
    <w:name w:val="Основной текст (2) + Курсив"/>
    <w:qFormat/>
    <w:rPr>
      <w:i/>
      <w:iCs/>
      <w:sz w:val="22"/>
      <w:szCs w:val="22"/>
      <w:u w:val="none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sz w:val="64"/>
      <w:szCs w:val="64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2"/>
      <w:szCs w:val="22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b/>
      <w:bCs/>
      <w:sz w:val="20"/>
      <w:szCs w:val="20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744"/>
      <w:jc w:val="right"/>
      <w:outlineLvl w:val="0"/>
    </w:pPr>
    <w:rPr>
      <w:sz w:val="6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2:00Z</dcterms:created>
  <dc:creator>Березка</dc:creator>
  <dc:description/>
  <cp:keywords/>
  <dc:language>en-US</dc:language>
  <cp:lastModifiedBy>Мастер</cp:lastModifiedBy>
  <cp:lastPrinted>2021-08-30T18:45:00Z</cp:lastPrinted>
  <dcterms:modified xsi:type="dcterms:W3CDTF">2022-09-13T15:29:00Z</dcterms:modified>
  <cp:revision>40</cp:revision>
  <dc:subject/>
  <dc:title/>
</cp:coreProperties>
</file>