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ОГОВОР №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между Муниципальным бюджетным дошкольным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образовательным учреждением  детский сад «Березка» 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 родителями (законными представителями) ребёнка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временное пребывание)</w:t>
      </w:r>
    </w:p>
    <w:p>
      <w:pPr>
        <w:pStyle w:val="Normal"/>
        <w:widowControl w:val="false"/>
        <w:suppressAutoHyphens w:val="false"/>
        <w:autoSpaceDE w:val="false"/>
        <w:ind w:left="284"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3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286" w:hRule="atLeast"/>
        </w:trPr>
        <w:tc>
          <w:tcPr>
            <w:tcW w:w="6487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Оч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 » _________________ 20____  г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Муниципальное бюджетное дошкольное образовательное учреждение детский сад «Березка» (далее – Учреждение), действующее на основании   Лицензии  серия 59Л01 № 0003637 регистрационный № 5712 от 27.12.2016 г., выданной Государственной инспекцией по надзору и контролю в сфере образования Пермского края, </w:t>
      </w:r>
      <w:r>
        <w:rPr>
          <w:color w:val="000000"/>
          <w:sz w:val="22"/>
          <w:szCs w:val="22"/>
        </w:rPr>
        <w:t>Приложения к Лицензии</w:t>
      </w:r>
      <w:r>
        <w:rPr>
          <w:sz w:val="22"/>
          <w:szCs w:val="22"/>
        </w:rPr>
        <w:t xml:space="preserve"> серия 59П01 № 0005530 в лице директора Лобода Татьяны Николаевны,  действующего на основании Устава, утвержденного Постановлением администрации Очерского муниципального района от 12.08.2015 г. № 420 с одной стороны, и родитель (законный представитель), именуемый в дальнейшем «Заказчик»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5"/>
      </w:tblGrid>
      <w:tr>
        <w:trPr>
          <w:trHeight w:val="342" w:hRule="atLeast"/>
        </w:trPr>
        <w:tc>
          <w:tcPr>
            <w:tcW w:w="10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0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 интересах несовершеннолетнего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0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, дата рождения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живающего по адресу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autoSpaceDE w:val="false"/>
        <w:ind w:left="284" w:right="-1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4" w:right="-1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полный адрес места жительства ребенка)</w:t>
      </w:r>
    </w:p>
    <w:p>
      <w:pPr>
        <w:pStyle w:val="Normal"/>
        <w:widowControl w:val="false"/>
        <w:suppressAutoHyphens w:val="false"/>
        <w:autoSpaceDE w:val="false"/>
        <w:ind w:left="284"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Предмет до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Форма обучения – </w:t>
      </w:r>
      <w:r>
        <w:rPr>
          <w:b/>
          <w:bCs/>
          <w:sz w:val="22"/>
          <w:szCs w:val="22"/>
          <w:u w:val="single"/>
          <w:lang w:eastAsia="ru-RU"/>
        </w:rPr>
        <w:t>оч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284" w:hanging="0"/>
        <w:jc w:val="both"/>
        <w:rPr/>
      </w:pPr>
      <w:r>
        <w:rPr>
          <w:bCs/>
          <w:sz w:val="22"/>
          <w:szCs w:val="22"/>
          <w:lang w:eastAsia="ru-RU"/>
        </w:rPr>
        <w:t xml:space="preserve">Наименование образовательной программы – </w:t>
      </w:r>
      <w:r>
        <w:rPr>
          <w:b/>
          <w:bCs/>
          <w:sz w:val="22"/>
          <w:szCs w:val="22"/>
          <w:u w:val="single"/>
          <w:lang w:eastAsia="ru-RU"/>
        </w:rPr>
        <w:t>Основная обще</w:t>
      </w:r>
      <w:r>
        <w:rPr>
          <w:b/>
          <w:sz w:val="22"/>
          <w:szCs w:val="22"/>
          <w:u w:val="single"/>
        </w:rPr>
        <w:t>образовательная программа дошкольного образования Муниципального бюджетного дошкольного образовательного учреждения детский сад «Березка»</w:t>
      </w:r>
      <w:r>
        <w:rPr>
          <w:bCs/>
          <w:sz w:val="22"/>
          <w:szCs w:val="22"/>
          <w:lang w:eastAsia="ru-RU"/>
        </w:rPr>
        <w:t xml:space="preserve"> (далее - Образовательная програм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/>
          <w:bCs/>
          <w:sz w:val="22"/>
          <w:szCs w:val="22"/>
          <w:lang w:eastAsia="ru-RU"/>
        </w:rPr>
        <w:t xml:space="preserve">1 </w:t>
      </w:r>
      <w:r>
        <w:rPr>
          <w:bCs/>
          <w:sz w:val="22"/>
          <w:szCs w:val="22"/>
          <w:lang w:eastAsia="ru-RU"/>
        </w:rPr>
        <w:t>календарный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284" w:hanging="0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lang w:eastAsia="ru-RU"/>
        </w:rPr>
        <w:t xml:space="preserve">Режим пребывания воспитанника в Учреждении – </w:t>
      </w:r>
      <w:r>
        <w:rPr>
          <w:b/>
          <w:bCs/>
          <w:sz w:val="22"/>
          <w:szCs w:val="22"/>
          <w:u w:val="single"/>
          <w:lang w:eastAsia="ru-RU"/>
        </w:rPr>
        <w:t>10,5  часов</w:t>
      </w:r>
      <w:r>
        <w:rPr>
          <w:bCs/>
          <w:sz w:val="22"/>
          <w:szCs w:val="22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72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спитанник зачисляется в Учреждение на основании путевки-направления Управления образования администрации Очерского муниципального района № _________ от «_____» _______________ 20___ г.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0" w:after="72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группу: </w:t>
      </w:r>
      <w:r>
        <w:rPr>
          <w:b/>
          <w:bCs/>
          <w:sz w:val="22"/>
          <w:szCs w:val="22"/>
          <w:u w:val="single"/>
          <w:lang w:eastAsia="ru-RU"/>
        </w:rPr>
        <w:t>общеразвивающей направленности временно до</w:t>
      </w:r>
      <w:r>
        <w:rPr>
          <w:b/>
          <w:bCs/>
          <w:sz w:val="22"/>
          <w:szCs w:val="22"/>
          <w:lang w:eastAsia="ru-RU"/>
        </w:rPr>
        <w:t xml:space="preserve"> «</w:t>
      </w:r>
      <w:r>
        <w:rPr>
          <w:b/>
          <w:bCs/>
          <w:sz w:val="22"/>
          <w:szCs w:val="22"/>
          <w:u w:val="single"/>
          <w:lang w:eastAsia="ru-RU"/>
        </w:rPr>
        <w:t>____»</w:t>
      </w:r>
      <w:r>
        <w:rPr>
          <w:b/>
          <w:bCs/>
          <w:sz w:val="22"/>
          <w:szCs w:val="22"/>
          <w:lang w:eastAsia="ru-RU"/>
        </w:rPr>
        <w:t xml:space="preserve">  </w:t>
      </w:r>
      <w:r>
        <w:rPr>
          <w:b/>
          <w:bCs/>
          <w:sz w:val="22"/>
          <w:szCs w:val="22"/>
          <w:u w:val="single"/>
          <w:lang w:eastAsia="ru-RU"/>
        </w:rPr>
        <w:t>______________</w:t>
      </w:r>
      <w:r>
        <w:rPr>
          <w:b/>
          <w:bCs/>
          <w:sz w:val="22"/>
          <w:szCs w:val="22"/>
          <w:lang w:eastAsia="ru-RU"/>
        </w:rPr>
        <w:t>_  20 ____ г.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Взаимодействие сторон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   Исполнитель  вправе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  Самостоятельно осуществлять образовательную деятельность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2.  </w:t>
      </w:r>
      <w:r>
        <w:rPr>
          <w:rFonts w:cs="Times New Roman" w:ascii="Times New Roman" w:hAnsi="Times New Roman"/>
          <w:sz w:val="22"/>
          <w:szCs w:val="22"/>
        </w:rPr>
        <w:t>Защищать интересы работников в соответствии с действующим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.  </w:t>
      </w:r>
      <w:r>
        <w:rPr>
          <w:rFonts w:cs="Times New Roman" w:ascii="Times New Roman" w:hAnsi="Times New Roman"/>
          <w:sz w:val="22"/>
          <w:szCs w:val="22"/>
        </w:rPr>
        <w:t>Вносить предложения по совершенствованию воспитания ребёнка в семье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1.4.   Устанавливать режим пребывания Воспитанника в образовательной организации – полный день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 7-30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о 18-00</w:t>
      </w:r>
      <w:r>
        <w:rPr>
          <w:rFonts w:cs="Times New Roman" w:ascii="Times New Roman" w:hAnsi="Times New Roman"/>
          <w:sz w:val="22"/>
          <w:szCs w:val="22"/>
        </w:rPr>
        <w:t xml:space="preserve">, ежедневно, кроме субботы, воскресенья и праздничных дней, установленных законодательством Российской Федерации, </w:t>
      </w:r>
      <w:r>
        <w:rPr>
          <w:rFonts w:cs="Times New Roman" w:ascii="Times New Roman" w:hAnsi="Times New Roman"/>
          <w:sz w:val="22"/>
          <w:szCs w:val="22"/>
          <w:u w:val="single"/>
        </w:rPr>
        <w:t>утренний прием до 8.30 ч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5.   Предоставлять Заказчику отсрочку платежей за содержание Воспитанника в ДОУ по его ходатайству на срок до 2 мес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.  Отчислять Воспитанника   из ДОУ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личии медицинского заключения о состоянии здоровья ребенка, препятствующего его дальнейшему пребыванию в ДОУ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явлению родителей (законных представителей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вершению срока временного пребывания Воспитанника  в Учреждении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вершению срока получения дошкольного образования в соответствии с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7.  Переводить Воспитанника в следующую возрастную группу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 Переводить  Воспитанника   в  другое  дошкольное учреждение, с согласия  Заказчика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явлению родителей (законных представителей)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  ЧС и других ситуация, препятствующих пребыванию детей в образовательной  организ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9. Переводить Воспитанника  в другие группы в образовательной  организации на период карантинных  мероприятий, а  также  в летний период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1.10. </w:t>
      </w:r>
      <w:r>
        <w:rPr>
          <w:sz w:val="22"/>
          <w:szCs w:val="22"/>
        </w:rPr>
        <w:t>Объединять группы в случае: уменьшения нормативной численности детей, отсутствия воспитателей группы по уважительной причине. Закрывать группу на время карантина по приказу директора Учреждения и/или Учредител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1.  Обучать Воспитанника по Образовательной программе, предусмотренной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volok-dou16.edumsko.ru/electronic_services/document_forms/doc/137071" \l "Par6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ом 1.3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2. 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3. Не передавать Воспитанника  родителям (законным представителям), если они находятся в состоянии алкогольного, токсичного или наркотического опьянения и гражданам, не указанным в Соглашении к настоящему Договору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4. Заявлять в органы  социальной защиты  и (или)  опеки  о случаях физического или психического насилия, отсутствия заботы, грубого и небрежного обращения с Воспитанником   со стороны родителей (законных  представителей)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5. Защищать профессиональные честь и достоинства сотрудников образовательной  организации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 Заказчик вправе: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 Знакомиться с Уставом Учреждения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Сторон.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заимодействовать  с Исполнителем  по всем направлениям воспитания и обучения.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 организации и обеспечения надлежащего исполнения услуг, предусмотренных условиями Договора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ind w:left="284" w:right="8" w:hanging="0"/>
        <w:contextualSpacing/>
        <w:jc w:val="both"/>
        <w:rPr/>
      </w:pPr>
      <w:r>
        <w:rPr>
          <w:sz w:val="22"/>
          <w:szCs w:val="22"/>
        </w:rPr>
        <w:t>2.2.4.  Принимать участие в жизни группы своего ребенка.</w:t>
      </w:r>
    </w:p>
    <w:p>
      <w:pPr>
        <w:pStyle w:val="Normal"/>
        <w:spacing w:before="0" w:after="0"/>
        <w:ind w:left="284" w:right="8" w:hanging="0"/>
        <w:contextualSpacing/>
        <w:jc w:val="both"/>
        <w:rPr/>
      </w:pPr>
      <w:r>
        <w:rPr>
          <w:sz w:val="22"/>
          <w:szCs w:val="22"/>
        </w:rPr>
        <w:t xml:space="preserve">2.2.5.  Вносить предложения по улучшению работы с Воспитанниками и по организации дополнительных образовательных и услуг (при наличии в </w:t>
      </w:r>
      <w:r>
        <w:rPr>
          <w:bCs/>
          <w:sz w:val="22"/>
          <w:szCs w:val="22"/>
          <w:lang w:eastAsia="ru-RU"/>
        </w:rPr>
        <w:t xml:space="preserve">учреждении </w:t>
      </w:r>
      <w:r>
        <w:rPr>
          <w:sz w:val="22"/>
          <w:szCs w:val="22"/>
        </w:rPr>
        <w:t>соответствующих условий).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C0504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6.  Оказывать посильную помощь учреждению в реализации уставных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ч.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  Принимать участие в организации и проведении совместных мероприятий, проводимых с детьми в Учреждении (праздники, развлечения, досуги, дни здоровья и др.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2.2.8.  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2.2.9.  Находиться с Воспитанником в образовательной организации в период его адаптации по согласованию с администрацией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2.2.10. </w:t>
      </w:r>
      <w:r>
        <w:rPr/>
        <w:t xml:space="preserve">Предоставлять с момента поступления Воспитанника в ДОУ документы для получения компенсации части родительской платы за присмотр и уход в образовательных организациях на первого ребенка в семье в размере 20%, на второго ребенка в семье в размере 50%, на третьего ребенка в семье в размере 70% от среднего размера родительской платы за присмотр и уход за ребенком, устанавливаемого постановлением Правительства Пермского края. 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/>
      </w:pPr>
      <w:r>
        <w:rPr>
          <w:sz w:val="22"/>
          <w:szCs w:val="22"/>
        </w:rPr>
        <w:t>2.2.11. 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12.  Обеспечить посещение Воспитанником образовательной организации согласно </w:t>
      </w:r>
      <w:r>
        <w:rPr>
          <w:sz w:val="22"/>
          <w:szCs w:val="22"/>
          <w:u w:val="single"/>
        </w:rPr>
        <w:t>правилам внутреннего распорядка Исполнителя.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3. Информировать Исполнителя о предстоящем отсутствии Воспитанника и дне прихода ребенка в образовательную организацию  после отсутствия.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4.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5. Предоставлять справку после перенесенного заболевания, а также отсутствия ребенка в образовательном учреждении более 5 календарных дней (за исключением выходных и праздничных дней), с указанием диагноза, длительности заболевания, сведений о медицинском отводе от профилактических прививок.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1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284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2.2.17.  </w:t>
      </w:r>
      <w:r>
        <w:rPr>
          <w:sz w:val="22"/>
          <w:szCs w:val="22"/>
          <w:lang w:eastAsia="ru-RU"/>
        </w:rPr>
        <w:t>Оказывать    благотворительную  помощь образовательной  организации  в соответствии с  ФЗ  №135 «О благотворительной деятельности и благотворительных организациях». 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3. Исполнитель обязан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 Обеспечить Заказчику доступ к информации для ознакомления  с: </w:t>
      </w:r>
    </w:p>
    <w:p>
      <w:pPr>
        <w:pStyle w:val="ConsPlusNonformat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ставом Учреждения;</w:t>
      </w:r>
    </w:p>
    <w:p>
      <w:pPr>
        <w:pStyle w:val="ConsPlusNonformat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Лицензией на осуществление образовательной деятельности;</w:t>
      </w:r>
    </w:p>
    <w:p>
      <w:pPr>
        <w:pStyle w:val="ConsPlusNonformat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тельными программами</w:t>
      </w:r>
      <w:r>
        <w:rPr>
          <w:rFonts w:cs="Times New Roman" w:ascii="Times New Roman" w:hAnsi="Times New Roman"/>
          <w:bCs/>
          <w:sz w:val="22"/>
          <w:szCs w:val="22"/>
        </w:rPr>
        <w:t xml:space="preserve">; </w:t>
      </w:r>
    </w:p>
    <w:p>
      <w:pPr>
        <w:pStyle w:val="ConsPlusNonformat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ругими документами, регламентирующими деятельность Учреждения и осуществление образовательной деятельности, права и обязанности Исполнителя, Заказчика и Воспитанников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2.  Зачислить Воспитанника в группу при наличии свободного места на момент фактического отсутствия воспитанника из основного списочного состава группы (период болезни, отпуска, санаторного лечения, домашнего режима по медицинским показаниям) на основании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 w:val="22"/>
          <w:szCs w:val="22"/>
        </w:rPr>
        <w:t>письменного заявления Заказчика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заключения о состоянии здоровья установленного образца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утевки-направления Управления образования администрации Очерского муниципального района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 личность одного из родителей (законных представителей)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рождении Воспитанника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или справки о регистрации места жительства Воспитанника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бразовательной программой и условиями настоящего Договора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 Обеспечить охрану жизни и укрепление  физического  и психического здоровья Воспитанника;  его  интеллектуальное,  физическое и личностное развитие, развитие его творческих способностей и интересов, учитывая индивидуальные возможности и потребности  Воспитанника, связанные  с его жизненной ситуацией и состоянием здоровья, определяющие особые условия получения им образования, возможности освоения образовательной программы на разных этапах ее реализации.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 Созд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сохранность его жизни и здоровья.</w:t>
      </w:r>
    </w:p>
    <w:p>
      <w:pPr>
        <w:pStyle w:val="Normal"/>
        <w:ind w:left="284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2.3.6.  Обеспечить Воспитанника необходимым сбалансированным 4-кратным питанием в соответствии с его возрастом и требованиями СанПиН 2.4.1.3049-13. Устанавливать время приема пищи - согласно утвержденному в Учреждении режиму дня.</w:t>
      </w:r>
    </w:p>
    <w:p>
      <w:pPr>
        <w:pStyle w:val="Normal"/>
        <w:ind w:left="284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</w:t>
      </w:r>
      <w:r>
        <w:rPr>
          <w:color w:val="000000"/>
          <w:sz w:val="22"/>
          <w:szCs w:val="22"/>
          <w:lang w:eastAsia="ru-RU"/>
        </w:rPr>
        <w:t>Осуществлять медицинское обслуживание ребенка: лечебно-профилактические мероприятия: диспансеризация  в соответствии с возрастом, оздоровительные мероприятия: витаминизация, закаливание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 Соблюдать условия настоящего договора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Обеспечива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 (Приложение № 1).</w:t>
      </w:r>
    </w:p>
    <w:p>
      <w:pPr>
        <w:pStyle w:val="ConsPlusNonforma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 Предоставлять ежегодно отчет о поступлении и расходовании финансовых и материальных средств, а также отчет о результатах самообследования на сайте «Учреждения».</w:t>
      </w:r>
    </w:p>
    <w:p>
      <w:pPr>
        <w:pStyle w:val="ConsPlusNonforma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  Заказчик обязан: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 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ста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чреждения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  Вносить своевременно родительскую плату, установленную Решением Земского собрания Очерского муниципального района и Постановлением Администрации Очерского муниципального района через банк без возмещения банковских расходов за данную услугу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рок до 20 числа текущего месяца из расчета фактически оказанной услуги по присмотру и уходу, соразмерно количеству календарных дней, в течение которых оказывалась услуга. Не допускается включение расходов на реализацию образовательной программы.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4.4.  Лично   приводить в детский сад  и забирать ребенка у воспитателя под роспись, не передоверяя лицам, не достигшим 18-ти летнего возраста. Родитель, не имеющий возможности забирать ребенка из детского сада, определяет круг лиц,  которым доверяет забирать ребенка. Перечень лиц определяется Соглашением между МБДОУ детский сад «Березка» и родителями (законными представителями) воспитанника. (Приложение № 2).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 Проявлять </w:t>
      </w:r>
      <w:r>
        <w:rPr>
          <w:rFonts w:cs="Times New Roman" w:ascii="Times New Roman" w:hAnsi="Times New Roman"/>
          <w:color w:val="000000"/>
          <w:sz w:val="22"/>
          <w:szCs w:val="22"/>
        </w:rPr>
        <w:t>уважение к педагогическому, административно-управленческому  и прочему персоналу Исполнителя. Не допускать физического и психического насилия, оскорбительных заявлений</w:t>
      </w:r>
      <w:r>
        <w:rPr>
          <w:rFonts w:cs="Times New Roman" w:ascii="Times New Roman" w:hAnsi="Times New Roman"/>
          <w:sz w:val="22"/>
          <w:szCs w:val="22"/>
        </w:rPr>
        <w:t xml:space="preserve"> относительно своего ребёнка, других Воспитанников и их родителей (законных представителей)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 Приводить ребёнка не позднее 8-30 часов в опрятном виде, со сменной одеждой, обувью, без признаков болезни и недомогания.  Не менее чем за день  известить администрацию или воспитателя о дне прихода.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 Информировать  Исполнителя  о предстоящем  отсутствии ребенка,  его болезни  по телефону Учреждения______________.</w:t>
      </w:r>
    </w:p>
    <w:p>
      <w:pPr>
        <w:pStyle w:val="Normal"/>
        <w:ind w:left="284" w:right="8" w:hanging="0"/>
        <w:jc w:val="both"/>
        <w:rPr/>
      </w:pPr>
      <w:r>
        <w:rPr>
          <w:sz w:val="22"/>
          <w:szCs w:val="22"/>
        </w:rPr>
        <w:t xml:space="preserve">2.4.8.  Предупреждать в письменной форме (заявление) о предстоящем отпуске; сообщать о дате выхода Воспитанника по тел. </w:t>
      </w:r>
      <w:r>
        <w:rPr>
          <w:b/>
          <w:sz w:val="22"/>
          <w:szCs w:val="22"/>
          <w:u w:val="single"/>
        </w:rPr>
        <w:t>___________</w:t>
      </w:r>
      <w:r>
        <w:rPr>
          <w:sz w:val="22"/>
          <w:szCs w:val="22"/>
        </w:rPr>
        <w:t>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 Предоставлять  справку после перенесенного заболевания, а также отсутствия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10.  Бережно относиться к имуществу Исполнителя, возмещать ущерб, причиненный самим Заказчиком и/или Воспитанником имуществу Исполнителя в соответствии с законодательством РФ.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1.  Соблюдать условия настоящего договора.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разрешения споров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е споры между Исполнителем и Заказчиком 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284"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ind w:left="284"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284"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284" w:right="-1" w:hanging="0"/>
        <w:jc w:val="both"/>
        <w:rPr/>
      </w:pPr>
      <w:r>
        <w:rPr>
          <w:bCs/>
          <w:sz w:val="22"/>
          <w:szCs w:val="22"/>
          <w:lang w:eastAsia="ru-RU"/>
        </w:rPr>
        <w:t>Настоящий договор, может быть, расторгнут по соглашению сторон, а так же по инициативе одной из сторон 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284" w:right="-1" w:hanging="0"/>
        <w:jc w:val="both"/>
        <w:rPr/>
      </w:pPr>
      <w:r>
        <w:rPr>
          <w:bCs/>
          <w:sz w:val="22"/>
          <w:szCs w:val="22"/>
          <w:lang w:eastAsia="ru-RU"/>
        </w:rPr>
        <w:t>Настоящий договор, может быть, расторгнут Исполнителем в одностороннем порядке в следующих случа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284"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284"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284"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се изменения и дополнения к настоящему Договору должны быть совершены в письменной форме и подписаны представителями обеих сторон.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Заключительные положения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астоящий Договор вступает в силу со дня его подписания сторонами «___»____________ 20</w:t>
        <w:softHyphen/>
        <w:softHyphen/>
        <w:softHyphen/>
        <w:softHyphen/>
        <w:softHyphen/>
        <w:t>___г. 5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 на дату заключения договора.</w:t>
      </w:r>
    </w:p>
    <w:p>
      <w:pPr>
        <w:pStyle w:val="ConsPlus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3. Под периодом предоставления образовательных услуг (периодом обучения) понимается промежуток времени с даты издания приказа о приеме Воспитанника в Учреждение до даты издания приказа об окончании обучения и/или отчисления Воспитанника из Учреждения.</w:t>
      </w:r>
    </w:p>
    <w:p>
      <w:pPr>
        <w:pStyle w:val="ConsPlus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4.  Стороны по взаимному согласию вправе дополнить настоящий договор иными условиями.</w:t>
      </w:r>
    </w:p>
    <w:p>
      <w:pPr>
        <w:pStyle w:val="ConsPlus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5.  Настоящий договор может быть продлен по соглашению сторон.</w:t>
      </w:r>
    </w:p>
    <w:p>
      <w:pPr>
        <w:pStyle w:val="ConsPlus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6. 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284" w:right="8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left="284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ind w:left="284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064"/>
        <w:gridCol w:w="4320"/>
      </w:tblGrid>
      <w:tr>
        <w:trPr/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 «Березка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чер, ул. Большевистская, 52 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3-54-8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                 3-17-0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        3-29-3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douberez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erez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писки: 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. проживание: 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Н.Лобода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84"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284" w:right="-365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подпись)</w:t>
        <w:tab/>
        <w:t xml:space="preserve">                                                                                                             (подпись)</w:t>
      </w:r>
    </w:p>
    <w:p>
      <w:pPr>
        <w:pStyle w:val="TextBody"/>
        <w:ind w:left="284" w:right="-365" w:hanging="0"/>
        <w:rPr>
          <w:sz w:val="20"/>
        </w:rPr>
      </w:pPr>
      <w:r>
        <w:rPr>
          <w:sz w:val="20"/>
        </w:rPr>
        <w:t>М.П.</w:t>
      </w:r>
    </w:p>
    <w:p>
      <w:pPr>
        <w:pStyle w:val="Normal"/>
        <w:ind w:left="284" w:right="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" w:hanging="0"/>
        <w:rPr>
          <w:sz w:val="22"/>
          <w:szCs w:val="22"/>
        </w:rPr>
      </w:pPr>
      <w:r>
        <w:rPr>
          <w:sz w:val="22"/>
          <w:szCs w:val="22"/>
        </w:rPr>
        <w:t>Второй экземпляр договора получил лично</w:t>
      </w:r>
    </w:p>
    <w:p>
      <w:pPr>
        <w:pStyle w:val="Normal"/>
        <w:ind w:left="284" w:right="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/_________________________________</w:t>
      </w:r>
    </w:p>
    <w:p>
      <w:pPr>
        <w:pStyle w:val="Normal"/>
        <w:ind w:left="284" w:right="8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№ 1</w:t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к ДОГОВОРУ  № _____ от «_____» _______________ 20____ г.</w:t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б образовании по образовательным программам дошкольного 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sz w:val="20"/>
          <w:szCs w:val="20"/>
        </w:rPr>
        <w:t xml:space="preserve">образования между Муниципальным бюджетным дошкольным </w:t>
      </w:r>
    </w:p>
    <w:p>
      <w:pPr>
        <w:pStyle w:val="Normal"/>
        <w:ind w:firstLine="720"/>
        <w:jc w:val="right"/>
        <w:rPr/>
      </w:pPr>
      <w:r>
        <w:rPr>
          <w:rStyle w:val="StrongEmphasis"/>
          <w:sz w:val="20"/>
          <w:szCs w:val="20"/>
        </w:rPr>
        <w:t xml:space="preserve">образовательным учреждением  детский сад «Березка»   </w:t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</w:t>
      </w:r>
      <w:r>
        <w:rPr>
          <w:rStyle w:val="StrongEmphasis"/>
          <w:sz w:val="20"/>
          <w:szCs w:val="20"/>
        </w:rPr>
        <w:t>и родителями (законными представителями) ребёнка</w:t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ГЛАСИЕ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0"/>
          <w:szCs w:val="20"/>
        </w:rPr>
        <w:t>родителей на обработку персональных данных</w:t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06 №152-ФЗ «О персональных данных», я,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2" w:hRule="atLeast"/>
        </w:trPr>
        <w:tc>
          <w:tcPr>
            <w:tcW w:w="10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(законного представителя)_</w:t>
            </w:r>
          </w:p>
        </w:tc>
      </w:tr>
    </w:tbl>
    <w:p>
      <w:pPr>
        <w:pStyle w:val="Normal"/>
        <w:jc w:val="both"/>
        <w:rPr/>
      </w:pPr>
      <w:r>
        <w:rPr/>
        <w:t xml:space="preserve">являясь родителем (законным представителем)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ебенка, дата рождения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аю согласие на обработку своих персональных данных, персональных данных моего ребенка (детей), детей находящихся под опекой (попечительством) муниципальному бюджетному дошкольному образовательному учреждению детский сад «Березка»</w:t>
      </w:r>
      <w:r>
        <w:rPr>
          <w:rStyle w:val="Appleconvertedspace"/>
          <w:rFonts w:cs="Verdana" w:ascii="Verdana" w:hAnsi="Verdana"/>
          <w:sz w:val="20"/>
          <w:szCs w:val="20"/>
          <w:vertAlign w:val="superscript"/>
        </w:rPr>
        <w:t> </w:t>
      </w:r>
      <w:r>
        <w:rPr>
          <w:sz w:val="20"/>
          <w:szCs w:val="20"/>
        </w:rPr>
        <w:t>(далее – оператор) расположенному по адресу: 617140 Пермский край, г. Очер, ул. Большевистская, 52а. 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7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 дет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>
                <w:sz w:val="20"/>
                <w:szCs w:val="20"/>
              </w:rPr>
              <w:t>ФИО ребе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,  дата рождения, место рожде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 ребенка в семь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ов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е услов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ложение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 родителях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О роди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лефон (рабочий, сотовый)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ператор вправе размещать фотографии воспитанника, родителей, фамилию, имя, отчество на стендах в помещениях учреждения и на официальном сайте Д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едоставлять данные воспитанника, родителей для участия в городских, краевых, конкурс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оизводить фото- и видеосъемки воспитанника для размещения на официальном сайте ДОУ и СМИ, с целью формирования имиджа Д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Е СОГЛАС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зачисления ребенка в ДОУ и действует до выпуска ребенка из 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0121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ДОУ  детский сад «Бере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__________/Т. Н. Лобода/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 (законный предста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/ /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65pt;mso-wrap-distance-left:9pt;mso-wrap-distance-right:9pt;mso-wrap-distance-top:0pt;mso-wrap-distance-bottom:0pt;margin-top:8.6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0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ДОУ  детский сад «Бере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__________/Т. Н. Лобода/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/ /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экземпляр соглашения получен: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______» ____________________ 20____ г.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№ 2</w:t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rongEmphasis"/>
          <w:sz w:val="20"/>
          <w:szCs w:val="20"/>
        </w:rPr>
        <w:t>к ДОГОВОРУ  № _____ от «_____» _______________ 20____ г.</w:t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б образовании по образовательным программам дошкольного 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sz w:val="20"/>
          <w:szCs w:val="20"/>
        </w:rPr>
        <w:t xml:space="preserve">образования между Муниципальным бюджетным дошкольным </w:t>
      </w:r>
    </w:p>
    <w:p>
      <w:pPr>
        <w:pStyle w:val="Normal"/>
        <w:ind w:firstLine="720"/>
        <w:jc w:val="right"/>
        <w:rPr/>
      </w:pPr>
      <w:r>
        <w:rPr>
          <w:rStyle w:val="StrongEmphasis"/>
          <w:sz w:val="20"/>
          <w:szCs w:val="20"/>
        </w:rPr>
        <w:t xml:space="preserve">образовательным учреждением  детский сад «Березка»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и родителями (законными представителями) ребё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муниципальным бюджетным дошкольным образовательным учреждением детский сад «Березка» и родителями (законными представителями) воспитанн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че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» _______________  20__  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Муниципальное бюджетное дошкольное образовательное учреждение детский сад «Березка», в лице директора  Лобода Татьяны Николаевны, действующего на основании Устава, с одной стороны, и      Родитель (законный представитель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2" w:hRule="atLeast"/>
        </w:trPr>
        <w:tc>
          <w:tcPr>
            <w:tcW w:w="10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: 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75"/>
        <w:gridCol w:w="1080"/>
        <w:gridCol w:w="1440"/>
        <w:gridCol w:w="4047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дата выдачи)                                       (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Родитель» ребенка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, дата рожд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Изложить в разделе 3 «Родитель обязуется» п. 3.4. договора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жедневно лично приводить в детский сад и забирать ребенка у воспитателя под роспись, не передоверяя лицам, не достигшим 18-ти летнего возраста. Родитель, не имеющий возможность забирать ребенка из детского сада, определяет круг лиц, которым доверяет забирать ребенка, пишет заявление на имя    директора с указанием данных лиц и предоставлением копий их паспортов. В данной ситуации наличие паспорта обязательно. Перечень лиц является приложением к договору. (Приложение № 2 прилагается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речень лиц,  которым родители (законные представители) доверяют забирать своего ребенка из                 детского сад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2095"/>
        <w:gridCol w:w="3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риложение к договору является неотъемлемой частью договора между Муниципальным бюджетным дошкольным образовательным учреждением детский сад «Березка» и родителями (законными представителями) воспитанни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тупает в силу с «_____» ____________________ 20__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риложение к договору составлено в двух экземплярах, имеющих равную юридическую силу. Один экземпляр передается родителю (законному представителю), другой остается в «Учрежден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01218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ДОУ  детский сад «Бере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__________/Т. Н. Лобода/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 (законный предста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/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65pt;mso-wrap-distance-left:9pt;mso-wrap-distance-right:9pt;mso-wrap-distance-top:0pt;mso-wrap-distance-bottom:0pt;margin-top:8.6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0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ДОУ  детский сад «Бере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__________/Т. Н. Лобода/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/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413885</wp:posOffset>
                </wp:positionH>
                <wp:positionV relativeFrom="paragraph">
                  <wp:posOffset>99695</wp:posOffset>
                </wp:positionV>
                <wp:extent cx="2139315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 _______________  20__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55pt;mso-wrap-distance-left:9pt;mso-wrap-distance-right:9pt;mso-wrap-distance-top:0pt;mso-wrap-distance-bottom:0pt;margin-top:7.85pt;mso-position-vertical-relative:text;margin-left:347.55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_______________  20__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type w:val="nextPage"/>
      <w:pgSz w:w="11906" w:h="16838"/>
      <w:pgMar w:left="993" w:right="849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xt1">
    <w:name w:val="txt1"/>
    <w:basedOn w:val="Normal"/>
    <w:qFormat/>
    <w:pPr>
      <w:suppressAutoHyphens w:val="false"/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4:00Z</dcterms:created>
  <dc:creator>Admin</dc:creator>
  <dc:description/>
  <cp:keywords/>
  <dc:language>en-US</dc:language>
  <cp:lastModifiedBy>директор</cp:lastModifiedBy>
  <cp:lastPrinted>2017-07-31T13:27:00Z</cp:lastPrinted>
  <dcterms:modified xsi:type="dcterms:W3CDTF">2017-07-31T13:07:00Z</dcterms:modified>
  <cp:revision>28</cp:revision>
  <dc:subject/>
  <dc:title>ДОГОВОР</dc:title>
</cp:coreProperties>
</file>