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tLeast" w:line="360"/>
        <w:rPr/>
      </w:pPr>
      <w:r>
        <w:rPr/>
        <w:br/>
        <w:t>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0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4F3C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4F3C"/>
                <w:sz w:val="28"/>
                <w:szCs w:val="28"/>
              </w:rPr>
              <w:t>Комплекс упражнений от сутулости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i/>
                <w:iCs/>
                <w:color w:val="594F3C"/>
                <w:sz w:val="28"/>
                <w:szCs w:val="28"/>
              </w:rPr>
              <w:t>Имитация движений животных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i/>
                <w:iCs/>
                <w:color w:val="594F3C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i/>
                <w:iCs/>
                <w:color w:val="594F3C"/>
                <w:sz w:val="28"/>
                <w:szCs w:val="28"/>
                <w:lang w:val="en-US"/>
              </w:rPr>
              <w:t>  </w:t>
            </w:r>
            <w:r>
              <w:rPr>
                <w:rStyle w:val="Appleconvertedspace"/>
                <w:rFonts w:cs="Arial" w:ascii="Arial" w:hAnsi="Arial"/>
                <w:i/>
                <w:iCs/>
                <w:color w:val="594F3C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594F3C"/>
                <w:sz w:val="28"/>
                <w:szCs w:val="28"/>
                <w:lang w:val="en-US"/>
              </w:rPr>
              <w:t>               </w:t>
            </w:r>
            <w:r>
              <w:rPr>
                <w:rFonts w:cs="Arial" w:ascii="Arial" w:hAnsi="Arial"/>
                <w:b/>
                <w:bCs/>
                <w:color w:val="594F3C"/>
                <w:sz w:val="28"/>
                <w:szCs w:val="28"/>
                <w:u w:val="single"/>
              </w:rPr>
              <w:t>«Кошка добрая-кошка злая»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</w:rPr>
              <w:t>ИП – стоя на четвереньках. Плавным движением выгибаем спину, делая ее круглой, наклоняя голову как можно ниже – выдох, затем так же плавно выпрямить спину, отвести плечи назад, голову кверху, смотреть на потолок – вдох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lang w:val="en-US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  <w:lang w:val="en-US"/>
              </w:rPr>
              <w:t>      </w:t>
            </w:r>
            <w:r>
              <w:rPr>
                <w:rStyle w:val="Appleconvertedspace"/>
                <w:rFonts w:cs="Arial" w:ascii="Arial" w:hAnsi="Arial"/>
                <w:color w:val="594F3C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  <w:lang w:val="en-US"/>
              </w:rPr>
              <w:t>                      </w:t>
            </w:r>
            <w:r>
              <w:rPr>
                <w:rFonts w:cs="Arial" w:ascii="Arial" w:hAnsi="Arial"/>
                <w:b/>
                <w:bCs/>
                <w:color w:val="594F3C"/>
                <w:sz w:val="28"/>
                <w:szCs w:val="28"/>
                <w:u w:val="single"/>
              </w:rPr>
              <w:t>«Собака у ворот»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</w:rPr>
              <w:t>ИП – сидя на пятках, спина прямая, руки на коленях - вдох, плавным движением руки скользят по полу вперед, спина прогибается – «собака» подлезает под низкие ворота – выдох. Обратным движением возвратиться в ИП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lang w:val="en-US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  <w:lang w:val="en-US"/>
              </w:rPr>
              <w:t>              </w:t>
            </w:r>
            <w:r>
              <w:rPr>
                <w:rStyle w:val="Appleconvertedspace"/>
                <w:rFonts w:cs="Arial" w:ascii="Arial" w:hAnsi="Arial"/>
                <w:color w:val="594F3C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594F3C"/>
                <w:sz w:val="28"/>
                <w:szCs w:val="28"/>
                <w:u w:val="single"/>
              </w:rPr>
              <w:t>«Сивка – Бурка, вещая каурка»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cs="Arial" w:ascii="Arial" w:hAnsi="Arial"/>
                <w:color w:val="594F3C"/>
              </w:rPr>
              <w:t>ИП – руки согнуты в коленях под прямым углом, ладони вниз. Наша «лошадь» бежит на месте, поочередно касаясь левой рукой левого</w:t>
            </w:r>
            <w:r>
              <w:rPr>
                <w:rStyle w:val="Appleconvertedspace"/>
                <w:rFonts w:cs="Arial" w:ascii="Arial" w:hAnsi="Arial"/>
                <w:color w:val="594F3C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2859C"/>
                </w:rPr>
                <w:t>колена</w:t>
              </w:r>
            </w:hyperlink>
            <w:r>
              <w:rPr>
                <w:rFonts w:cs="Arial" w:ascii="Arial" w:hAnsi="Arial"/>
                <w:color w:val="594F3C"/>
              </w:rPr>
              <w:t>, правой – правого. Поднимаете ногу – вдох, опускаете – выдох. Теперь по другому: правой рукой касаясь левого</w:t>
            </w:r>
            <w:r>
              <w:rPr>
                <w:rStyle w:val="Appleconvertedspace"/>
                <w:rFonts w:cs="Arial" w:ascii="Arial" w:hAnsi="Arial"/>
                <w:color w:val="594F3C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2859C"/>
                </w:rPr>
                <w:t>колена</w:t>
              </w:r>
            </w:hyperlink>
            <w:r>
              <w:rPr>
                <w:rFonts w:cs="Arial" w:ascii="Arial" w:hAnsi="Arial"/>
                <w:color w:val="594F3C"/>
              </w:rPr>
              <w:t>, а левой правого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lang w:val="en-US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  <w:lang w:val="en-US"/>
              </w:rPr>
              <w:t>          </w:t>
            </w:r>
            <w:r>
              <w:rPr>
                <w:rStyle w:val="Appleconvertedspace"/>
                <w:rFonts w:cs="Arial" w:ascii="Arial" w:hAnsi="Arial"/>
                <w:color w:val="594F3C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  <w:lang w:val="en-US"/>
              </w:rPr>
              <w:t>                      </w:t>
            </w:r>
            <w:r>
              <w:rPr>
                <w:rFonts w:cs="Arial" w:ascii="Arial" w:hAnsi="Arial"/>
                <w:b/>
                <w:bCs/>
                <w:color w:val="594F3C"/>
                <w:sz w:val="28"/>
                <w:szCs w:val="28"/>
                <w:u w:val="single"/>
              </w:rPr>
              <w:t>«Мудрая змея»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</w:rPr>
              <w:t>ИП – лежа на животе, ноги прямые, руки вперед, ладонями вниз – «змея» вытянулась на солнышке. Поднять голову как можно выше без помощи рук, вытянуть плечи так , чтобы слегка свести лопатки, напрягая мышцы спины – вдох, оставаясь в этой позе, задержать дыхание</w:t>
            </w:r>
            <w:r>
              <w:rPr>
                <w:rStyle w:val="Appleconvertedspace"/>
                <w:rFonts w:cs="Arial" w:ascii="Arial" w:hAnsi="Arial"/>
                <w:color w:val="594F3C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2859C"/>
                </w:rPr>
                <w:t>на 7-10</w:t>
              </w:r>
            </w:hyperlink>
            <w:r>
              <w:rPr>
                <w:rStyle w:val="Appleconvertedspace"/>
                <w:rFonts w:cs="Arial" w:ascii="Arial" w:hAnsi="Arial"/>
                <w:color w:val="594F3C"/>
              </w:rPr>
              <w:t> </w:t>
            </w:r>
            <w:r>
              <w:rPr>
                <w:rFonts w:cs="Arial" w:ascii="Arial" w:hAnsi="Arial"/>
                <w:color w:val="594F3C"/>
              </w:rPr>
              <w:t>секунд. Возвратиться в ИП на медленном выдохе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b/>
                <w:bCs/>
                <w:color w:val="594F3C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4F3C"/>
                <w:sz w:val="28"/>
                <w:szCs w:val="28"/>
              </w:rPr>
              <w:t>Комплекс гимнастики для осанки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i/>
                <w:iCs/>
                <w:color w:val="594F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ИП – лежа на спине, руки согнуты в локтях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раз прогнуться, опираясь на локти, приподнять грудную клетку вверх, </w:t>
            </w:r>
            <w:r>
              <w:rPr>
                <w:rStyle w:val="Appleconvertedspace"/>
                <w:rFonts w:cs="Arial" w:ascii="Arial" w:hAnsi="Arial"/>
                <w:color w:val="594F3C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два-три держать, четыре ИП (4-5 раз медленно)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ИП – лежа на спине, руки за голову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раз поднять левую ногу, выпрямленную в колене; два – удерживая левую ногу в данном положении, присоединить к ней правую; три – держать; четыре – ИП; (4-5 раз, темп средний)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ИП – лежа на животе, руки под подбородком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раз прогнуться, прогибая грудную клетку над полом, руки вперед; два – три держать; четыре ИП; (4-5 раз, средний темп)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94F3C"/>
                <w:sz w:val="28"/>
                <w:szCs w:val="28"/>
              </w:rPr>
              <w:t>ИП – лежа на животе, руки под подбородок.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- упражнение на дыхание. Раз прогнуться, опираясь на предплечья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Обычная ходьба по залу, на «стой» принять правильную осанку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ind w:left="720" w:hanging="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i/>
                <w:iCs/>
                <w:color w:val="594F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594F3C"/>
              </w:rPr>
            </w:pPr>
            <w:r>
              <w:rPr>
                <w:rFonts w:cs="Arial" w:ascii="Arial" w:hAnsi="Arial"/>
                <w:color w:val="594F3C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BQB3V890-SLZKVXTQ?sa=sa%3D&amp;bt=20&amp;pt=9&amp;lt=1&amp;tl=1&amp;im=MTg5NS0wLTE0MTAxNjkxMzYtMTUzNDYwNzU=" TargetMode="External"/><Relationship Id="rId3" Type="http://schemas.openxmlformats.org/officeDocument/2006/relationships/hyperlink" Target="http://cityadspix.com/tsclick-BQB3V890-SLZKVXTQ?sa=sa%3D&amp;bt=20&amp;pt=9&amp;lt=1&amp;tl=1&amp;im=MTg5NS0wLTE0MTAxNjkxMzYtMTEwODM1NTI=" TargetMode="External"/><Relationship Id="rId4" Type="http://schemas.openxmlformats.org/officeDocument/2006/relationships/hyperlink" Target="http://cityadspix.com/tsclick-GQB3V9J0-VRMIQUYF?sa=New_traff&amp;url=http%3A%2F%2Fwww.enter.ru%2Freg%2F13241%2Fproduct%2Fchildren%2Fvkladish-v-mnogorazoviy-podguznik-nepromokashka-razmer-l-2010203012760&amp;bt=20&amp;pt=9&amp;lt=1&amp;tl=3&amp;im=Mjc3NS0wLTE0MTAxNjkxMzYtMTg0NTkyMTM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9:00Z</dcterms:created>
  <dc:creator>Customer</dc:creator>
  <dc:description/>
  <cp:keywords/>
  <dc:language>en-US</dc:language>
  <cp:lastModifiedBy>Customer</cp:lastModifiedBy>
  <dcterms:modified xsi:type="dcterms:W3CDTF">2014-09-08T09:39:00Z</dcterms:modified>
  <cp:revision>3</cp:revision>
  <dc:subject/>
  <dc:title/>
</cp:coreProperties>
</file>