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Открытое занятие по физкультуре</w:t>
      </w:r>
      <w:r>
        <w:rPr>
          <w:rFonts w:cs="Arial" w:ascii="Arial" w:hAnsi="Arial"/>
          <w:color w:val="594F3C"/>
          <w:sz w:val="28"/>
          <w:szCs w:val="28"/>
        </w:rPr>
        <w:t>.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(старшая групп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i/>
          <w:iCs/>
          <w:color w:val="594F3C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овершенствовать в прыжках силу толчка, добиваться дальности прыжка.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упражнять детей меткости в бросании мяча из разных положений.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оспитывать наблюдательность и быстроту реакции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формировать у детей понятие «земля и космическое пространство»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Здравствуйте, ребята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Сегодня мы с вами поговорим о космосе и побываем самыми настоящими космонавтам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А вообще, что такое космос?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Ответы дет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Как называется планета, на которой мы живем?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Правильно! Земл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Если посмотреть на Землю с очень большого расстояния, например, из космоса, то как она выглядит?</w:t>
      </w:r>
      <w:r>
        <w:rPr>
          <w:rFonts w:cs="Arial" w:ascii="Arial" w:hAnsi="Arial"/>
          <w:i/>
          <w:iCs/>
          <w:color w:val="594F3C"/>
          <w:sz w:val="28"/>
          <w:szCs w:val="28"/>
        </w:rPr>
        <w:t>Верно! Земля – огромный шар.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Большую часть земного пространства занимают моря и океаны. И только на четвертой части Земли располагается суш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А знаете ли вы, вокруг чего вращается наша планета?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Земля вращается вокруг Солнца.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Представьте, дети, что за чудо –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Земля, похожая на блюдо!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На плоском блюде – лес и горы,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Равнины, реки и озера.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Как будто твердым потолком.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Земля прикрыта колпаком.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Днем он прозрачный, голубой,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И Солнце по нему плывет,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А ночью звездами, Луной</w:t>
      </w:r>
    </w:p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Украшен темный небосвод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Древние греки считали, что звезды – это маленькие гвоздики с золотыми шляпками, прибитыми молоточком к небесному своду. Только потом люди поняли, что звезды –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совсем другие. Звезды это огромные огненные шары. А почему они нам кажутся такими маленькими? Да потому, что они находятся очень далеко от нас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Я предлагаю вам, не теряя времени отправится на космодром и начать подготовку к космическому полет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i/>
          <w:iCs/>
          <w:color w:val="594F3C"/>
          <w:sz w:val="28"/>
          <w:szCs w:val="28"/>
        </w:rPr>
        <w:t>Построение, равнение.</w:t>
      </w:r>
      <w:r>
        <w:rPr>
          <w:rStyle w:val="Appleconvertedspace"/>
          <w:rFonts w:cs="Arial" w:ascii="Arial" w:hAnsi="Arial"/>
          <w:i/>
          <w:iCs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Укрепляем ножки:</w:t>
      </w:r>
      <w:r>
        <w:rPr>
          <w:rStyle w:val="Appleconvertedspace"/>
          <w:rFonts w:cs="Arial" w:ascii="Arial" w:hAnsi="Arial"/>
          <w:i/>
          <w:iCs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ходьба – на </w:t>
      </w:r>
      <w:r>
        <w:rPr>
          <w:rStyle w:val="Appleconvertedspace"/>
          <w:rFonts w:cs="Arial" w:ascii="Arial" w:hAnsi="Arial"/>
          <w:i/>
          <w:iCs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носочках, на пяточках, в полу присед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i/>
          <w:iCs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Полет предстоит дальний - развиваем мышцы.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ОРУ (для рук и ног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Подготовку космонавтов продолжаем. Прыжки на двух ногах с продвижением вперед (обручи). Указание «Чем меньше прыжков, тем лучше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Настоящие космонавты очень ловкие и меткие. Бросание мяча в парах способом от груди и снизу. Указание «Кто самый меткий и ловкий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Космонавты на космодроме тренировались ответственно, терпеливо думаю, что они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готовы к полету, только сильные и мужественные отправляются в поле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Тогда строимся в две команды.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i/>
          <w:iCs/>
          <w:color w:val="594F3C"/>
          <w:sz w:val="28"/>
          <w:szCs w:val="28"/>
        </w:rPr>
        <w:t>П/и «Космос»(две команды строятся друг за другом, по команде ЗВЕЗДЫ, каждая команда начинает бег змейкой. По команде ЗЕМЛЯ, каждая команда образует круг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i/>
          <w:iCs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Давайте подведем итог: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чтобы полететь в космос надо – много тренироваться, быть сильным, смелым, ответственным, правильно и четко выполнять команды, иметь представление о космосе и планетах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Побывали в космосе? Пора домой возвращатьс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П/и «Найди себе пару» (пока играет бубен вы гуляете по залу, как только прозвучит команда «найди себе пару» быстро берете за руку того, кто стоит рядом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Дети из зала выходят парами.</w:t>
      </w:r>
    </w:p>
    <w:p>
      <w:pPr>
        <w:pStyle w:val="Normal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1:00Z</dcterms:created>
  <dc:creator>Customer</dc:creator>
  <dc:description/>
  <cp:keywords/>
  <dc:language>en-US</dc:language>
  <cp:lastModifiedBy>Customer</cp:lastModifiedBy>
  <dcterms:modified xsi:type="dcterms:W3CDTF">2014-09-08T09:41:00Z</dcterms:modified>
  <cp:revision>3</cp:revision>
  <dc:subject/>
  <dc:title/>
</cp:coreProperties>
</file>