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9935" cy="10486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48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900" w:leader="none"/>
                              </w:tabs>
                              <w:autoSpaceDE w:val="false"/>
                              <w:ind w:left="-9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740" cy="1042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1042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82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900" w:leader="none"/>
                        </w:tabs>
                        <w:autoSpaceDE w:val="false"/>
                        <w:ind w:left="-9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740" cy="1042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1042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ДОУ «Березка» имеет лицензию </w:t>
      </w:r>
      <w:r>
        <w:rPr>
          <w:bCs/>
          <w:color w:val="000000"/>
          <w:sz w:val="28"/>
          <w:szCs w:val="28"/>
        </w:rPr>
        <w:t>(регистрационный номер 1498 от 21 июня 2011 года) и свидетельств</w:t>
      </w:r>
      <w:r>
        <w:rPr>
          <w:bCs/>
          <w:sz w:val="28"/>
          <w:szCs w:val="28"/>
        </w:rPr>
        <w:t xml:space="preserve">о о государственной </w:t>
      </w:r>
      <w:r>
        <w:rPr>
          <w:bCs/>
          <w:color w:val="000000"/>
          <w:sz w:val="28"/>
          <w:szCs w:val="28"/>
        </w:rPr>
        <w:t xml:space="preserve">аккредитации (регистрационный номер 365 от 20 апреля 2010 года) </w:t>
      </w:r>
      <w:r>
        <w:rPr>
          <w:bCs/>
          <w:sz w:val="28"/>
          <w:szCs w:val="28"/>
        </w:rPr>
        <w:t xml:space="preserve">и соответствует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атегории детского сада комбинированного тип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основывается на идеях раз</w:t>
        <w:softHyphen/>
        <w:t>вивающего обучения Д. Б. Эльконина и В. В. Давыдова, с учетом возрастных особенностей и зон ближайшего раз</w:t>
        <w:softHyphen/>
        <w:t>вития (Л. С. Выготский, Д. Б. Эльконин). В своей работе мы придерживались идеи некритичного гуманного отно</w:t>
        <w:softHyphen/>
        <w:t>шения к внутреннему миру каждого ребенка (К. Род</w:t>
        <w:softHyphen/>
        <w:t>жерс). На основании теоретического изучения психоло</w:t>
        <w:softHyphen/>
        <w:t>гических исследований, посвященных психологической готовности ребенка к обучению и психопрофилактике, направленной на преодоление механизмов возникнове</w:t>
        <w:softHyphen/>
        <w:t>ния школьной дезадаптации, была разработана комплек</w:t>
        <w:softHyphen/>
        <w:t>сная программа «Психологические занятия с детьми старшего дошкольного возраста "Приключения будущих первоклассников"», содержащая элементы сказкотерапии, в структуру которой вошли модифицированные ва</w:t>
        <w:softHyphen/>
        <w:t>рианты развивающих программ для детей дошкольного возраст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граммы основано на идеях поэтапного формирования действий (П. Я. Галь</w:t>
        <w:softHyphen/>
        <w:t>перин, Н. Ф. Талызина). Методологической основой про</w:t>
        <w:softHyphen/>
        <w:t>граммы являются концепция интегральной социальной сущности человека и теория соци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ый проект является </w:t>
      </w:r>
      <w:r>
        <w:rPr>
          <w:sz w:val="28"/>
          <w:szCs w:val="28"/>
          <w:u w:val="single"/>
        </w:rPr>
        <w:t>долгосрочны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должительностью</w:t>
      </w:r>
      <w:r>
        <w:rPr>
          <w:sz w:val="28"/>
          <w:szCs w:val="28"/>
        </w:rPr>
        <w:t xml:space="preserve"> с 09.10.2014 г. по 16.05.2015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, воспитатели, педагог-психо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«Социализация», «Художественное творчество», «Познание», «Коммуникация», «Безопасн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 дошкольников к учению как к новому виду деятельности; формирование осознанной глубокой мотивационной готовности детей к школе; облегчение прохождения адаптационного периода будущих первоклассник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и психических процессов — восприятия, памяти, внимания, во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ллектуальной сферы — мыслительных умений, наглядно-действенного, наглядно-образного, словесно-логического, творческого и критического мышления; -  развитие эмоциональной сферы, введение ребенка в мир человеческих эмо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муникативных умений, необходимых для успешного протекания процесса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ной сферы — формирование адекватной самооценки, повышение уверенности в с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волевой сферы — произвольности и психических процессов, саморегуляции, необходимых для успешного обучения в школ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й мотивации к обуч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средством проигрывания сказок, создания комфортного психологического климата и благоприятной предметно-пространственной среды. Сказкотерапия является самостоятельной методикой, относящейся к библиотерапии, в основе которой лежит психокоррекция средствами литературного произведения. Этот вид библиотерапии оптимален для работы со старшими дошкольниками и младшими школьник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казкотерапии возможно использование уже готовых сказок (народных, авторских), после восприятия которых проводится беседа с ребенком, где события сказки связываются с личным опытом ребенка, с его проблемами, а также составление психологом специально-направленного сюжета, затрагивающего проблемную ситуацию ребенка. Последний вариант сказки по структуре и содержанию должен быть связан с жизнью и трудностями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вызвать у детей интерес к определенной проблеме, эмоционально вовлечь в ситуацию, использовать их личный опы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программы и проведение занятий осно</w:t>
        <w:softHyphen/>
        <w:t>вывается на следующих принципах: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системность подачи материала;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наглядность обучения;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доступность;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развивающий и воспитательный характер учеб</w:t>
        <w:softHyphen/>
        <w:t>ного материала;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комплексность построения занятий;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активность участников;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наличие обратной связи на занятиях;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коммуникативная эффективность;</w:t>
      </w:r>
    </w:p>
    <w:p>
      <w:pPr>
        <w:pStyle w:val="TextBodyIndent"/>
        <w:spacing w:lineRule="auto" w:line="360"/>
        <w:ind w:firstLine="180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обогащение жизненного опыта детей;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доверие и анонимность;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 </w:t>
      </w:r>
      <w:r>
        <w:rPr>
          <w:color w:val="000000"/>
          <w:sz w:val="28"/>
          <w:szCs w:val="28"/>
        </w:rPr>
        <w:t>социально-личностное разви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учтены возрастные особенности психи</w:t>
        <w:softHyphen/>
        <w:t>ки детей дошкольного возраста: образное мышление, преобладание эмоционального компонента в опыте, ве</w:t>
        <w:softHyphen/>
        <w:t>дущий вид деятельности (сюжетно-ролевая игра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ложенной программе особое внимание уделе</w:t>
        <w:softHyphen/>
        <w:t>но подбору литературных произведений сказочного содер</w:t>
        <w:softHyphen/>
        <w:t>жания, предъявляемых в качестве стимульного материа</w:t>
        <w:softHyphen/>
        <w:t>ла. Специально подобранный стимульный материал на основе сказок является эффективным инструментом воз</w:t>
        <w:softHyphen/>
        <w:t>действия, способствующим формированию коммуника</w:t>
        <w:softHyphen/>
        <w:t>тивных умений, необходимых для успешного протекания процесса общения; развитию личностно-волевой сферы. Продолжительность однократного занятия составляет 40 минут. Общая продолжительность программы — 30 час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строена таким образом, что содержание материала можно использовать в индивидуальных и груп</w:t>
        <w:softHyphen/>
        <w:t>повых занятиях с детьми. Программа носит развивающий (оптимизация условий и стимулирование развития соци</w:t>
        <w:softHyphen/>
        <w:t>альной уверенности ребенка) и профилактический харак</w:t>
        <w:softHyphen/>
        <w:t>тер (предупреждение социально неуверенного поведения и связанных с ним психоэмоциональных проблем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бразовательная программа «Психологические за</w:t>
        <w:softHyphen/>
        <w:t>нятия с детьми старшего дошкольного возраста "При</w:t>
        <w:softHyphen/>
        <w:t>ключения будущих первоклассников"» разработана на базе кафедры специальной психологии Нижегородского государственного педагогического университета; НОУ ОЦ «ДИВО» г. Нижнего Новгорода. Программа апроби</w:t>
        <w:softHyphen/>
        <w:t>рована в НОУ ОЦ «Диво» и школе №78 г. Нижнего Нов</w:t>
        <w:softHyphen/>
        <w:t>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ышления над сказками и их об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880"/>
        <w:gridCol w:w="2520"/>
        <w:gridCol w:w="2880"/>
      </w:tblGrid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ыш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ента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новная те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ним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новных ид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азки, то ест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ого, что с е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мощью н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отели передат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ши предки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кой опыт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 чем хо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дить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ем подбодри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 п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 чем эта сказка? Чему 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ит? В ка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туация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шей жизн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м пригодит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, что мы узнали из сказки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к конкрет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 это зн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ем использовать в сво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зн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ез основную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му нам передаются об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равствен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, ст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заимодействия с окружающими, Общ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 об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иния герое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азки. Мотивы  поступ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мой  и скрыт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ероев сказ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чему герой совершает тот  или иной поступок?  Зачем ему это нужно? Чего  он хотел  на самом дел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оди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й бы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ужен другому?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ожно размышлять и проводить обсужд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о д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ждого геро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ли во взаимосвязи героев друг с друг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4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иния герое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азки. Способы преодоления труд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Составление  списка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особов преодо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ями сказ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гер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ае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у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кой способ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ведения он  выбирает —  активный ил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мея набор способов решения проблем —  прямое нападение на враг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итрость, использование волшебных предметов, групповое решение, важно оценить, в каких ситуациях реальной жизни мы можем использовать тот или иной способ разрешения трудностей</w:t>
            </w:r>
          </w:p>
        </w:tc>
      </w:tr>
      <w:tr>
        <w:trPr>
          <w:trHeight w:val="314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иния герое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азки. Отношение к окружающему мир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 к самому себ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ей направ</w:t>
              <w:softHyphen/>
              <w:t xml:space="preserve">ленности геро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идатель о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ли разрушитель по отношению к окружающему миру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м героя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то принося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упки героя окружающи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ость, гор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рени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каких ситуациях он созидатель, а в каких — разрушитель? Как в реальной  жизни человека распределяются эти тенденци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ажно при  обсуждении развивать гибкий подход к созидательным  и разрушительным тенденциям. Проявление базовой тенденции во многом зависит от конкретной  жизнен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уации </w:t>
            </w:r>
          </w:p>
        </w:tc>
      </w:tr>
      <w:tr>
        <w:trPr>
          <w:trHeight w:val="314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ктуализированные чув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зн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моциона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кции, которую вызывае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 героя определенная ситу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чему эт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но так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кие чув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зывает э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азка? Какие эпизоды вызвали радостные чувства, какие —  грустные? Какие ситуации вызывали стр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кие — раздражение? Почему герой реагирует именно так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мышляя над сказ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позиции чувств, котор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на вызывает, можно делать акцент на источниках чувств  внутри нас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матическое планирование психологических заня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казки для школьной адаптац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«Лесной школ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укет для учи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мешные страх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ы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Школьные правил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казки об отношении учеников к атрибутам школьной образова</w:t>
              <w:softHyphen/>
              <w:t>тельной среды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бирание портф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лочкин со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 Госпожа Аккурат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ад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лшебное яблоко (воровство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 Подарки в день ро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казки об отношении учеников к урокам, к знания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 Домашнее 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Школьные оцен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ениве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исыв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 Подсказ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казки о здоровье, в том числе психи</w:t>
              <w:softHyphen/>
              <w:t>ческо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манный отд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бушкин помощн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вив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ольной др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казки о школьных конфликтах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бе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Шапка-невидимка (демонстратив</w:t>
              <w:softHyphen/>
              <w:t>ное поведение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дача для Лисенка (ложь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орщ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и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Хвосты (межгрупповые конфлик</w:t>
              <w:softHyphen/>
              <w:t>ты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ра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Грубые сл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Дружная страна (межполовые конфликты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 гостях сказ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уражева Н. Ю., Козлова И. 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ключения будущих первоклассников: психологиче¬ские занятия с детьми 6-7 лет. — СПб.: Речь, 2007. — 240</w:t>
      </w:r>
      <w:r>
        <w:rPr>
          <w:bCs/>
          <w:color w:val="000000"/>
        </w:rPr>
        <w:t xml:space="preserve"> с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9:00Z</dcterms:created>
  <dc:creator>Customer</dc:creator>
  <dc:description/>
  <cp:keywords/>
  <dc:language>en-US</dc:language>
  <cp:lastModifiedBy>Customer</cp:lastModifiedBy>
  <cp:lastPrinted>2014-10-31T14:31:00Z</cp:lastPrinted>
  <dcterms:modified xsi:type="dcterms:W3CDTF">2014-10-31T09:26:00Z</dcterms:modified>
  <cp:revision>5</cp:revision>
  <dc:subject/>
  <dc:title/>
</cp:coreProperties>
</file>