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Открытое занятие в старшей групп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Физкультурный досуг в старшей группе «Весёлый мяч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условий для эмоционального общения детей в различных ситуац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ирование навыков взаимодействия друг с друг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ние интереса к спорту и здоровому образу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ступительн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Ребята, давайте поздороваемся с гост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годня наши соревнования непростые. Они посвящены одному замечательному предмету. Без него нельзя играть во многие спортивные игры. С помощью этого предмета можно стать ловким, быстрым и сильным. А что это за предмет вы можете узнать если прочитаете слово по первым зву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 стене висят карточки с картинками, на обратной стороне каждой карточки -буква. Дети читают, проверяем, перевернув карточк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Правильно, это мяч. Мячи бывают разные. Назовите, какие бывают мячи. (ответы дете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ячи бывают резиновые, кожаные, маленькие, средние, большие, пластмассовые, специальные мячи для разных игр (баскетбол, футбол, теннис…). мячи должны быть накачанными, упругими. Давайте их накач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ыхательная гимнастика «Насос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ь: мы сегодня будем играть с различными мячами. Но сначала надо размятьс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ение в шеренгу, проверка осанки и равнения; перестроение в колонну по одному. Ходьба, бег, корригирующие упражн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часть. Общеразвивающие упражнения с большим мяч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 исходное положение – основная стойка, мяч в обеих руках вни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- 2 - поднять мяч вверх, поднимаясь на носки; 3 - 4 - исходное полож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) исходное положение – основная стойка, мяч в согнутых руках перед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– поворот вправо, мяч вперё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- исходное поло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– поворот влево, мяч вперё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- исход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исходное положение – то же. Приседания, мяч выносим вперё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исходное положение – наклоны вперё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 исходное положение – сидя, ноги врозь. Наклон вперё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) исходное положение - основная стойка, мяч на полу. Прыжки вокруг мяча на двух ногах ( на счёт 1-8), пауза, повторить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стро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атель: А теперь мы разделимся на две команды: команду мальчиков и команду девоч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думайте название своей коман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А теперь приступим к соревнованиям. За каждую выигранную эстафету команде присуждается очко. Выигрывает та команда, которая наберёт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. Метание малого мяча  цел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рз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. Эстафета «Поменяй мячи местам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бежать с большим мячом до обруча, в котором лежит маленький мяч, поменять мячи; следующий ребёнок меняет маленький мяч на большо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ко присуждается команде 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. Эстафета «Передача мяч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Быстро бегать – это всем привыч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сейчас возьмём мы в руки мяч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стерство оценим пере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ервый ребёнок передаёт мяч между расставленными ногами игроков наза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дний ребёнок каждой команды бежит с мячом вдоль колонны вперёд, встаёт в начале колонны и также передаёт мяч. И так далее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ко присуждается команде 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едение мяча по прямой обротно бег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. «Фитбол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 большом мяче надо пропрыгать всю дистанцию и передать эстафету другому ребенк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ко присуждается команде 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Ну вот и закончились эстафеты для ребят. Подведём итог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: Закончились наши соревнования. Но проигравших у нас нет. Все мы стремимся к победе, хотим быть сильными и здоровы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3:00Z</dcterms:created>
  <dc:creator>Толя</dc:creator>
  <dc:description/>
  <cp:keywords/>
  <dc:language>en-US</dc:language>
  <cp:lastModifiedBy>Customer</cp:lastModifiedBy>
  <cp:lastPrinted>2013-12-23T11:51:00Z</cp:lastPrinted>
  <dcterms:modified xsi:type="dcterms:W3CDTF">2014-04-02T06:55:00Z</dcterms:modified>
  <cp:revision>5</cp:revision>
  <dc:subject/>
  <dc:title/>
</cp:coreProperties>
</file>