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127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4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>Структура МБДОУ детский сад «Березка». 2014-2015 уч.год.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42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pt" to="45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расположено в трех зданиях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58420</wp:posOffset>
                </wp:positionV>
                <wp:extent cx="29908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адресу: ул.Белинского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 ч. режим пребы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мских М.В. воспитатель, ответственная за функц. з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4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адресу: ул.Белинского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,5 ч. режим пребывания дет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мских М.В. воспитатель, ответственная за функц. зд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26365</wp:posOffset>
                </wp:positionV>
                <wp:extent cx="3448050" cy="101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адресу: д.Лужково ул.Заречная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уппа-10,5 ч. режим пребы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уппа-12,5 ч. режим пребы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чукова А.Н.воспитатель, ответственная за функц.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0pt;mso-wrap-distance-left:9.05pt;mso-wrap-distance-right:9.05pt;mso-wrap-distance-top:0pt;mso-wrap-distance-bottom:0pt;margin-top:9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адресу: д.Лужково ул.Заречная 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группа-10,5 ч. режим пребывания дет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группа-12,5 ч. режим пребывания дет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нчукова А.Н.воспитатель, ответственная за функц.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85725</wp:posOffset>
                </wp:positionV>
                <wp:extent cx="2945130" cy="699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адресу: ул.Большевистская 52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 ч. режим пребы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Т.Н.Лоб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5.05pt;mso-wrap-distance-left:9.05pt;mso-wrap-distance-right:9.05pt;mso-wrap-distance-top:0pt;mso-wrap-distance-bottom:0pt;margin-top:6.7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адресу: ул.Большевистская 52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,5 ч. режим пребывания дет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Т.Н.Лоб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1433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1142280"/>
                          <a:chOff x="0" y="0"/>
                          <a:chExt cx="9143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79884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груп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3760" y="912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913680"/>
                            <a:ext cx="266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913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73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89.95pt" coordorigin="0,0" coordsize="14399,1799">
                <v:rect id="shape_0" stroked="f" o:allowincell="f" style="position:absolute;left:0;top:0;width:143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1258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груп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39" to="23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9" to="341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1079" to="124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1438" to="12416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1439" to="455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1439" to="1115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5,745" to="7655,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1619" to="737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19570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94.15pt" to="72.7pt,1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05710</wp:posOffset>
                </wp:positionH>
                <wp:positionV relativeFrom="paragraph">
                  <wp:posOffset>153860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3pt,121.15pt" to="-197.3pt,1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6590</wp:posOffset>
                </wp:positionH>
                <wp:positionV relativeFrom="paragraph">
                  <wp:posOffset>1538605</wp:posOffset>
                </wp:positionV>
                <wp:extent cx="0" cy="1873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21.15pt" to="351.7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4069080" cy="14776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88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 ле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5 л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4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4 чел.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3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3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2 чел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4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7(23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8(22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3(23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10(22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13(21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4(22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 №11(21че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чел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 че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 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6.3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88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 ле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5 л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4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4 чел.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3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3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2 чел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4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7(23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8(22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3(23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10(22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13(21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4(22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 №11(21че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чел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 че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 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12665</wp:posOffset>
                </wp:positionH>
                <wp:positionV relativeFrom="paragraph">
                  <wp:posOffset>106045</wp:posOffset>
                </wp:positionV>
                <wp:extent cx="2011680" cy="9956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 л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ладшая (15 чел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новозрастная группа ( 12 че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че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8.4pt;mso-wrap-distance-left:9pt;mso-wrap-distance-right:9pt;mso-wrap-distance-top:0pt;mso-wrap-distance-bottom:0pt;margin-top:8.3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 л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ладшая (15 чел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новозрастная группа ( 12 че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че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30085</wp:posOffset>
                </wp:positionH>
                <wp:positionV relativeFrom="paragraph">
                  <wp:posOffset>17780</wp:posOffset>
                </wp:positionV>
                <wp:extent cx="3040380" cy="14776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5 л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2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рш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2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ельная гр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1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ельная гр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0 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ч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6.35pt;mso-wrap-distance-left:9pt;mso-wrap-distance-right:9pt;mso-wrap-distance-top:0pt;mso-wrap-distance-bottom:0pt;margin-top:1.4pt;mso-position-vertical-relative:text;margin-left:553.5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5 л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я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2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2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ельная гр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1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ельная гр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0 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ч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9335</wp:posOffset>
                </wp:positionH>
                <wp:positionV relativeFrom="paragraph">
                  <wp:posOffset>1529080</wp:posOffset>
                </wp:positionV>
                <wp:extent cx="4476750" cy="316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: 19 групп (406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5pt;mso-wrap-distance-left:9.05pt;mso-wrap-distance-right:9.05pt;mso-wrap-distance-top:0pt;mso-wrap-distance-bottom:0pt;margin-top:120.4pt;mso-position-vertical-relative:text;margin-left:-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сего: 19 групп (406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349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8.75pt" to="398.7pt,26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8.75pt" to="236.6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239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6.05pt" to="677.6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firstLine="70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6565</wp:posOffset>
                </wp:positionH>
                <wp:positionV relativeFrom="paragraph">
                  <wp:posOffset>169545</wp:posOffset>
                </wp:positionV>
                <wp:extent cx="4476750" cy="3257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ровое обеспечение Воспитатели 29 ч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5.65pt;mso-wrap-distance-left:9.05pt;mso-wrap-distance-right:9.05pt;mso-wrap-distance-top:0pt;mso-wrap-distance-bottom:0pt;margin-top:13.3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дровое обеспечение Воспитатели 29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3790</wp:posOffset>
                </wp:positionH>
                <wp:positionV relativeFrom="paragraph">
                  <wp:posOffset>86360</wp:posOffset>
                </wp:positionV>
                <wp:extent cx="342900" cy="228600"/>
                <wp:effectExtent l="3175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6.8pt" to="614.6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77695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85pt,3.15pt" to="-147.8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4023360" cy="24733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68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й воспитател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менны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1,  гр.№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еткова В.С.;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ьянкова Е.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ина И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2, гр.№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килина Л.П.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гольницына Г.Г.,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нар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.№3,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чанова М.Г.;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пченко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.№9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ильева Т.С.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11,  гр.№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игалова Н.В.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ых Л.С,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ина Т.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8, гр.№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оза Е.Б.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лгунова Н.С.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темьева О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4, гр.№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ипицина С.И.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рная М.А.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озова А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белева Н.А.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94.7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268"/>
                        <w:gridCol w:w="208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й воспитател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менны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1,  гр.№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еткова В.С.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ьянкова Е.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ина И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2, гр.№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килина Л.П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гольницына Г.Г.,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нар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.№3,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чанова М.Г.;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пченко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.№9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ильева Т.С.;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11,  гр.№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игалова Н.В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сых Л.С,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ина Т.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8, гр.№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оза Е.Б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лгунова Н.С.;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темьева О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4, гр.№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Щипицина С.И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рная М.А.;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озова А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белева Н.А.;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69765</wp:posOffset>
                </wp:positionH>
                <wp:positionV relativeFrom="paragraph">
                  <wp:posOffset>155575</wp:posOffset>
                </wp:positionV>
                <wp:extent cx="2926080" cy="114998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й воспитат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менны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ладш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арова Л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ина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н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растная г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чукова А.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ина Т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0.55pt;mso-wrap-distance-left:9pt;mso-wrap-distance-right:9pt;mso-wrap-distance-top:0pt;mso-wrap-distance-bottom:0pt;margin-top:12.2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й воспитате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менны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ладш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арова Л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ина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н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растная г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чукова А.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ина Т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41565</wp:posOffset>
                </wp:positionH>
                <wp:positionV relativeFrom="paragraph">
                  <wp:posOffset>5715</wp:posOffset>
                </wp:positionV>
                <wp:extent cx="2811780" cy="16446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й воспитат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менны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скова О.В.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рш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№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занова Е.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шивкова Г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 №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ева Л.Б.;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шивкова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. №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умских М.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яусова Т.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9.5pt;mso-wrap-distance-left:9pt;mso-wrap-distance-right:9pt;mso-wrap-distance-top:0pt;mso-wrap-distance-bottom:0pt;margin-top:0.45pt;mso-position-vertical-relative:text;margin-left:585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й воспитате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менны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скова О.В.;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№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занова Е.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шивкова Г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 №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ева Л.Б.;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шивкова Г.Б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. №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умских М.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яусова Т.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3355</wp:posOffset>
                </wp:positionH>
                <wp:positionV relativeFrom="paragraph">
                  <wp:posOffset>-1701165</wp:posOffset>
                </wp:positionV>
                <wp:extent cx="342900" cy="114300"/>
                <wp:effectExtent l="0" t="5080" r="19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65pt,-133.95pt" to="-86.7pt,-1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45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1:00Z</dcterms:created>
  <dc:creator>Customer</dc:creator>
  <dc:description/>
  <cp:keywords/>
  <dc:language>en-US</dc:language>
  <cp:lastModifiedBy>директор</cp:lastModifiedBy>
  <cp:lastPrinted>2014-11-07T18:03:00Z</cp:lastPrinted>
  <dcterms:modified xsi:type="dcterms:W3CDTF">2015-02-06T09:57:00Z</dcterms:modified>
  <cp:revision>10</cp:revision>
  <dc:subject/>
  <dc:title/>
</cp:coreProperties>
</file>