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 xml:space="preserve">Организация питания МБДОУ детский сад «Березка» (далее – Учреждение) осуществляется  на основе «Сборника технологических нормативов, рецептур блюд и кулинарных изделий для дошкольных организации и детских оздоровительных учреждении», ЗАО «Уральский региональный центр питания», Пермь, 2012г., перспективного 10-дневного меню и технологических карт.   Обеспечивается  полноценное сбалансированное 4-х разовое питание детей. Введен второй завтрак, где дети получают фрукты, соки, витаминизированные напитки. Ежедневно проводится витаминизация 3-его блюда. Выполняются нормы физиологических потребностей детей в пищевых веществах, калорийности пищи. </w:t>
      </w:r>
    </w:p>
    <w:p>
      <w:pPr>
        <w:pStyle w:val="Style15"/>
        <w:spacing w:before="0" w:after="0"/>
        <w:textAlignment w:val="baseline"/>
        <w:rPr/>
      </w:pPr>
      <w:r>
        <w:rPr/>
        <w:t xml:space="preserve">  </w:t>
      </w:r>
      <w:r>
        <w:rPr/>
        <w:t>Хранение продуктов, качество питания соответствует нормам СанПиН 2.4.1.3049-13. Принимаемая продукция поступает с необходимой документацией и допустимыми сроками годности, доставка  продуктов производиться в соответствие с заключенными договорами. Пищеблок оснащен необходимым  технологическим оборудованием и инвентарем.</w:t>
      </w:r>
    </w:p>
    <w:p>
      <w:pPr>
        <w:pStyle w:val="Style15"/>
        <w:spacing w:before="0" w:after="0"/>
        <w:textAlignment w:val="baseline"/>
        <w:rPr/>
      </w:pPr>
      <w:r>
        <w:rPr/>
        <w:t xml:space="preserve">Качество привозимых продуктов контролируется бракеражной комиссией,  общественной комиссией по контролю питания в ДОУ.  Анализ выполнения натуральных норм по основным продуктам в 2016 – 2017 году составил 85%. 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>В МБДОУ созданы условия по организации безопасности образовательного процесса.</w:t>
      </w:r>
    </w:p>
    <w:p>
      <w:pPr>
        <w:pStyle w:val="Style15"/>
        <w:spacing w:before="0" w:after="0"/>
        <w:textAlignment w:val="baseline"/>
        <w:rPr/>
      </w:pPr>
      <w:r>
        <w:rPr/>
        <w:t>В соответствии с Федеральным Законом от 17.07.1999 г. № 181-ФЗ «Об основах  пожарной безопасности в Российской Федерации»,  нормативно-правовыми актами, приказами Министерства образования  в учреждении проделана работа по обеспечению безопасности жизнедеятельности работников,  воспитанников во время воспитательно-образовательного процесса.</w:t>
      </w:r>
    </w:p>
    <w:p>
      <w:pPr>
        <w:pStyle w:val="Style15"/>
        <w:spacing w:before="0" w:after="0"/>
        <w:textAlignment w:val="baseline"/>
        <w:rPr/>
      </w:pPr>
      <w:r>
        <w:rPr/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Style15"/>
        <w:spacing w:before="0" w:after="0"/>
        <w:textAlignment w:val="baseline"/>
        <w:rPr/>
      </w:pPr>
      <w:r>
        <w:rPr/>
        <w:t xml:space="preserve">Принимаются меры антитеррористической защищенности:   имеется АПС; выведена кнопка на пульт пожарной охраны  в зданиях по адресам: г. Очер, ул. Большевистская, 52а и ул. Белинского, 37.  МБДОУ заключен договор с ФГУП ОВО МО МВД России «Очерский». Ограждение территорий зданий  МБДОУ соответствует требованиям надзорных органов. В зданиях МБДОУ организован пропускной режим на основании утвержденной документации. </w:t>
      </w:r>
    </w:p>
    <w:p>
      <w:pPr>
        <w:pStyle w:val="Style15"/>
        <w:spacing w:before="0" w:after="0"/>
        <w:textAlignment w:val="baseline"/>
        <w:rPr/>
      </w:pPr>
      <w:r>
        <w:rPr/>
        <w:t xml:space="preserve"> </w:t>
      </w:r>
      <w:r>
        <w:rPr/>
        <w:t>В МБДОУ разработаны паспорт антитеррористической защищенности объекта, паспорт безопасности места массового пребывания людей, паспорт дорожной безопасности.</w:t>
      </w:r>
    </w:p>
    <w:p>
      <w:pPr>
        <w:pStyle w:val="Style15"/>
        <w:spacing w:before="0" w:after="0"/>
        <w:textAlignment w:val="baseline"/>
        <w:rPr/>
      </w:pPr>
      <w:r>
        <w:rPr/>
        <w:t>Реализуются рабочие программы обучения в области ГО и ЧС, по пожарно – техническому минимум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 xml:space="preserve">Соблюдается обеспечение безопасности жизни и деятельности ребенка в здании и на прилегающей к МБДОУ территории: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    территория участка  ограждена металлическим забором высотой 1,5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     имеются игровые площадки для каждой возрастной группы, на каждой площадке установлено стационарное игровое оборудование – малые архитектурные  формы, соответствующие возрасту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  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- работники своевременно проходят инструктаж по охране жизни и здоровья воспитанников, по обеспечению пожарной безопасности,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  <w:t xml:space="preserve">- составлен план эвакуации детей и схема оповещения работников на случай чрезвычайных происшествий,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- 1 раз в квартал проводятся   практические занятия с персоналом и воспитанниками по эвакуации из здания в случае пожа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МБДОУ в полном объеме обеспечено средствами пожаротушения, соблюдаются требования к содержанию эвакуационных выходов. Проведена специальная оценка условий труд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</w:rPr>
        <w:t>Установлена охранная сигнализация в здании по адресу: ул. Коммунистическая, 42 (бухгалтерия).</w:t>
      </w:r>
    </w:p>
    <w:p>
      <w:pPr>
        <w:pStyle w:val="Style15"/>
        <w:spacing w:before="280" w:after="240"/>
        <w:textAlignment w:val="baseline"/>
        <w:rPr/>
      </w:pPr>
      <w:r>
        <w:rPr/>
        <w:t>Учреждение в полном объеме обеспечено средствами пожаротушения, соблюдаются требования к содержанию эвакуационных выходов.</w:t>
      </w:r>
    </w:p>
    <w:p>
      <w:pPr>
        <w:pStyle w:val="Style15"/>
        <w:spacing w:before="280" w:after="240"/>
        <w:textAlignment w:val="baseline"/>
        <w:rPr/>
      </w:pPr>
      <w:r>
        <w:rPr/>
      </w:r>
    </w:p>
    <w:p>
      <w:pPr>
        <w:pStyle w:val="Style15"/>
        <w:spacing w:before="0" w:after="240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9:00Z</dcterms:created>
  <dc:creator>Березка</dc:creator>
  <dc:description/>
  <cp:keywords/>
  <dc:language>en-US</dc:language>
  <cp:lastModifiedBy>директор</cp:lastModifiedBy>
  <dcterms:modified xsi:type="dcterms:W3CDTF">2017-10-13T12:24:00Z</dcterms:modified>
  <cp:revision>5</cp:revision>
  <dc:subject/>
  <dc:title/>
</cp:coreProperties>
</file>