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етодические рекомендации к проведению пальчиковых игр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Не начинайте играть с ребёнком холодными руками. Предварительно их нужно согреть, растерев ладошк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и присутствии в новой игре незнакомых ребёнку персонажей или слов, первым делом объясните, что такое. Применяя всё те же картинки или игрушк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альчиковые игры с малышами в возрасте от 1,5 лет осуществляйте как показ или сами производите необходимые действия пальцами ребёнк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Малышам старше 1,5 года периодически можно предлагать осуществлять движения вмест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Не забывайте про максимальную выразительную мимику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Проводите игру весело, поощряйте успех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Никогда не принуждайте, попытайтесь разобраться в причинах отказа или поменяйте игру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игры вашего ребенка будут короткими – достаточно и нескольких минут в день, но они должны быть доведены до конца. Главное – проявить терпение, ведь упражнения нужно выполнять ежедневно, начиная с самого раннего возраста малыша. Зато потом у ребенка не будет проблем ни в саду, ни в школе. Дети, у которых лучше развиты мелкие движения рук, имеют более развитый мозг. Наряду с развитием мелкой моторики рук, развиваются память, внимание, интеллект. Поэтому важно выполнять упражнения на мелкую моторику рук регулярно, так вы поможете вашему ребёнку быстрее развиваться и учитьс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ям важно помнить, что только совместная деятельность взрослого и ребёнка даёт положительный результат. Умелыми пальцы становятся не сразу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авное помнить золотое правило: игры и упражнения, пальчиковые разминки должны проводиться систематически!</w:t>
      </w:r>
    </w:p>
    <w:p>
      <w:pPr>
        <w:pStyle w:val="Style15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27:00Z</dcterms:created>
  <dc:creator>Мастер</dc:creator>
  <dc:description/>
  <cp:keywords/>
  <dc:language>en-US</dc:language>
  <cp:lastModifiedBy>Мастер</cp:lastModifiedBy>
  <dcterms:modified xsi:type="dcterms:W3CDTF">2020-12-15T15:29:00Z</dcterms:modified>
  <cp:revision>3</cp:revision>
  <dc:subject/>
  <dc:title/>
</cp:coreProperties>
</file>