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rPr>
          <w:color w:val="000000"/>
          <w:sz w:val="20"/>
          <w:szCs w:val="20"/>
        </w:rPr>
      </w:pPr>
      <w:r>
        <w:rPr>
          <w:color w:val="000000"/>
          <w:sz w:val="20"/>
          <w:szCs w:val="20"/>
        </w:rPr>
        <w:drawing>
          <wp:inline distT="0" distB="0" distL="0" distR="0">
            <wp:extent cx="27527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52725" cy="1838325"/>
                    </a:xfrm>
                    <a:prstGeom prst="rect">
                      <a:avLst/>
                    </a:prstGeom>
                  </pic:spPr>
                </pic:pic>
              </a:graphicData>
            </a:graphic>
          </wp:inline>
        </w:drawing>
      </w:r>
    </w:p>
    <w:p>
      <w:pPr>
        <w:pStyle w:val="Heading1"/>
        <w:spacing w:lineRule="atLeast" w:line="390" w:before="0" w:after="0"/>
        <w:rPr>
          <w:b w:val="false"/>
          <w:b w:val="false"/>
          <w:bCs w:val="false"/>
          <w:color w:val="336699"/>
          <w:sz w:val="39"/>
          <w:szCs w:val="39"/>
        </w:rPr>
      </w:pPr>
      <w:r>
        <w:rPr>
          <w:b w:val="false"/>
          <w:bCs w:val="false"/>
          <w:color w:val="336699"/>
          <w:sz w:val="39"/>
          <w:szCs w:val="39"/>
        </w:rPr>
        <w:t>Как играть с ребёнком 3 лет?</w:t>
      </w:r>
    </w:p>
    <w:p>
      <w:pPr>
        <w:pStyle w:val="Style13"/>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Style13"/>
        <w:shd w:fill="FFFFFF" w:val="clear"/>
        <w:spacing w:before="0" w:after="0"/>
        <w:jc w:val="both"/>
        <w:rPr>
          <w:rFonts w:ascii="Arial" w:hAnsi="Arial" w:cs="Arial"/>
          <w:color w:val="000000"/>
          <w:sz w:val="23"/>
          <w:szCs w:val="23"/>
        </w:rPr>
      </w:pPr>
      <w:r>
        <w:rPr>
          <w:rFonts w:cs="Arial" w:ascii="Arial" w:hAnsi="Arial"/>
          <w:color w:val="000000"/>
          <w:sz w:val="23"/>
          <w:szCs w:val="23"/>
        </w:rPr>
        <w:t>В какие игры стоит играть с ребёнком в 3 года. Какие физические и психологические качества необходимо развивать в детях 3 л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играй со мной!» — как часто слышим мы эту просьбу от своих дете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как часто они слышат в ответ: «Некогда, поиграем потом». Может быть, это происходит оттого, что мы, взрослые, не понимаем мир ребенка и боимся его? Просто не умеем играть? А ведь игра для ребенка — это реальный мир, в котором он живет «сейчас», а не «потом». И в этом мире все правда, а не выдумка.</w:t>
      </w:r>
    </w:p>
    <w:p>
      <w:pPr>
        <w:pStyle w:val="Style13"/>
        <w:shd w:fill="FFFFFF" w:val="clear"/>
        <w:spacing w:before="0" w:after="0"/>
        <w:ind w:firstLine="450"/>
        <w:jc w:val="both"/>
        <w:rPr/>
      </w:pPr>
      <w:r>
        <w:rPr>
          <w:rFonts w:cs="Arial" w:ascii="Arial" w:hAnsi="Arial"/>
          <w:color w:val="000000"/>
          <w:sz w:val="23"/>
          <w:szCs w:val="23"/>
        </w:rPr>
        <w:t>Сколько радости мы видим в глазах ребенка, когда, преодолевая усталость и отрываясь от домашних дел, соглашаемся перевоплотиться во врача или Серого Волка! Чтобы научиться играть с ребенком, нужно только представить себя малышом, которого все безмерно интересует и радует каждую минуту. А сможем ли мы это сделать? Авторы надеются, что</w:t>
      </w:r>
      <w:r>
        <w:rPr>
          <w:rStyle w:val="Appleconvertedspace"/>
          <w:rFonts w:cs="Arial" w:ascii="Arial" w:hAnsi="Arial"/>
          <w:color w:val="000000"/>
          <w:sz w:val="23"/>
          <w:szCs w:val="23"/>
        </w:rPr>
        <w:t> </w:t>
      </w:r>
      <w:hyperlink r:id="rId3">
        <w:r>
          <w:rPr>
            <w:rStyle w:val="InternetLink"/>
            <w:rFonts w:cs="Arial" w:ascii="Arial" w:hAnsi="Arial"/>
            <w:b/>
            <w:b/>
            <w:bCs/>
            <w:color w:val="0099CC"/>
            <w:sz w:val="23"/>
            <w:szCs w:val="23"/>
            <w:u w:val="single"/>
          </w:rPr>
          <w:t>игры, предложенные на нашем сайте,</w:t>
        </w:r>
      </w:hyperlink>
      <w:r>
        <w:rPr>
          <w:rFonts w:cs="Arial" w:ascii="Arial" w:hAnsi="Arial"/>
          <w:color w:val="000000"/>
          <w:sz w:val="23"/>
          <w:szCs w:val="23"/>
        </w:rPr>
        <w:t>станут пропуском в мир детств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ри года — это рубеж, когда кончается раннее детство и начинается дошкольный период. Ребенок начинает отделять себя от мира взрослых, становится более самостоятельным. Он уже многое умеет, стремится узнать больше. В умственном развитии главное для ребенка — это знакомство с окружающими предметами. Форма, цвет, размер, расположение в пространстве, передвижение — вот что привлекает его. Поэтому игры этого возраста основаны на действиях с предметами.</w:t>
      </w:r>
    </w:p>
    <w:p>
      <w:pPr>
        <w:pStyle w:val="Style13"/>
        <w:shd w:fill="FFFFFF" w:val="clear"/>
        <w:spacing w:before="0" w:after="0"/>
        <w:ind w:firstLine="450"/>
        <w:jc w:val="both"/>
        <w:rPr/>
      </w:pPr>
      <w:r>
        <w:rPr>
          <w:rFonts w:cs="Arial" w:ascii="Arial" w:hAnsi="Arial"/>
          <w:color w:val="000000"/>
          <w:sz w:val="23"/>
          <w:szCs w:val="23"/>
        </w:rPr>
        <w:t>Для развития восприятия и</w:t>
      </w:r>
      <w:r>
        <w:rPr>
          <w:rStyle w:val="Appleconvertedspace"/>
          <w:rFonts w:cs="Arial" w:ascii="Arial" w:hAnsi="Arial"/>
          <w:color w:val="000000"/>
          <w:sz w:val="23"/>
          <w:szCs w:val="23"/>
        </w:rPr>
        <w:t> </w:t>
      </w:r>
      <w:hyperlink r:id="rId4">
        <w:r>
          <w:rPr>
            <w:rStyle w:val="InternetLink"/>
            <w:rFonts w:cs="Arial" w:ascii="Arial" w:hAnsi="Arial"/>
            <w:b/>
            <w:b/>
            <w:bCs/>
            <w:color w:val="0099CC"/>
            <w:sz w:val="23"/>
            <w:szCs w:val="23"/>
            <w:u w:val="single"/>
          </w:rPr>
          <w:t>внимания ребенку</w:t>
        </w:r>
      </w:hyperlink>
      <w:r>
        <w:rPr>
          <w:rStyle w:val="Appleconvertedspace"/>
          <w:rFonts w:cs="Arial" w:ascii="Arial" w:hAnsi="Arial"/>
          <w:color w:val="000000"/>
          <w:sz w:val="23"/>
          <w:szCs w:val="23"/>
        </w:rPr>
        <w:t> </w:t>
      </w:r>
      <w:r>
        <w:rPr>
          <w:rFonts w:cs="Arial" w:ascii="Arial" w:hAnsi="Arial"/>
          <w:color w:val="000000"/>
          <w:sz w:val="23"/>
          <w:szCs w:val="23"/>
        </w:rPr>
        <w:t>полезны игры, где он будет сравнивать, выявляя сходства и различия. Освоение пространственного восприятия: вверх - вниз, влево - вправо, — очень важный шаг в развитии ребенка этого возраст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ы на формирование дифференцированного слухового восприятия,  помогают ребенку понять, что в природе существует огромное количество звуков: звуки речи и музыки, звуки, издаваемые животными и предметами, шу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ы на взаимодействие с предметами, определение их качеств: тяжелый - легкий, холодный - горячий и т. д., — важны для развития тактильных ощущени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спользуя в игре такие свойства вещей, как запах и вкус, вы поможете ребенку развить осязание и обоняние.</w:t>
      </w:r>
    </w:p>
    <w:p>
      <w:pPr>
        <w:pStyle w:val="Style13"/>
        <w:shd w:fill="FFFFFF" w:val="clear"/>
        <w:spacing w:before="0" w:after="0"/>
        <w:ind w:firstLine="450"/>
        <w:jc w:val="both"/>
        <w:rPr/>
      </w:pPr>
      <w:r>
        <w:rPr>
          <w:rFonts w:cs="Arial" w:ascii="Arial" w:hAnsi="Arial"/>
          <w:color w:val="000000"/>
          <w:sz w:val="23"/>
          <w:szCs w:val="23"/>
        </w:rPr>
        <w:t>Развивать</w:t>
      </w:r>
      <w:r>
        <w:rPr>
          <w:rStyle w:val="Appleconvertedspace"/>
          <w:rFonts w:cs="Arial" w:ascii="Arial" w:hAnsi="Arial"/>
          <w:color w:val="000000"/>
          <w:sz w:val="23"/>
          <w:szCs w:val="23"/>
        </w:rPr>
        <w:t> </w:t>
      </w:r>
      <w:hyperlink r:id="rId5">
        <w:r>
          <w:rPr>
            <w:rStyle w:val="InternetLink"/>
            <w:rFonts w:cs="Arial" w:ascii="Arial" w:hAnsi="Arial"/>
            <w:b/>
            <w:b/>
            <w:bCs/>
            <w:color w:val="0099CC"/>
            <w:sz w:val="23"/>
            <w:szCs w:val="23"/>
            <w:u w:val="single"/>
          </w:rPr>
          <w:t>речевую память</w:t>
        </w:r>
      </w:hyperlink>
      <w:r>
        <w:rPr>
          <w:rStyle w:val="Appleconvertedspace"/>
          <w:rFonts w:cs="Arial" w:ascii="Arial" w:hAnsi="Arial"/>
          <w:color w:val="000000"/>
          <w:sz w:val="23"/>
          <w:szCs w:val="23"/>
        </w:rPr>
        <w:t> </w:t>
      </w:r>
      <w:r>
        <w:rPr>
          <w:rFonts w:cs="Arial" w:ascii="Arial" w:hAnsi="Arial"/>
          <w:color w:val="000000"/>
          <w:sz w:val="23"/>
          <w:szCs w:val="23"/>
        </w:rPr>
        <w:t>лучше в ролевых играх, играх со словами, при знакомстве со сказками. А зрительную</w:t>
      </w:r>
      <w:r>
        <w:rPr>
          <w:rStyle w:val="Appleconvertedspace"/>
          <w:rFonts w:cs="Arial" w:ascii="Arial" w:hAnsi="Arial"/>
          <w:color w:val="000000"/>
          <w:sz w:val="23"/>
          <w:szCs w:val="23"/>
        </w:rPr>
        <w:t> </w:t>
      </w:r>
      <w:hyperlink r:id="rId6">
        <w:r>
          <w:rPr>
            <w:rStyle w:val="InternetLink"/>
            <w:rFonts w:cs="Arial" w:ascii="Arial" w:hAnsi="Arial"/>
            <w:b/>
            <w:b/>
            <w:bCs/>
            <w:color w:val="0099CC"/>
            <w:sz w:val="23"/>
            <w:szCs w:val="23"/>
            <w:u w:val="single"/>
          </w:rPr>
          <w:t>память</w:t>
        </w:r>
      </w:hyperlink>
      <w:r>
        <w:rPr>
          <w:rStyle w:val="Appleconvertedspace"/>
          <w:rFonts w:cs="Arial" w:ascii="Arial" w:hAnsi="Arial"/>
          <w:color w:val="000000"/>
          <w:sz w:val="23"/>
          <w:szCs w:val="23"/>
        </w:rPr>
        <w:t> </w:t>
      </w:r>
      <w:r>
        <w:rPr>
          <w:rFonts w:cs="Arial" w:ascii="Arial" w:hAnsi="Arial"/>
          <w:color w:val="000000"/>
          <w:sz w:val="23"/>
          <w:szCs w:val="23"/>
        </w:rPr>
        <w:t>— используя в играх картинки, игрушки.</w:t>
      </w:r>
    </w:p>
    <w:p>
      <w:pPr>
        <w:pStyle w:val="Style13"/>
        <w:shd w:fill="FFFFFF" w:val="clear"/>
        <w:spacing w:before="0" w:after="0"/>
        <w:ind w:firstLine="450"/>
        <w:jc w:val="both"/>
        <w:rPr/>
      </w:pPr>
      <w:r>
        <w:rPr>
          <w:rFonts w:cs="Arial" w:ascii="Arial" w:hAnsi="Arial"/>
          <w:color w:val="000000"/>
          <w:sz w:val="23"/>
          <w:szCs w:val="23"/>
        </w:rPr>
        <w:t>Много игр, предложенных на нашем сайте, способствуют</w:t>
      </w:r>
      <w:r>
        <w:rPr>
          <w:rStyle w:val="Appleconvertedspace"/>
          <w:rFonts w:cs="Arial" w:ascii="Arial" w:hAnsi="Arial"/>
          <w:color w:val="000000"/>
          <w:sz w:val="23"/>
          <w:szCs w:val="23"/>
        </w:rPr>
        <w:t> </w:t>
      </w:r>
      <w:hyperlink r:id="rId7">
        <w:r>
          <w:rPr>
            <w:rStyle w:val="InternetLink"/>
            <w:rFonts w:cs="Arial" w:ascii="Arial" w:hAnsi="Arial"/>
            <w:b/>
            <w:b/>
            <w:bCs/>
            <w:color w:val="0099CC"/>
            <w:sz w:val="23"/>
            <w:szCs w:val="23"/>
            <w:u w:val="single"/>
          </w:rPr>
          <w:t>развитию мышления</w:t>
        </w:r>
      </w:hyperlink>
      <w:r>
        <w:rPr>
          <w:rFonts w:cs="Arial" w:ascii="Arial" w:hAnsi="Arial"/>
          <w:color w:val="000000"/>
          <w:sz w:val="23"/>
          <w:szCs w:val="23"/>
        </w:rPr>
        <w:t>: умению рассуждать, делать выводы, оперировать понятиям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ы на развитие творческого воображения учат ребенка видеть, что один и тот же предмет можно воспринимать по-разному.</w:t>
      </w:r>
    </w:p>
    <w:p>
      <w:pPr>
        <w:pStyle w:val="Style13"/>
        <w:shd w:fill="FFFFFF" w:val="clear"/>
        <w:spacing w:before="0" w:after="0"/>
        <w:ind w:firstLine="450"/>
        <w:jc w:val="both"/>
        <w:rPr/>
      </w:pPr>
      <w:hyperlink r:id="rId8">
        <w:r>
          <w:rPr>
            <w:rStyle w:val="InternetLink"/>
            <w:rFonts w:cs="Arial" w:ascii="Arial" w:hAnsi="Arial"/>
            <w:b/>
            <w:b/>
            <w:bCs/>
            <w:color w:val="0099CC"/>
            <w:sz w:val="23"/>
            <w:szCs w:val="23"/>
            <w:u w:val="single"/>
          </w:rPr>
          <w:t>Математические игры</w:t>
        </w:r>
      </w:hyperlink>
      <w:r>
        <w:rPr>
          <w:rStyle w:val="Appleconvertedspace"/>
          <w:rFonts w:cs="Arial" w:ascii="Arial" w:hAnsi="Arial"/>
          <w:color w:val="000000"/>
          <w:sz w:val="23"/>
          <w:szCs w:val="23"/>
        </w:rPr>
        <w:t> </w:t>
      </w:r>
      <w:r>
        <w:rPr>
          <w:rFonts w:cs="Arial" w:ascii="Arial" w:hAnsi="Arial"/>
          <w:color w:val="000000"/>
          <w:sz w:val="23"/>
          <w:szCs w:val="23"/>
        </w:rPr>
        <w:t>помогут ребенку научиться определять количественные соотношения предметов (много, мало, поровну).</w:t>
      </w:r>
    </w:p>
    <w:p>
      <w:pPr>
        <w:pStyle w:val="Heading4"/>
        <w:shd w:fill="FFFFFF" w:val="clear"/>
        <w:spacing w:before="150" w:after="30"/>
        <w:rPr>
          <w:rFonts w:ascii="Arial" w:hAnsi="Arial" w:cs="Arial"/>
          <w:color w:val="50509C"/>
          <w:sz w:val="23"/>
          <w:szCs w:val="23"/>
        </w:rPr>
      </w:pPr>
      <w:r>
        <w:rPr>
          <w:rFonts w:cs="Arial" w:ascii="Arial" w:hAnsi="Arial"/>
          <w:color w:val="50509C"/>
          <w:sz w:val="23"/>
          <w:szCs w:val="23"/>
        </w:rPr>
      </w:r>
    </w:p>
    <w:p>
      <w:pPr>
        <w:pStyle w:val="Heading4"/>
        <w:shd w:fill="FFFFFF" w:val="clear"/>
        <w:spacing w:before="150" w:after="30"/>
        <w:rPr>
          <w:rFonts w:ascii="Arial" w:hAnsi="Arial" w:cs="Arial"/>
          <w:color w:val="50509C"/>
        </w:rPr>
      </w:pPr>
      <w:r>
        <w:rPr>
          <w:rFonts w:cs="Arial" w:ascii="Arial" w:hAnsi="Arial"/>
          <w:color w:val="50509C"/>
        </w:rPr>
      </w:r>
    </w:p>
    <w:p>
      <w:pPr>
        <w:pStyle w:val="Heading4"/>
        <w:shd w:fill="FFFFFF" w:val="clear"/>
        <w:spacing w:before="150" w:after="30"/>
        <w:rPr>
          <w:rFonts w:ascii="Arial" w:hAnsi="Arial" w:cs="Arial"/>
          <w:color w:val="50509C"/>
          <w:lang w:val="en-US"/>
        </w:rPr>
      </w:pPr>
      <w:r>
        <w:rPr>
          <w:rFonts w:cs="Arial" w:ascii="Arial" w:hAnsi="Arial"/>
          <w:color w:val="50509C"/>
          <w:lang w:val="en-US"/>
        </w:rPr>
      </w:r>
    </w:p>
    <w:p>
      <w:pPr>
        <w:pStyle w:val="Heading4"/>
        <w:shd w:fill="FFFFFF" w:val="clear"/>
        <w:spacing w:before="150" w:after="30"/>
        <w:rPr>
          <w:rFonts w:ascii="Arial" w:hAnsi="Arial" w:cs="Arial"/>
          <w:color w:val="50509C"/>
        </w:rPr>
      </w:pPr>
      <w:r>
        <w:rPr>
          <w:rFonts w:cs="Arial" w:ascii="Arial" w:hAnsi="Arial"/>
          <w:color w:val="50509C"/>
        </w:rPr>
        <w:t>Как играть с ребенком трех л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я с ребенком, помните, что его действия только начинают становиться целенаправленными, его мышление наглядно-действенно и требует предметного, а не словесного знакомства. Он легко отвлекается и переходит от одной игры к другой. Утомление наступает быстро. Внимание его сосредотачивается только на 2-3 предметах. Он очень рани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этому во время игры сделайте так, чтобы ребенка не отвлекали посторонние предметы. Играйте не более 15 минут. Но требуйте, чтобы он начатое доделал до конца. Поощряйте его «победы» и «открытия» небольшими подарками: открытками, значками, лакомство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вы заметите, что к концу третьего года жизни малыш, занятый чем-то интересным, меньше отвлекается от своего занятия, чем раньше, его игры становятся более сложными. Он лучше запоминает, пытается рассуждать. Его рассуждения еще порой наивны, однако это говорит о том, что ребенок стареется понять взаимодействие предметов, событий и явлени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н уже сам может определять свойства вещей. Четырехлетний ребенок уже умеет мыслить абстрактно, играть не только с самими предметами, но и с их схемами, рисунками. Игры становятся более содержательными, в них он моделирует взаимоотношения люде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этом возрасте у ребенка появляется интерес к письму, буква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 это общение ребенка с родителями, радость открытия мира. В каждую игру можно играть с одним или с несколькими детьми. А еще лучше играть всей семье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Желаю удач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3"/>
        <w:shd w:fill="FFFFFF" w:val="clear"/>
        <w:spacing w:before="0" w:after="0"/>
        <w:ind w:firstLine="450"/>
        <w:jc w:val="center"/>
        <w:rPr>
          <w:rFonts w:ascii="Arial" w:hAnsi="Arial" w:cs="Arial"/>
          <w:color w:val="000000"/>
          <w:sz w:val="32"/>
          <w:szCs w:val="32"/>
          <w:lang w:val="en-US"/>
        </w:rPr>
      </w:pPr>
      <w:r>
        <w:rPr>
          <w:rFonts w:cs="Arial" w:ascii="Arial" w:hAnsi="Arial"/>
          <w:color w:val="000000"/>
          <w:sz w:val="32"/>
          <w:szCs w:val="32"/>
          <w:lang w:val="en-US"/>
        </w:rPr>
      </w:r>
    </w:p>
    <w:p>
      <w:pPr>
        <w:pStyle w:val="Style13"/>
        <w:shd w:fill="FFFFFF" w:val="clear"/>
        <w:spacing w:before="0" w:after="0"/>
        <w:ind w:firstLine="450"/>
        <w:jc w:val="center"/>
        <w:rPr/>
      </w:pPr>
      <w:r>
        <w:rPr>
          <w:rFonts w:cs="Arial" w:ascii="Arial" w:hAnsi="Arial"/>
          <w:color w:val="000000"/>
          <w:sz w:val="32"/>
          <w:szCs w:val="32"/>
        </w:rPr>
        <w:t>Серия увлекательных игр для 3-4 ЛЕТ на развитие ловкости и координации движения.</w:t>
      </w:r>
    </w:p>
    <w:p>
      <w:pPr>
        <w:pStyle w:val="Heading4"/>
        <w:shd w:fill="FFFFFF" w:val="clear"/>
        <w:spacing w:before="150" w:after="30"/>
        <w:rPr>
          <w:rFonts w:ascii="Arial" w:hAnsi="Arial" w:cs="Arial"/>
          <w:color w:val="50509C"/>
        </w:rPr>
      </w:pPr>
      <w:r>
        <w:rPr>
          <w:rFonts w:cs="Arial" w:ascii="Arial" w:hAnsi="Arial"/>
          <w:color w:val="50509C"/>
        </w:rPr>
        <w:t>Колокольчи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ы заняты или вам нечем занять ребен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весьте над дверным проемом веревку, привязав к ней колокольчик. Ребенок должен ползать под ней туда - обратно, не задев колокольчика. Если колокольчик зазвенел, значит, ребенок проиграл.</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ожно использовать и две веревки с двумя колокольчиками, привязав их концами к спинкам стульев. Расстояние между веревками должно быть не менее 50 см. Пусть ребенок пробует перелазить между ними, стараясь, чтобы колокольчики не зазвенели.</w:t>
      </w:r>
    </w:p>
    <w:p>
      <w:pPr>
        <w:pStyle w:val="Heading4"/>
        <w:shd w:fill="FFFFFF" w:val="clear"/>
        <w:spacing w:before="150" w:after="30"/>
        <w:rPr>
          <w:rFonts w:ascii="Arial" w:hAnsi="Arial" w:cs="Arial"/>
          <w:color w:val="50509C"/>
        </w:rPr>
      </w:pPr>
      <w:r>
        <w:rPr>
          <w:rFonts w:cs="Arial" w:ascii="Arial" w:hAnsi="Arial"/>
          <w:color w:val="50509C"/>
        </w:rPr>
        <w:t>Достань-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ивяжите к дверному проему колокольчик, шарик или любую другую игрушку. Малыш должен подпрыгнуть и достать предмет. Дайте ему задание — дотронуться до игрушки 5 раз. Если получилось — значит, победил.</w:t>
      </w:r>
    </w:p>
    <w:p>
      <w:pPr>
        <w:pStyle w:val="Heading4"/>
        <w:shd w:fill="FFFFFF" w:val="clear"/>
        <w:spacing w:before="150" w:after="30"/>
        <w:rPr>
          <w:rFonts w:ascii="Arial" w:hAnsi="Arial" w:cs="Arial"/>
          <w:color w:val="50509C"/>
        </w:rPr>
      </w:pPr>
      <w:r>
        <w:rPr>
          <w:rFonts w:cs="Arial" w:ascii="Arial" w:hAnsi="Arial"/>
          <w:color w:val="50509C"/>
        </w:rPr>
        <w:t>Попадай-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учит попадать в цель с расстояни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тазик, небольшой мяч или еловые шишки, желуд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ставьте тазик на пол. Предложите ребенку с расстояния в 20-30 см бросать туда мяч. Если попал — значит, ловкий, победил. Бросать можно и мячики, и шишки, и желуд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 прогулке начертите на асфальте круг — ребенок должен бросить в него мелкий предмет, например, мячик или камушек. Можно устроить соревнование — кто больше закинет предметов в круг, тот и победитель!</w:t>
      </w:r>
    </w:p>
    <w:p>
      <w:pPr>
        <w:pStyle w:val="Heading4"/>
        <w:shd w:fill="FFFFFF" w:val="clear"/>
        <w:spacing w:before="150" w:after="30"/>
        <w:rPr>
          <w:rFonts w:ascii="Arial" w:hAnsi="Arial" w:cs="Arial"/>
          <w:color w:val="50509C"/>
        </w:rPr>
      </w:pPr>
      <w:r>
        <w:rPr>
          <w:rFonts w:cs="Arial" w:ascii="Arial" w:hAnsi="Arial"/>
          <w:color w:val="50509C"/>
        </w:rPr>
        <w:t>Снеж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учит попадать в цель с расстояния и в движуюся цел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зимой очень много развлечений на улице. Поиграйте в снежки — это полезное и веселое занятие для малышей. У кого больше попаданий в цель — например, в горку или в ствол дерева, тому — приз.</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снежки можно бросать в ведерко или коробку.</w:t>
      </w:r>
    </w:p>
    <w:p>
      <w:pPr>
        <w:pStyle w:val="Heading4"/>
        <w:shd w:fill="FFFFFF" w:val="clear"/>
        <w:spacing w:before="150" w:after="30"/>
        <w:rPr>
          <w:rFonts w:ascii="Arial" w:hAnsi="Arial" w:cs="Arial"/>
          <w:color w:val="50509C"/>
        </w:rPr>
      </w:pPr>
      <w:r>
        <w:rPr>
          <w:rFonts w:cs="Arial" w:ascii="Arial" w:hAnsi="Arial"/>
          <w:color w:val="50509C"/>
        </w:rPr>
        <w:t>Дорожка препятстви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 дождливую погоду, когда нельзя гулять на улице, поиграйте дома: устройте дорожку препятствий. Например, ребенок должен спрыгнуть со стульчика, пройти по «канату» (веревке, лежащей на полу), подлезть под веревку, пропрыгать на одной ноге до стульчика, где лежит флажок, колокольчик, лента и пр., и поднять этот предмет. Если ребенок пройдет всю полосу препятствий, ни разу не ошибившись, — дайте ему приз! Он — победител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лосу препятствий можно менять и дополнять: бросить мяч в корзинку, прокатить мяч по дорожке и т. п.</w:t>
      </w:r>
    </w:p>
    <w:p>
      <w:pPr>
        <w:pStyle w:val="Heading4"/>
        <w:shd w:fill="FFFFFF" w:val="clear"/>
        <w:spacing w:before="150" w:after="30"/>
        <w:rPr>
          <w:rFonts w:ascii="Arial" w:hAnsi="Arial" w:cs="Arial"/>
          <w:color w:val="50509C"/>
        </w:rPr>
      </w:pPr>
      <w:r>
        <w:rPr>
          <w:rFonts w:cs="Arial" w:ascii="Arial" w:hAnsi="Arial"/>
          <w:color w:val="50509C"/>
        </w:rPr>
        <w:t>«Девочка на шар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 многих дома есть большие мячи, на которых полезно делать упражнения, лежа на спине, на животе; перекатываться, отталкиваясь руками от пола; садиться и ложиться. Придумайте вместе с ребенком интересные и полезные упражнения. Предложите ему перевоплотиться в циркового артиста — гибкого гимнаста. И вы увидите, на какие чудеса способен ваш малыш.</w:t>
      </w:r>
    </w:p>
    <w:p>
      <w:pPr>
        <w:pStyle w:val="Heading4"/>
        <w:shd w:fill="FFFFFF" w:val="clear"/>
        <w:spacing w:before="150" w:after="30"/>
        <w:rPr>
          <w:rFonts w:ascii="Arial" w:hAnsi="Arial" w:cs="Arial"/>
          <w:color w:val="50509C"/>
        </w:rPr>
      </w:pPr>
      <w:r>
        <w:rPr>
          <w:rFonts w:cs="Arial" w:ascii="Arial" w:hAnsi="Arial"/>
          <w:color w:val="50509C"/>
        </w:rPr>
        <w:t>Рыболов</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мните такую игру, в которой удочкой с магнитом надо зацепить рыбку? Главное, чтобы у вас был магнитик на веревочке, а рыбок вы легко смастерите сами (например, из пробок и гвоздиков). Кто больше выловит рыбок — тот и есть самый удачливый рыболов.</w:t>
      </w:r>
    </w:p>
    <w:p>
      <w:pPr>
        <w:pStyle w:val="Heading4"/>
        <w:shd w:fill="FFFFFF" w:val="clear"/>
        <w:spacing w:before="150" w:after="30"/>
        <w:rPr>
          <w:rFonts w:ascii="Arial" w:hAnsi="Arial" w:cs="Arial"/>
          <w:color w:val="50509C"/>
        </w:rPr>
      </w:pPr>
      <w:r>
        <w:rPr>
          <w:rFonts w:cs="Arial" w:ascii="Arial" w:hAnsi="Arial"/>
          <w:color w:val="50509C"/>
        </w:rPr>
        <w:t>Вышибал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 эту игру нужно играть втроем. Двое участников стоят на расстоянии друг от друга, третий — в середине. Играющим нужно, бросая мяч, задеть участника, стоящего в центре. А его задача — увернуться в сторону. В эту игру можно играть на прогулке, на пикнике, на пляже.</w:t>
      </w:r>
    </w:p>
    <w:p>
      <w:pPr>
        <w:pStyle w:val="Heading4"/>
        <w:shd w:fill="FFFFFF" w:val="clear"/>
        <w:spacing w:before="150" w:after="30"/>
        <w:rPr>
          <w:rFonts w:ascii="Arial" w:hAnsi="Arial" w:cs="Arial"/>
          <w:color w:val="50509C"/>
        </w:rPr>
      </w:pPr>
      <w:r>
        <w:rPr>
          <w:rFonts w:cs="Arial" w:ascii="Arial" w:hAnsi="Arial"/>
          <w:color w:val="50509C"/>
        </w:rPr>
        <w:t>Мячик, мячик, ловко скач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колько занимательных упражнений можно придумать с мячом! Бросать и ловить его; кидать в висящую корзину; бросать мяч, хлопать в ладоши и ловить его; бежать и отбивать его на ходу; вести мяч до прочерченной линии; отбивать его и считать количество ударов и т. д. Такие игры отлично развивают ловкость и координацию движений.</w:t>
      </w:r>
    </w:p>
    <w:p>
      <w:pPr>
        <w:pStyle w:val="Heading4"/>
        <w:shd w:fill="FFFFFF" w:val="clear"/>
        <w:spacing w:before="150" w:after="30"/>
        <w:rPr>
          <w:rFonts w:ascii="Arial" w:hAnsi="Arial" w:cs="Arial"/>
          <w:color w:val="50509C"/>
        </w:rPr>
      </w:pPr>
      <w:r>
        <w:rPr>
          <w:rFonts w:cs="Arial" w:ascii="Arial" w:hAnsi="Arial"/>
          <w:color w:val="50509C"/>
        </w:rPr>
        <w:t>Накинь-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Хорошо развивает ловкость и координацию движений набрасывание колец на крючки, висящие на стене, на шею игрушечных утки, жирафа. Или пусть взрослый держит в руке палку, а ребенок будет накидывать на нее кольца.</w:t>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drawing>
          <wp:inline distT="0" distB="0" distL="0" distR="0">
            <wp:extent cx="27336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6" r="-13" b="-16"/>
                    <a:stretch>
                      <a:fillRect/>
                    </a:stretch>
                  </pic:blipFill>
                  <pic:spPr bwMode="auto">
                    <a:xfrm>
                      <a:off x="0" y="0"/>
                      <a:ext cx="2733675" cy="2276475"/>
                    </a:xfrm>
                    <a:prstGeom prst="rect">
                      <a:avLst/>
                    </a:prstGeom>
                  </pic:spPr>
                </pic:pic>
              </a:graphicData>
            </a:graphic>
          </wp:inline>
        </w:drawing>
      </w:r>
    </w:p>
    <w:p>
      <w:pPr>
        <w:pStyle w:val="Normal"/>
        <w:shd w:fill="FFFFFF" w:val="clear"/>
        <w:spacing w:lineRule="atLeast" w:line="293"/>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93"/>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93"/>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93"/>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t>КАК РАЗВИВАТЬ СВЯЗНУЮ РЕЧЬ РЕБЕНКА?</w:t>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мы хотим, чтобы речь нашего ребенка была грамотной, внятной. Ребенку 3-4 лет сложно овладевать сразу и грамматикой речи (согласовывать части речи в роде, числе, падеже, времени), и произношением звуков, и умением связно произносить свои мысли. Правильное произношение звуков идет параллельно с развитием фонематического слуха — как слышит, так и говорит. Поэтому ни в коем случае нельзя сюсюкать с ребенком, взрослый должен говорить четко, внятно.</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ебенок 3-4 лет еще не всегда регулирует свое речевое дыхание: не делает пауз между словами, фразами, проглатывает окончания слов, не всегда правильно ставит ударение в словах. А ведь от правильного речевого дыхания зависит красота и плавность звучания речи. Уметь правильно слышать и произносить звуки родного языка (в этом возрасте — кроме л, р, ш, щ) помогут специальные игры и упражнени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ледите за состоянием ротовой полости ребенка: здоровые зубы, гибкая уздечка, своевременное предотвращение хронических ларингитов.</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амый идеальный вариант  развитие речи ребёнка – это развитие через игр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ы предлагаем вам серию логопедических игр для детей 3, 4 лет. Эти игры развивают правильную речь ребёнка.</w:t>
      </w:r>
    </w:p>
    <w:p>
      <w:pPr>
        <w:pStyle w:val="Heading4"/>
        <w:shd w:fill="FFFFFF" w:val="clear"/>
        <w:spacing w:before="150" w:after="30"/>
        <w:rPr>
          <w:rFonts w:ascii="Arial" w:hAnsi="Arial" w:cs="Arial"/>
          <w:color w:val="50509C"/>
        </w:rPr>
      </w:pPr>
      <w:r>
        <w:rPr>
          <w:rFonts w:cs="Arial" w:ascii="Arial" w:hAnsi="Arial"/>
          <w:color w:val="50509C"/>
        </w:rPr>
        <w:t>Сказка про Язычо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Цель игры — познакомишь ребенка с органами речи: язычок, губы, нёбо, гортан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зеркало.</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расскажите сказку про Язычок. Он жил во рту и был очень любопытным. Он любил высовываться изо рта и смотреть по сторонам (движения языка влево - вправо, вверх - вниз, круговые движения и т. д.). Он любил играть в прятки: высовываться и прятаться за зубами, за верхними и нижними. А еще он любил дразниться — делался то широким, то узки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кривляйтесь с ребенком перед зеркалом, постройте рожиц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аверняка ему понравится также помогать себе произносить согласные звуки. Язычку помогают в этом зубы, небо, гортань. Произнесите звуки в, с, з, д, н, к, ц, ш. Пропойте звуки м, н, с, з, ж. Пусть малыш приставит руку к горлу во время произнесения этих согласных, он почувствует, что в горле что-то вибрирует — там рождаются зву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Гласные звуки произносятся без помощи языка. Их можно петь голосом. Пропойте: А-О-Э-И-У-Ы. Вспомните, какие бывают согласные звуки («шипящие», «звенящие» и т. 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почаще кривляйтесь перед зеркалом. Пусть малыш выполняет такие, например, упражнения: положит широкий язык — «блин» — на нижнюю губу и скажет: «Пя-пя-пя». Улыбнется, прижав язычок к нёбу, и, не отпуская язычка, будет закрывать и открывать рот ит. д.</w:t>
      </w:r>
    </w:p>
    <w:p>
      <w:pPr>
        <w:pStyle w:val="Heading4"/>
        <w:shd w:fill="FFFFFF" w:val="clear"/>
        <w:spacing w:before="150" w:after="30"/>
        <w:rPr>
          <w:rFonts w:ascii="Arial" w:hAnsi="Arial" w:cs="Arial"/>
          <w:color w:val="50509C"/>
        </w:rPr>
      </w:pPr>
      <w:r>
        <w:rPr>
          <w:rFonts w:cs="Arial" w:ascii="Arial" w:hAnsi="Arial"/>
          <w:color w:val="50509C"/>
        </w:rPr>
        <w:t>Вкусное варень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ртикуляционная гимнасти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ребенок должен слегка приоткрыть рот и облизать верхнюю губу, делая движения языком сверху вниз. При этом нужно следить, чтобы работал только язык, а нижняя челюсть не помогала.</w:t>
      </w:r>
    </w:p>
    <w:p>
      <w:pPr>
        <w:pStyle w:val="Heading4"/>
        <w:shd w:fill="FFFFFF" w:val="clear"/>
        <w:spacing w:before="150" w:after="30"/>
        <w:rPr>
          <w:rFonts w:ascii="Arial" w:hAnsi="Arial" w:cs="Arial"/>
          <w:color w:val="50509C"/>
        </w:rPr>
      </w:pPr>
      <w:r>
        <w:rPr>
          <w:rFonts w:cs="Arial" w:ascii="Arial" w:hAnsi="Arial"/>
          <w:color w:val="50509C"/>
        </w:rPr>
        <w:t>Непослушный язычо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помогает выработать умение расслаблять мышцы языка, удерживать его широким и расслабленны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ребенок должен приоткрыть ротик, положив язычок на нижнюю губу и, шлепая («наказывая») его губами, произносить: «Пя-пя-п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делаем это упражнение перед зеркалом.</w:t>
      </w:r>
    </w:p>
    <w:p>
      <w:pPr>
        <w:pStyle w:val="Heading4"/>
        <w:shd w:fill="FFFFFF" w:val="clear"/>
        <w:spacing w:before="150" w:after="30"/>
        <w:rPr>
          <w:rFonts w:ascii="Arial" w:hAnsi="Arial" w:cs="Arial"/>
          <w:color w:val="50509C"/>
        </w:rPr>
      </w:pPr>
      <w:r>
        <w:rPr>
          <w:rFonts w:cs="Arial" w:ascii="Arial" w:hAnsi="Arial"/>
          <w:color w:val="50509C"/>
        </w:rPr>
        <w:t>Лошад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пражнение для язы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едложите ребенку поцокать, как лошадка. Цокать нужно язычком, прижимая его к альвеолам верхних зубов.</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такое упражнение можно делать каждый день.</w:t>
      </w:r>
    </w:p>
    <w:p>
      <w:pPr>
        <w:pStyle w:val="Heading4"/>
        <w:shd w:fill="FFFFFF" w:val="clear"/>
        <w:spacing w:before="150" w:after="30"/>
        <w:rPr>
          <w:rFonts w:ascii="Arial" w:hAnsi="Arial" w:cs="Arial"/>
          <w:color w:val="50509C"/>
        </w:rPr>
      </w:pPr>
      <w:r>
        <w:rPr>
          <w:rFonts w:cs="Arial" w:ascii="Arial" w:hAnsi="Arial"/>
          <w:color w:val="50509C"/>
        </w:rPr>
        <w:t>Вредные совет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тренирует мышцы, челюсти язы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аш ребенок облизал палочку от мороженого, слизал крошки с тарелки, взял в рот шарик и катает его во рту, выдул пузырь от жевательной резинки или показал язык? Простите ему эту шалость. Только напомните, что при чужих людях этого делать нельз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можно положить ребенку на кончик языка ириску или другие сладости, и ребенок должен держать ее столько, сколько он выдержит. А вы считайте в это время.</w:t>
      </w:r>
    </w:p>
    <w:p>
      <w:pPr>
        <w:pStyle w:val="Heading4"/>
        <w:shd w:fill="FFFFFF" w:val="clear"/>
        <w:spacing w:before="150" w:after="30"/>
        <w:rPr>
          <w:rFonts w:ascii="Arial" w:hAnsi="Arial" w:cs="Arial"/>
          <w:color w:val="50509C"/>
        </w:rPr>
      </w:pPr>
      <w:r>
        <w:rPr>
          <w:rFonts w:cs="Arial" w:ascii="Arial" w:hAnsi="Arial"/>
          <w:color w:val="50509C"/>
        </w:rPr>
        <w:t>Язычок балуетс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помогает учить произносить короткие чистоговор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дети 3-4 лет любят играть словами. Итак, играем. Сочиняйте вместе с ребенком, например:</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а-ба-ба — загудела труб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о-бо-бо — белка села в дупло,</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у-бу-бу — сидит ворон на дуб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т. 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акие чистогоровки можно придумать на любой зву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спользуйте парные согласные, например, по твердости - мягкост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на-на — в небе светит лун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я-ня-ня — к нам идет Нафан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т. 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берем обратные слог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д-ад-ад — Коля будет ра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д-яд-яд — конфеты у ребя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т. 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оизносим их тихо - громко, быстро - медленно. Такие речевые упражнения желательно делать каждый день по 5-10 минут, используя любую свободную минутку, — по дороге в детский сад, в магазин.</w:t>
      </w:r>
    </w:p>
    <w:p>
      <w:pPr>
        <w:pStyle w:val="Heading4"/>
        <w:shd w:fill="FFFFFF" w:val="clear"/>
        <w:spacing w:before="150" w:after="30"/>
        <w:rPr>
          <w:rFonts w:ascii="Arial" w:hAnsi="Arial" w:cs="Arial"/>
          <w:color w:val="50509C"/>
        </w:rPr>
      </w:pPr>
      <w:r>
        <w:rPr>
          <w:rFonts w:cs="Arial" w:ascii="Arial" w:hAnsi="Arial"/>
          <w:color w:val="50509C"/>
        </w:rPr>
        <w:t>Повторяй-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помогает научить четко произносить слов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картин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называйте слова, в которых есть определенный звук, например, ж или с:</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жук, жало, желудь, железо, ножницы, лыж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аша, санки, суслик, самолет, слон, сушка, носки ит. 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Ребенок должен внятно произносить их, скорость здесь не нужн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подбирайте слова на парные согласные звуки — твердые и мягки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ма, мыло, магазин, масло, сом, мороз (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ила, мел, мельница, мебель (мь).</w:t>
      </w:r>
    </w:p>
    <w:p>
      <w:pPr>
        <w:pStyle w:val="Heading4"/>
        <w:shd w:fill="FFFFFF" w:val="clear"/>
        <w:spacing w:before="150" w:after="30"/>
        <w:rPr>
          <w:rFonts w:ascii="Arial" w:hAnsi="Arial" w:cs="Arial"/>
          <w:color w:val="50509C"/>
        </w:rPr>
      </w:pPr>
      <w:r>
        <w:rPr>
          <w:rFonts w:cs="Arial" w:ascii="Arial" w:hAnsi="Arial"/>
          <w:color w:val="50509C"/>
        </w:rPr>
        <w:t>Досказал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помогает научить ребенка договаривать слово, развивает наглядно—образное мышлени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оизносите вместе с ребенко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ко-ко — на плите сбежало моло... (ко).</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Ща-ща-ща — зеленая ро... (щ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у-чу-ну — педаль кру... (ч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еняйтесь ролями. Ребенок говорит слоги, вы досказываете слово. Например, ребенок говорит: «До-», — вы досказываете: «-шад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продолжаем играть: лу-жа, сту-лья, ок-но, маши-н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ребенок справляется, предложите ему на один слог досказать несколько окончаний: но-жницы, -ги, -ски. Кто больше подберет слогов, тот и победил.</w:t>
      </w:r>
    </w:p>
    <w:p>
      <w:pPr>
        <w:pStyle w:val="Heading4"/>
        <w:shd w:fill="FFFFFF" w:val="clear"/>
        <w:spacing w:before="150" w:after="30"/>
        <w:rPr>
          <w:rFonts w:ascii="Arial" w:hAnsi="Arial" w:cs="Arial"/>
          <w:color w:val="50509C"/>
        </w:rPr>
      </w:pPr>
      <w:r>
        <w:rPr>
          <w:rFonts w:cs="Arial" w:ascii="Arial" w:hAnsi="Arial"/>
          <w:color w:val="50509C"/>
        </w:rPr>
        <w:t>Лопнул, хлопнул, вот и всё</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едложите ребенку стать шариком, который будут надувать и сдувать. Вы надуваете шар — ребенок разводит руки в стороны и делает глубокий вдох через нос, вы сдуваете шарик — ребенок обнимает себя руками и говорит на длительном выдохе: «Ш-ш-ш-ш-ш-ш». Такое упражнение можно делать по несколько раз в ден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как шипит змея? — длительное ш-ш-ш-ш- ш-ш, как гудит комар? — длительное з-з-з-з-з-з и т. д.</w:t>
      </w:r>
    </w:p>
    <w:p>
      <w:pPr>
        <w:pStyle w:val="Heading4"/>
        <w:shd w:fill="FFFFFF" w:val="clear"/>
        <w:spacing w:before="150" w:after="30"/>
        <w:rPr>
          <w:rFonts w:ascii="Arial" w:hAnsi="Arial" w:cs="Arial"/>
          <w:color w:val="50509C"/>
        </w:rPr>
      </w:pPr>
      <w:r>
        <w:rPr>
          <w:rFonts w:cs="Arial" w:ascii="Arial" w:hAnsi="Arial"/>
          <w:color w:val="50509C"/>
        </w:rPr>
        <w:t>Пузыри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помогает развивать речевое дыхани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вода, стакан, соломин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едложите ребенку посоревноваться — подуть в соломинку, опущенную в воду. У кого больше воздушных пузырей, тот и победил. А если соломинку опустить в сок, морс, много ли будет пузырей? Попробуйте взять длинную и короткую соломинки: повлияет ли это на результа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теперь выигрывает тот, кто дольше смож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уть в соломинк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а улице сдувайте с руки листики, лепестки, перышки.</w:t>
      </w:r>
    </w:p>
    <w:p>
      <w:pPr>
        <w:pStyle w:val="Heading4"/>
        <w:shd w:fill="FFFFFF" w:val="clear"/>
        <w:spacing w:before="150" w:after="30"/>
        <w:rPr>
          <w:rFonts w:ascii="Arial" w:hAnsi="Arial" w:cs="Arial"/>
          <w:color w:val="50509C"/>
        </w:rPr>
      </w:pPr>
      <w:r>
        <w:rPr>
          <w:rFonts w:cs="Arial" w:ascii="Arial" w:hAnsi="Arial"/>
          <w:color w:val="50509C"/>
        </w:rPr>
        <w:t>Воздушные ват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помогает развивать речевое дыхание, учит регулировать его сил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цветные ватки для космети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дуйте на ватные шарики, лежащие на столе. У кого шарик улетит дальше, тот и победил. А может, их сдуть со стола в тазик, стоящий на стуле? Или разделить стол ниточкой (шнурком) пополам и дуть на ватку так, чтобы не сдуть на другую половину. Кто перешел границу — тот проиграл.</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сдувать ватки можно и с ладони — у кого дальше улетит, тот и победитель</w:t>
      </w:r>
    </w:p>
    <w:p>
      <w:pPr>
        <w:pStyle w:val="Heading1"/>
        <w:spacing w:lineRule="atLeast" w:line="390" w:before="0" w:after="0"/>
        <w:rPr>
          <w:rFonts w:ascii="Arial" w:hAnsi="Arial" w:cs="Arial"/>
          <w:b w:val="false"/>
          <w:b w:val="false"/>
          <w:bCs w:val="false"/>
          <w:color w:val="336699"/>
          <w:sz w:val="39"/>
          <w:szCs w:val="39"/>
        </w:rPr>
      </w:pPr>
      <w:r>
        <w:rPr>
          <w:rFonts w:cs="Arial"/>
          <w:b w:val="false"/>
          <w:bCs w:val="false"/>
          <w:color w:val="336699"/>
          <w:sz w:val="39"/>
          <w:szCs w:val="39"/>
        </w:rPr>
      </w:r>
    </w:p>
    <w:p>
      <w:pPr>
        <w:pStyle w:val="Heading1"/>
        <w:spacing w:lineRule="atLeast" w:line="390" w:before="0" w:after="0"/>
        <w:ind w:left="-720" w:firstLine="720"/>
        <w:rPr>
          <w:b w:val="false"/>
          <w:b w:val="false"/>
          <w:bCs w:val="false"/>
          <w:color w:val="336699"/>
          <w:sz w:val="39"/>
          <w:szCs w:val="39"/>
        </w:rPr>
      </w:pPr>
      <w:r>
        <w:rPr>
          <w:b w:val="false"/>
          <w:bCs w:val="false"/>
          <w:color w:val="336699"/>
          <w:sz w:val="39"/>
          <w:szCs w:val="39"/>
        </w:rPr>
      </w:r>
    </w:p>
    <w:p>
      <w:pPr>
        <w:pStyle w:val="Normal"/>
        <w:rPr>
          <w:b/>
          <w:b/>
          <w:bCs/>
          <w:color w:val="336699"/>
          <w:sz w:val="39"/>
          <w:szCs w:val="39"/>
        </w:rPr>
      </w:pPr>
      <w:r>
        <w:rPr>
          <w:b/>
          <w:bCs/>
          <w:color w:val="336699"/>
          <w:sz w:val="39"/>
          <w:szCs w:val="39"/>
        </w:rPr>
      </w:r>
    </w:p>
    <w:p>
      <w:pPr>
        <w:pStyle w:val="Heading1"/>
        <w:spacing w:lineRule="atLeast" w:line="390" w:before="0" w:after="0"/>
        <w:ind w:left="-720" w:firstLine="720"/>
        <w:rPr>
          <w:b w:val="false"/>
          <w:b w:val="false"/>
          <w:bCs w:val="false"/>
          <w:color w:val="336699"/>
          <w:sz w:val="39"/>
          <w:szCs w:val="39"/>
        </w:rPr>
      </w:pPr>
      <w:r>
        <w:rPr>
          <w:b w:val="false"/>
          <w:bCs w:val="false"/>
          <w:color w:val="336699"/>
          <w:sz w:val="39"/>
          <w:szCs w:val="39"/>
        </w:rPr>
        <w:t>Игры на развитие памяти детей 3 ле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ы на формирование произвольной памяти. Игры на развитие слуховой краткосрочной памяти. Игры на развитие долгосрочной памят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амять — это способность принимать новую информацию и сохранять е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Мы, взрослые, иногда записываем на бумаге то, что нам надо запомнить. А как поступает ребенок 3-4 лет? Его память непроизвольная, т. е. он помнит то, что ему интересно. Ребенок часто размышляет вслух, так он сам помогает себе вспомнить. И только к концу дошкольного возраста происходит переход к мыслительному запоминанию.</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За один раз — краткосрочная память — ребенок этого возраста запоминает 3 слова, в 5 лет — 5 слов, взрослый — 9 слов.</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 этом возрасте ребенок мыслит образами, поэтому, чтобы лучше запомнить, ему надо все потрогать, обследовать. Чем больше видов памяти задействовано при запоминании, тем легче ребенку запомнить информацию. Другими словами, чтобы ребенок запомнил сказку, ее надо послушать, посмотреть, нарисовать, проиграть. Чтобы сформировать у ребенка произвольную память, учитывайте, что для запоминания чего-либо ребенку необходимо опираться на свой чувственный опыт — он должен прожить, прочувствовать ситуацию. Ему будет трудно запомнить то, что неинтересно. А интерес у него возникает в игре.</w:t>
      </w:r>
    </w:p>
    <w:p>
      <w:pPr>
        <w:pStyle w:val="Heading4"/>
        <w:spacing w:lineRule="atLeast" w:line="293" w:before="150" w:after="30"/>
        <w:rPr>
          <w:rFonts w:ascii="Arial" w:hAnsi="Arial" w:cs="Arial"/>
          <w:color w:val="50509C"/>
        </w:rPr>
      </w:pPr>
      <w:r>
        <w:rPr>
          <w:rFonts w:cs="Arial" w:ascii="Arial" w:hAnsi="Arial"/>
          <w:color w:val="50509C"/>
        </w:rPr>
        <w:t>Супермарке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слуховую краткосрочную памят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едложите поиграть в магазин. Отправьте ребенка за покупками, попросите его запомнить все, что нужно купить. Начните с двух предметов, увеличивая их количество до 4-5.</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еняйтесь ролями. Вы и ребенок можете быть по очереди и дочкой (или сыном), и мамой (папой), и продавцом, который вначале выслушает заказ, а потом принесет его. Можно брать предметные картинки или игруш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можно покупать и молочные продукты, и хлебобулочные, и одежду, и мебель, и игруш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А как все запомнить? Например, купить хлеб, печенье, молоко, сметану и творог? Сметану лучше есть с творогом, молоко с печеньем, ну а хлеб? С супом, его любит есть папа... Мы задействуем ассоциативные связи: сметана - творог, молоко - печенье — связь по назначению; хлеб - папа — промежуточная ассоциация.</w:t>
      </w:r>
    </w:p>
    <w:p>
      <w:pPr>
        <w:pStyle w:val="Heading4"/>
        <w:spacing w:lineRule="atLeast" w:line="293" w:before="150" w:after="30"/>
        <w:rPr>
          <w:rFonts w:ascii="Arial" w:hAnsi="Arial" w:cs="Arial"/>
          <w:color w:val="50509C"/>
        </w:rPr>
      </w:pPr>
      <w:r>
        <w:rPr>
          <w:rFonts w:cs="Arial" w:ascii="Arial" w:hAnsi="Arial"/>
          <w:color w:val="50509C"/>
        </w:rPr>
        <w:t>Каждой вещи — своё место</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долгосрочную памят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вещи, покуп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ы наводите дома порядок? Привлеките ребенка к уборке. Пусть он скажет, где лежит та или другая вещь — полотенце, книга и т. д. Если он правильно ответил — значит, победил. В результате — и дома чисто, и ребенок доволен, и память упражняется.</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ы принесли покупки? Пусть ребенок поможет вам разложить их по местам. Скажите, что каждой вещи — свое место. Попробуйте положить неправильно, пусть он вас исправит. Посмейтесь вместе. Как правильно: гречка в печке, сапоги на завалинке или гречка на завалинке, а сапоги в печке? А как насчет: на дворе трава, на траве дрова? А если сказать быстро?</w:t>
      </w:r>
    </w:p>
    <w:p>
      <w:pPr>
        <w:pStyle w:val="Heading4"/>
        <w:spacing w:lineRule="atLeast" w:line="293" w:before="150" w:after="30"/>
        <w:rPr>
          <w:rFonts w:ascii="Arial" w:hAnsi="Arial" w:cs="Arial"/>
          <w:color w:val="50509C"/>
        </w:rPr>
      </w:pPr>
      <w:r>
        <w:rPr>
          <w:rFonts w:cs="Arial" w:ascii="Arial" w:hAnsi="Arial"/>
          <w:color w:val="50509C"/>
        </w:rPr>
        <w:t>Карлсон расшалился</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зрительную краткосрочную памят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игруш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ставьте на стол 3-4 игрушки. Предложите ребенку рассматривать их в течение одной минуты и запомнить их расположение. Затем перемешайте игрушки, сказав, что это Карлсон расшалился: все перемешал и улетел. Но он обещал вернуться. Ребенок должен все игрушки поставить на место так, как они стояли вначал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 такую игру можно играть каждый день по 5-10 минут, меняя игруш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если ребенок справляется с заданием, то можно увеличивать количество игрушек до 6-8 штук. Можно убирать их со стола по 1-2 штуки сразу.</w:t>
      </w:r>
    </w:p>
    <w:p>
      <w:pPr>
        <w:pStyle w:val="Heading4"/>
        <w:spacing w:lineRule="atLeast" w:line="293" w:before="150" w:after="30"/>
        <w:rPr>
          <w:rFonts w:ascii="Arial" w:hAnsi="Arial" w:cs="Arial"/>
          <w:color w:val="50509C"/>
        </w:rPr>
      </w:pPr>
      <w:r>
        <w:rPr>
          <w:rFonts w:cs="Arial" w:ascii="Arial" w:hAnsi="Arial"/>
          <w:color w:val="50509C"/>
        </w:rPr>
        <w:t>Запоминай-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зрительную краткосрочную память, образное мышле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предметные картин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разложите перед ребенком 5-6 предметных картинок (например: яблоко, мяч, корзинка, машинка, листик, морковь). Ребенок рассматривает их, называет. Через 2 минуты вы убираете их. Ребенок должен перечислить все, что он запомнил. Скорее всего, что-то он упустит, но не огорчайтесь и все равно похвалите ребенка. Это побудит его сыграть еще много раз.</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А вы хотите, чтобы ваш ребенок запомнил все картинки? Придумайте с ним рассказ, в котором все они будут задействованы. Например: на машине везут яблоко и морковь. В корзину положили листья и пирог. Попробуйте, это должно помоч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играть в эту игру можно в любое свободное время, используя любые картинки, вырезанные из старых журналов.</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можно брать большее количество предметных картинок. Ребенок называет те картинки, которые он запомнил, а вы — остальные. С каждым днем он будет запоминать все лучш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едложите ребенку каждую картинку представить, закрыв глаза.</w:t>
      </w:r>
    </w:p>
    <w:p>
      <w:pPr>
        <w:pStyle w:val="Heading4"/>
        <w:spacing w:lineRule="atLeast" w:line="293" w:before="150" w:after="30"/>
        <w:rPr>
          <w:rFonts w:ascii="Arial" w:hAnsi="Arial" w:cs="Arial"/>
          <w:color w:val="50509C"/>
        </w:rPr>
      </w:pPr>
      <w:r>
        <w:rPr>
          <w:rFonts w:cs="Arial" w:ascii="Arial" w:hAnsi="Arial"/>
          <w:color w:val="50509C"/>
        </w:rPr>
        <w:t>Прятал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зрительную память, произвольное внима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4-6 пластиковых стаканчиков из-под йогурта, сметаны.</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на глазах у ребенка положите под один из перевернутых стаканчиков любую мелкую игрушку или фасоль, пуговичку и т. п. Секунд через 15 попросите ребенка найти стаканчик с игрушкой.</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начала он будет поднимать все стаканчики подряд, через некоторое время он будет находить игрушку, сделав только две попытки. А затем он обязательно сразу поднимет тот стаканчик, под которым лежит игрушка. Не спешите, у него все получится.</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 прогулке можно положить камешки 1-2 штуки под перевернутые формоч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увеличьте количество стаканчиков и спрятанных игрушек. Можно поменяться ролями, пусть ребенок прячет игрушки, вы ищите их. А если вы их не найдете, то ребенок с удовольствием вам поможет.</w:t>
      </w:r>
    </w:p>
    <w:p>
      <w:pPr>
        <w:pStyle w:val="Heading4"/>
        <w:spacing w:lineRule="atLeast" w:line="293" w:before="150" w:after="30"/>
        <w:rPr>
          <w:rFonts w:ascii="Arial" w:hAnsi="Arial" w:cs="Arial"/>
          <w:color w:val="50509C"/>
        </w:rPr>
      </w:pPr>
      <w:r>
        <w:rPr>
          <w:rFonts w:cs="Arial" w:ascii="Arial" w:hAnsi="Arial"/>
          <w:color w:val="50509C"/>
        </w:rPr>
        <w:t>Повторяй-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зрительную память, мелкую моторику.</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карандаш, бумаг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нарисуйте простой узор, например: волнистая линия, ломаная линия, волнистая, ломаная и т. д. Ребенок должен рассматривать узор в течение 1-2 минут, затем вы прячете картинку, а ребенок по памяти рисует точно такой ж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меняйте узоры. Например: две волнистые линии, одна ломаная, две волнистые, одна ломаная и т. д.</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постройте дом из кубиков: основание — куб, стены — кубики разного цвета, призма — крыша. Прикройте свой дом чем-нибудь, например газетой, а ребенок по памяти построит такой же.</w:t>
      </w:r>
    </w:p>
    <w:p>
      <w:pPr>
        <w:pStyle w:val="Heading4"/>
        <w:spacing w:lineRule="atLeast" w:line="293" w:before="150" w:after="30"/>
        <w:rPr>
          <w:rFonts w:ascii="Arial" w:hAnsi="Arial" w:cs="Arial"/>
          <w:color w:val="50509C"/>
        </w:rPr>
      </w:pPr>
      <w:r>
        <w:rPr>
          <w:rFonts w:cs="Arial" w:ascii="Arial" w:hAnsi="Arial"/>
          <w:color w:val="50509C"/>
        </w:rPr>
        <w:t>Узор из пуговиц</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зрительную память, произвольное внима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пуговицы, счетные палоч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ыложите из пуговиц несложный узор. Дайте ребенку время рассмотреть его, затем накройте изображение листом бумаги. Предложите ребенку выложить такой же узор. Если он затрудняется, то помогите ему.</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кройте свой узор и сравните оба изображения. Не забывайте хвалить ребен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ыкладывать можно также узоры из счетных палочек на столе, на полу, обращая внимание на то, как они чередуются по цвету. Например, одна красная, одна синяя и т. д.</w:t>
      </w:r>
    </w:p>
    <w:p>
      <w:pPr>
        <w:pStyle w:val="Heading4"/>
        <w:spacing w:lineRule="atLeast" w:line="293" w:before="150" w:after="30"/>
        <w:rPr>
          <w:rFonts w:ascii="Arial" w:hAnsi="Arial" w:cs="Arial"/>
          <w:color w:val="50509C"/>
        </w:rPr>
      </w:pPr>
      <w:r>
        <w:rPr>
          <w:rFonts w:cs="Arial" w:ascii="Arial" w:hAnsi="Arial"/>
          <w:color w:val="50509C"/>
        </w:rPr>
        <w:t>Глаза открываем – стихи вспоминаем</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ы хотите выучить с ребенком стихотворение? Например, тако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Осень золотая в гости к нам пришл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 с собою много красок принесл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Желтый, и зеленый, и бордовый лис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а тропинку нашу, падая, ложис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ождик-шалунишка к нам стучит в окно.</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летают птицы в небо высоко.</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Мы с собой корзинки разные возьмем.</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 лес мы по грибочки дружно все пойдем.</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так, начинаем.</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очтите первую строчку. Предложите ребенку закрыть глаза, представить ее образ. Например, идет красавица Осень, вся в золоте. А может, ребенок представит другой образ? Спросите его, какая осень в его воображени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торая строчка: «И с собою много красок принесла». Рисуете словами картинку: образ осени и цветных узоров или красок в корзине и т. д.</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аким приемом лучше запоминается любое стихотворение. Ведь он основан на чувственном восприяти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при рассказывании ребенком стихотворения предложите вспомнить, представить образ каждой строч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озьмите любое стихотворение К. Чуковского, А. Барто, С. Марша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используйте этот прием и при пересказе сказки по памяти. Рассказ должен быть сначала из 4- 5 предложений, а в дальнейшем — до 10.</w:t>
      </w:r>
    </w:p>
    <w:p>
      <w:pPr>
        <w:pStyle w:val="Heading4"/>
        <w:spacing w:lineRule="atLeast" w:line="293" w:before="150" w:after="30"/>
        <w:rPr>
          <w:rFonts w:ascii="Arial" w:hAnsi="Arial" w:cs="Arial"/>
          <w:color w:val="50509C"/>
        </w:rPr>
      </w:pPr>
      <w:r>
        <w:rPr>
          <w:rFonts w:cs="Arial" w:ascii="Arial" w:hAnsi="Arial"/>
          <w:color w:val="50509C"/>
        </w:rPr>
        <w:t>Припоминал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формирует наглядно — образное мышле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призы.</w:t>
      </w:r>
    </w:p>
    <w:p>
      <w:pPr>
        <w:pStyle w:val="Style13"/>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1 Вариан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 такую игру надо играть вечером. Пусть ребенок вспомнит, что он делал в течение дня. За каждый ответ он получает фишку (пуговицу, игрушку и т. д.). Чем больше фишек, тем лучше. Спрашивайте ребенка, что он делал утром, днем. Следите за тем, чтобы рассказ ребенка был последовательным, чтобы он не перескакивал с одного события на друго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огда все события будут рассказаны, спросите ребенка: «Что было интересного сегодня, что понравилось больше всего?».</w:t>
      </w:r>
    </w:p>
    <w:p>
      <w:pPr>
        <w:pStyle w:val="Style13"/>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2 Вариан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ы собрались семьей обсудить завтрашний день — пусть ребенок примет участие в этом. Он научится планировать свои действия и запоминать их — так называемое прогнозированное запомина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 такую игру можно играть в конце каждого дня. Играть можно и всей семьей. Кто больше всех наберет фишек, тот и победил.</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спрашивать ребенка, что было вчера утром, днем, вечером.</w:t>
      </w:r>
    </w:p>
    <w:p>
      <w:pPr>
        <w:pStyle w:val="Heading4"/>
        <w:spacing w:lineRule="atLeast" w:line="293" w:before="150" w:after="30"/>
        <w:rPr>
          <w:rFonts w:ascii="Arial" w:hAnsi="Arial" w:cs="Arial"/>
          <w:color w:val="50509C"/>
        </w:rPr>
      </w:pPr>
      <w:r>
        <w:rPr>
          <w:rFonts w:cs="Arial" w:ascii="Arial" w:hAnsi="Arial"/>
          <w:color w:val="50509C"/>
        </w:rPr>
        <w:t>Узелки на памят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сле просмотра детских фильмов, передач, мультфильмов всегда проводите беседу. Спрашивайте ребенка, что ему понравилось, что не понравилось, что запомнилось. Делитесь своими впечатлениями. Кто больше вспомнит, тот и победил.</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спросите ребенка, о чем, например, вчера читали книгу.</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увеличивайте время после просмотра фильма, вспоминая его, например, на следующий день. В такую игру можно играть в любое время, когда вам надо занять ребенка, в дороге, в очереди.</w:t>
      </w:r>
    </w:p>
    <w:p>
      <w:pPr>
        <w:pStyle w:val="Heading1"/>
        <w:spacing w:lineRule="atLeast" w:line="390" w:before="0" w:after="0"/>
        <w:rPr>
          <w:rFonts w:ascii="Arial" w:hAnsi="Arial" w:cs="Arial"/>
          <w:b w:val="false"/>
          <w:b w:val="false"/>
          <w:bCs w:val="false"/>
          <w:color w:val="336699"/>
          <w:sz w:val="39"/>
          <w:szCs w:val="39"/>
        </w:rPr>
      </w:pPr>
      <w:r>
        <w:rPr>
          <w:rFonts w:cs="Arial"/>
          <w:b w:val="false"/>
          <w:bCs w:val="false"/>
          <w:color w:val="336699"/>
          <w:sz w:val="39"/>
          <w:szCs w:val="39"/>
        </w:rPr>
      </w:r>
    </w:p>
    <w:p>
      <w:pPr>
        <w:pStyle w:val="Heading1"/>
        <w:spacing w:lineRule="atLeast" w:line="390" w:before="0" w:after="0"/>
        <w:rPr>
          <w:b w:val="false"/>
          <w:b w:val="false"/>
          <w:bCs w:val="false"/>
          <w:color w:val="336699"/>
          <w:sz w:val="39"/>
          <w:szCs w:val="39"/>
        </w:rPr>
      </w:pPr>
      <w:r>
        <w:rPr>
          <w:b w:val="false"/>
          <w:bCs w:val="false"/>
          <w:color w:val="336699"/>
          <w:sz w:val="39"/>
          <w:szCs w:val="39"/>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Heading1"/>
        <w:spacing w:lineRule="atLeast" w:line="390" w:before="0" w:after="0"/>
        <w:rPr>
          <w:b w:val="false"/>
          <w:b w:val="false"/>
          <w:bCs w:val="false"/>
          <w:color w:val="336699"/>
          <w:sz w:val="39"/>
          <w:szCs w:val="39"/>
          <w:lang w:val="en-US"/>
        </w:rPr>
      </w:pPr>
      <w:r>
        <w:rPr>
          <w:b w:val="false"/>
          <w:bCs w:val="false"/>
          <w:color w:val="336699"/>
          <w:sz w:val="39"/>
          <w:szCs w:val="39"/>
          <w:lang w:val="en-US"/>
        </w:rPr>
      </w:r>
    </w:p>
    <w:p>
      <w:pPr>
        <w:pStyle w:val="Normal"/>
        <w:rPr>
          <w:b/>
          <w:b/>
          <w:bCs/>
          <w:color w:val="336699"/>
          <w:sz w:val="39"/>
          <w:szCs w:val="39"/>
        </w:rPr>
      </w:pPr>
      <w:r>
        <w:rPr>
          <w:b/>
          <w:bCs/>
          <w:color w:val="336699"/>
          <w:sz w:val="39"/>
          <w:szCs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90" w:before="0" w:after="0"/>
        <w:rPr>
          <w:b w:val="false"/>
          <w:b w:val="false"/>
          <w:bCs w:val="false"/>
          <w:color w:val="336699"/>
          <w:sz w:val="39"/>
          <w:szCs w:val="39"/>
        </w:rPr>
      </w:pPr>
      <w:r>
        <w:rPr>
          <w:b w:val="false"/>
          <w:bCs w:val="false"/>
          <w:color w:val="336699"/>
          <w:sz w:val="39"/>
          <w:szCs w:val="39"/>
        </w:rPr>
      </w:r>
    </w:p>
    <w:p>
      <w:pPr>
        <w:pStyle w:val="Heading1"/>
        <w:spacing w:lineRule="atLeast" w:line="390" w:before="0" w:after="0"/>
        <w:rPr>
          <w:b w:val="false"/>
          <w:b w:val="false"/>
          <w:bCs w:val="false"/>
          <w:color w:val="336699"/>
          <w:sz w:val="39"/>
          <w:szCs w:val="39"/>
        </w:rPr>
      </w:pPr>
      <w:r>
        <w:rPr>
          <w:b w:val="false"/>
          <w:bCs w:val="false"/>
          <w:color w:val="336699"/>
          <w:sz w:val="39"/>
          <w:szCs w:val="39"/>
        </w:rPr>
        <w:t>Игры на развитие мышления детей 3 ле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редложенные игры развивают образное мышление, развивают произвольную память, учат анализу и синтезу.</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Мышление — это высшая ступень познания. А мышление ребенка трех — лет наглядно-действенное. Что видит, то и осмысливает. Ему легче знакомиться со счетом в игре с игрушками, чем с цифрами. Прежде чем сделать какое- то открытие, ему надо потрогать, пощупать, увидеть, услышать. А что дальше? Нужно запомнить, «переварить», выстроить логическую цепочку: что это? что с ним делат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Мышление четырехлетнего ребенка постепенно становится наглядно-образным: он проявляет интерес к схемам предмета, буквам, цифрам. Для того чтобы говорить о предмете, ему не обязательно его видеть. Если ребенок трех лет определяет, что игрушки — это вещи для игры, то четырехлетний ребенок скажет, что есть игрушки для прогулки, для воды и они сделаны из различного материала. В 4 года меняется и его отношение к другим людям — оно становится более осмысленным. С двухлетним братом он говорит сюсюкая, со взрослыми — использует «взрослую» речь.</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ействуя в мире, ребенок становится творцом своих знаний. Его мышление поначалу включает в себя простые понятия, умозаключения, выводы, суждения. Именно в игре ребенок учится таким мыслительным операциям, как анализ, синтез, сравнение, группировка, классификация. Логическое мышление формируется в течение всего дошкольного возраста. Это более сложный вид мышления, требующий операций со схемами в уме. Играя с ребенком, постоянно общаясь с ним, можно ускорить процесс формирования логического мышления.</w:t>
      </w:r>
    </w:p>
    <w:p>
      <w:pPr>
        <w:pStyle w:val="Heading4"/>
        <w:spacing w:lineRule="atLeast" w:line="293" w:before="150" w:after="30"/>
        <w:rPr>
          <w:rFonts w:ascii="Arial" w:hAnsi="Arial" w:cs="Arial"/>
          <w:color w:val="50509C"/>
        </w:rPr>
      </w:pPr>
      <w:r>
        <w:rPr>
          <w:rFonts w:cs="Arial" w:ascii="Arial" w:hAnsi="Arial"/>
          <w:color w:val="50509C"/>
        </w:rPr>
        <w:t>Дружные фигур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образное мышление, произвольную память, готовит руку к письму.</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бумага, ручка или карандаш.</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ы в дороге и вам нечем занять ребенка? Нарисуйте на листе бумаги 7-8 любых фигур, какие придут вам на ум. Например: круг, звездочка, квадрат, ромбик и т. д. Среди них — две одинаковых. Ребенок должен найти их и заштриховать, а как — пусть придумает сам. Самое главное — не выходить за контуры.</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место геометрических фигур можно нарисовать фрукты, мебель, игрушки или цифры и буквы. Вариантов много. А главное — ваш ребенок будет занят с пользой для вас и для него.</w:t>
      </w:r>
    </w:p>
    <w:p>
      <w:pPr>
        <w:pStyle w:val="Heading4"/>
        <w:spacing w:lineRule="atLeast" w:line="293" w:before="150" w:after="30"/>
        <w:rPr>
          <w:rFonts w:ascii="Arial" w:hAnsi="Arial" w:cs="Arial"/>
          <w:color w:val="50509C"/>
        </w:rPr>
      </w:pPr>
      <w:r>
        <w:rPr>
          <w:rFonts w:cs="Arial" w:ascii="Arial" w:hAnsi="Arial"/>
          <w:color w:val="50509C"/>
        </w:rPr>
        <w:t>Пригласим на день рождения</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учит соотносить группы предметов по их количеству, развивает наглядно—образное мышле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бумага, ручка или карандаш.</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кажите ребенку одинаковое (или разное) количество точек в двух кругах — это гости и конфеты. Как узнать, всем ли хватит угощения? Провести от одной точки первого круга черточку к другой точке второго круга. Так мы устанавливаем взаимные соответствия.</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сравнивать в кругах можно любые предметы и любое их количество — больше или меньше на 1- 3 предмета. Можно ставить знак равенства между двумя кругами, если количество точек одинаково.</w:t>
      </w:r>
    </w:p>
    <w:p>
      <w:pPr>
        <w:pStyle w:val="Heading4"/>
        <w:spacing w:lineRule="atLeast" w:line="293" w:before="150" w:after="30"/>
        <w:rPr>
          <w:rFonts w:ascii="Arial" w:hAnsi="Arial" w:cs="Arial"/>
          <w:color w:val="50509C"/>
        </w:rPr>
      </w:pPr>
      <w:r>
        <w:rPr>
          <w:rFonts w:cs="Arial" w:ascii="Arial" w:hAnsi="Arial"/>
          <w:color w:val="50509C"/>
        </w:rPr>
        <w:t>Делим - собираем</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учит вычленять из целого части и объединять их (анализу - синтезу)</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один из играющих перечисляет: колеса, мотор, руль, кабина. Другой называет предмет, который состоит из этих частей, — машина. Аналогично: стебель, листья, лепестки? Четыре ножки, крышка? Окна, двери, потолок, стены? И т. д.</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граем наоборот: стул — спинка, ножки, сиденье. Телефон — кнопки с цифрами, корпус. И т. д. А апельсин? Дольки, кожура. А суп? Вода, картофель, капуста, лук. А персик? Мякоть, косточка. А наволочка, буке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рисуйте части предмета, например: длинные уши, маленький хвостик, — попросите ребенка догадаться, чьи это части (зайчик), и дорисовать предмет. Покажите часть предмета — ребенок должен определить, что это такое.</w:t>
      </w:r>
    </w:p>
    <w:p>
      <w:pPr>
        <w:pStyle w:val="Heading4"/>
        <w:spacing w:lineRule="atLeast" w:line="293" w:before="150" w:after="30"/>
        <w:rPr>
          <w:rFonts w:ascii="Arial" w:hAnsi="Arial" w:cs="Arial"/>
          <w:color w:val="50509C"/>
        </w:rPr>
      </w:pPr>
      <w:r>
        <w:rPr>
          <w:rFonts w:cs="Arial" w:ascii="Arial" w:hAnsi="Arial"/>
          <w:color w:val="50509C"/>
        </w:rPr>
        <w:t>Тук, тук, кто в домике живё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спросите ребенка, что снаружи, что внутри: котлета или сковорода, сок или кувшин, краска или ее тара, квартира или дом, мягкая игрушка или вата река или песок?</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рисуйте комнату — в ней мебель, банку с компотом — в ней фрукты и т. д.</w:t>
      </w:r>
    </w:p>
    <w:p>
      <w:pPr>
        <w:pStyle w:val="Heading4"/>
        <w:spacing w:lineRule="atLeast" w:line="293" w:before="150" w:after="30"/>
        <w:rPr>
          <w:rFonts w:ascii="Arial" w:hAnsi="Arial" w:cs="Arial"/>
          <w:color w:val="50509C"/>
        </w:rPr>
      </w:pPr>
      <w:r>
        <w:rPr>
          <w:rFonts w:cs="Arial" w:ascii="Arial" w:hAnsi="Arial"/>
          <w:color w:val="50509C"/>
        </w:rPr>
        <w:t>Сортируем картин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учит классифицировать предметы</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вырезанные картинки из старых книг, журналов, фантики от конфет и т. д.</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месте с ребенком сложите картинки в коробочки и положите их в определенное место. Эти картинки вам пригодятся и для развития речи, и для игр по математике. И не надо покупать лото! В дождливую погоду достаньте коробки с карточками. Сами вернитесь к своим делам, а ребенок пусть занимается сортировкой карточек.</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Группировать и сортировать можно как угодно: цветы и кустарники, времена года, части суток, одежду и обувь, буквы и цифры и т. д. Есть картинки с игрушками и мебелью — разделите их на деревянные и на пластмассовые и т. д.</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раскладывать можно зимнюю и летнюю обувь, тяжелые и легкие предметы, игрушки для зимы и для лета и т. д.</w:t>
      </w:r>
    </w:p>
    <w:p>
      <w:pPr>
        <w:pStyle w:val="Heading4"/>
        <w:spacing w:lineRule="atLeast" w:line="293" w:before="150" w:after="30"/>
        <w:rPr>
          <w:rFonts w:ascii="Arial" w:hAnsi="Arial" w:cs="Arial"/>
          <w:color w:val="50509C"/>
        </w:rPr>
      </w:pPr>
      <w:r>
        <w:rPr>
          <w:rFonts w:cs="Arial" w:ascii="Arial" w:hAnsi="Arial"/>
          <w:color w:val="50509C"/>
        </w:rPr>
        <w:t>Квартирный сче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учит сравнивать группы предметов по их количественному соотношению, формирует логическое мышле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вы путешествуете с ребенком по квартире и выясняете, каких предметов в ней много, мало, один. Задаете вопросы, требующие логического объяснения: а может ли быть ваз, полок, холодильников больше, чем цветов, обуви, продуктов? Страниц меньше, чем книг? И т. д. Пусть ребенок обоснует свой отве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 улице сравниваем дома и людей, живущих в них, деревья и цветы, машины и пассажиров и т. д.</w:t>
      </w:r>
    </w:p>
    <w:p>
      <w:pPr>
        <w:pStyle w:val="Heading4"/>
        <w:spacing w:lineRule="atLeast" w:line="293" w:before="150" w:after="30"/>
        <w:rPr>
          <w:rFonts w:ascii="Arial" w:hAnsi="Arial" w:cs="Arial"/>
          <w:color w:val="50509C"/>
        </w:rPr>
      </w:pPr>
      <w:r>
        <w:rPr>
          <w:rFonts w:cs="Arial" w:ascii="Arial" w:hAnsi="Arial"/>
          <w:color w:val="50509C"/>
        </w:rPr>
        <w:t>Нужные вещ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знакомит с многофункциональностью некоторых вещей</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с показом или без него спросить ребенка: «Для чего нужна щетка?» — «Для чистки обуви, зубов, ковра, одежды, посуды». «А бумага?» — «Рисовать, заворачивать, для книг и газет» и т. д. А стекло, песок, зон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ощряйте ребенка за интересные ответы: бумага для бумажного змея, корабли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А палочка для чего нужна?» — «Рисовать, для постового, для флаж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Чем интереснее ответы, тем лучше. А если завести альбом «Нужных вещей» и зарисовывать их? Поверьте, ребенку это понравится.</w:t>
      </w:r>
    </w:p>
    <w:p>
      <w:pPr>
        <w:pStyle w:val="Heading4"/>
        <w:spacing w:lineRule="atLeast" w:line="293" w:before="150" w:after="30"/>
        <w:rPr>
          <w:rFonts w:ascii="Arial" w:hAnsi="Arial" w:cs="Arial"/>
          <w:color w:val="50509C"/>
        </w:rPr>
      </w:pPr>
      <w:r>
        <w:rPr>
          <w:rFonts w:cs="Arial" w:ascii="Arial" w:hAnsi="Arial"/>
          <w:color w:val="50509C"/>
        </w:rPr>
        <w:t>Сообразил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помогает формировать понятийное мышление - вычленять подгруппу из целой группы</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утешествуем по квартире, по улице. Чего больше: столов или мебели, кастрюль или посуды, одежды или футболок, медведей или животных в лесу, рыбы или пескарей в рек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посмеемся: чего больше — коров или молока, квартир или жильцов? Куриц или яиц?</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акие вопросы развивают образное и логическое мышление.</w:t>
      </w:r>
    </w:p>
    <w:p>
      <w:pPr>
        <w:pStyle w:val="Heading4"/>
        <w:spacing w:lineRule="atLeast" w:line="293" w:before="150" w:after="30"/>
        <w:rPr>
          <w:rFonts w:ascii="Arial" w:hAnsi="Arial" w:cs="Arial"/>
          <w:color w:val="50509C"/>
        </w:rPr>
      </w:pPr>
      <w:r>
        <w:rPr>
          <w:rFonts w:cs="Arial" w:ascii="Arial" w:hAnsi="Arial"/>
          <w:color w:val="50509C"/>
        </w:rPr>
        <w:t>Изображал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подводит к пониманию того, что схемой можно изобразить любые предметы</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бумага, карандаш.</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пытайтесь вместе изобразить на бумаге снег, ветер, дождь и даже настроение — радость, обиду. Вы говорите — ребенок изображает, и наоборот.</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 кармашке погоды каждый день отображайте схемой ее явления.</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давайте больше заданий на абстрактные понятия — как изобразить тяжесть, верх, легкость и т. п.</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А если попробовать на одну изображенную схему найти как можно больше подходящих предметов?</w:t>
      </w:r>
    </w:p>
    <w:p>
      <w:pPr>
        <w:pStyle w:val="Heading4"/>
        <w:spacing w:lineRule="atLeast" w:line="293" w:before="150" w:after="30"/>
        <w:rPr>
          <w:rFonts w:ascii="Arial" w:hAnsi="Arial" w:cs="Arial"/>
          <w:color w:val="50509C"/>
        </w:rPr>
      </w:pPr>
      <w:r>
        <w:rPr>
          <w:rFonts w:cs="Arial" w:ascii="Arial" w:hAnsi="Arial"/>
          <w:color w:val="50509C"/>
        </w:rPr>
        <w:t>Заколдованные сказки</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гра развивает наглядно-образное мышление, творческое воображение</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кружочки разного размера и цвет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играем с заколдованными героями сказки «Теремок». Выложите на стол маленький и большой серый кружочки и попросите ребенка «расколдовать» их — определить, кто здесь заяц, а кто мышка; потом — оранжевый и коричневый: кто лиса, а кто медведь и т. д. А кто их заколдовал — придумайте сами. Таким же образом обыграйте сказки «Колобок», «Репка», «Лиса, заяц и петух» и другие любимые сказки ребенка.</w:t>
      </w:r>
    </w:p>
    <w:p>
      <w:pPr>
        <w:pStyle w:val="Style13"/>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в коробке лежат цветные кружочки — ищите в них героев сказок. Фантазируйте. Например, зеленый кружочек — это и лягушка из «Теремка», и крокодил из «Мойдодыра», — остальное придумаете сами с ребенком или с членами семьи.</w:t>
      </w:r>
    </w:p>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p>
      <w:pPr>
        <w:pStyle w:val="Style13"/>
        <w:shd w:fill="FFFFFF" w:val="clear"/>
        <w:spacing w:before="0" w:after="0"/>
        <w:ind w:firstLine="450"/>
        <w:jc w:val="both"/>
        <w:rPr>
          <w:rStyle w:val="StrongEmphasis"/>
          <w:rFonts w:ascii="Arial" w:hAnsi="Arial" w:cs="Arial"/>
          <w:color w:val="000000"/>
          <w:sz w:val="23"/>
          <w:szCs w:val="23"/>
        </w:rPr>
      </w:pPr>
      <w:r>
        <w:rPr>
          <w:rFonts w:cs="Arial" w:ascii="Arial" w:hAnsi="Arial"/>
          <w:color w:val="000000"/>
          <w:sz w:val="20"/>
          <w:szCs w:val="20"/>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rPr>
      </w:pPr>
      <w:r>
        <w:rPr/>
      </w:r>
    </w:p>
    <w:p>
      <w:pPr>
        <w:pStyle w:val="Style13"/>
        <w:shd w:fill="FFFFFF" w:val="clear"/>
        <w:spacing w:before="0" w:after="0"/>
        <w:ind w:firstLine="450"/>
        <w:jc w:val="both"/>
        <w:rPr>
          <w:rStyle w:val="StrongEmphasis"/>
          <w:rFonts w:ascii="Arial" w:hAnsi="Arial" w:cs="Arial"/>
          <w:color w:val="000000"/>
          <w:sz w:val="23"/>
          <w:szCs w:val="23"/>
          <w:lang w:val="en-US"/>
        </w:rPr>
      </w:pPr>
      <w:r>
        <w:rPr/>
      </w:r>
    </w:p>
    <w:p>
      <w:pPr>
        <w:pStyle w:val="Style13"/>
        <w:shd w:fill="FFFFFF" w:val="clear"/>
        <w:spacing w:before="0" w:after="0"/>
        <w:ind w:firstLine="450"/>
        <w:jc w:val="both"/>
        <w:rPr>
          <w:rStyle w:val="StrongEmphasis"/>
          <w:rFonts w:ascii="Arial" w:hAnsi="Arial" w:cs="Arial"/>
          <w:color w:val="000000"/>
          <w:sz w:val="23"/>
          <w:szCs w:val="23"/>
          <w:lang w:val="en-US"/>
        </w:rPr>
      </w:pPr>
      <w:r>
        <w:rPr/>
      </w:r>
    </w:p>
    <w:p>
      <w:pPr>
        <w:pStyle w:val="Style13"/>
        <w:shd w:fill="FFFFFF" w:val="clear"/>
        <w:spacing w:before="0" w:after="0"/>
        <w:ind w:firstLine="450"/>
        <w:jc w:val="both"/>
        <w:rPr>
          <w:rStyle w:val="StrongEmphasis"/>
          <w:rFonts w:ascii="Arial" w:hAnsi="Arial" w:cs="Arial"/>
          <w:color w:val="000000"/>
          <w:sz w:val="23"/>
          <w:szCs w:val="23"/>
          <w:lang w:val="en-US"/>
        </w:rPr>
      </w:pPr>
      <w:r>
        <w:rPr/>
      </w:r>
    </w:p>
    <w:p>
      <w:pPr>
        <w:pStyle w:val="Style13"/>
        <w:shd w:fill="FFFFFF" w:val="clear"/>
        <w:spacing w:before="0" w:after="0"/>
        <w:ind w:firstLine="450"/>
        <w:jc w:val="both"/>
        <w:rPr>
          <w:rStyle w:val="StrongEmphasis"/>
          <w:rFonts w:ascii="Arial" w:hAnsi="Arial" w:cs="Arial"/>
          <w:color w:val="000000"/>
          <w:sz w:val="23"/>
          <w:szCs w:val="23"/>
          <w:lang w:val="en-US"/>
        </w:rPr>
      </w:pPr>
      <w:r>
        <w:rPr/>
      </w:r>
    </w:p>
    <w:p>
      <w:pPr>
        <w:pStyle w:val="Style13"/>
        <w:shd w:fill="FFFFFF" w:val="clear"/>
        <w:spacing w:before="0" w:after="0"/>
        <w:ind w:firstLine="450"/>
        <w:jc w:val="both"/>
        <w:rPr>
          <w:rStyle w:val="StrongEmphasis"/>
          <w:rFonts w:ascii="Arial" w:hAnsi="Arial" w:cs="Arial"/>
          <w:color w:val="000000"/>
          <w:sz w:val="23"/>
          <w:szCs w:val="23"/>
        </w:rPr>
      </w:pPr>
      <w:r>
        <w:rPr>
          <w:rStyle w:val="StrongEmphasis"/>
          <w:rFonts w:cs="Arial" w:ascii="Arial" w:hAnsi="Arial"/>
          <w:color w:val="000000"/>
          <w:sz w:val="23"/>
          <w:szCs w:val="23"/>
        </w:rPr>
        <w:t xml:space="preserve">Как обучать детей 3, 4 лет математике? </w:t>
      </w:r>
    </w:p>
    <w:p>
      <w:pPr>
        <w:pStyle w:val="Style13"/>
        <w:shd w:fill="FFFFFF" w:val="clear"/>
        <w:spacing w:before="0" w:after="0"/>
        <w:ind w:firstLine="450"/>
        <w:jc w:val="both"/>
        <w:rPr>
          <w:rStyle w:val="StrongEmphasis"/>
          <w:rFonts w:ascii="Arial" w:hAnsi="Arial" w:cs="Arial"/>
          <w:color w:val="000000"/>
          <w:sz w:val="23"/>
          <w:szCs w:val="23"/>
        </w:rPr>
      </w:pPr>
      <w:r>
        <w:rPr>
          <w:rStyle w:val="StrongEmphasis"/>
          <w:rFonts w:cs="Arial" w:ascii="Arial" w:hAnsi="Arial"/>
          <w:color w:val="000000"/>
          <w:sz w:val="23"/>
          <w:szCs w:val="23"/>
        </w:rPr>
        <w:t>ФЭМП ФОРМИРОВАНИЕ ЭЛЕМЕНТАРНЫХ МАТЕМАТИЧЕСКИХ ПРЕДСТАВЛЕНИЯХ.</w:t>
      </w:r>
    </w:p>
    <w:p>
      <w:pPr>
        <w:pStyle w:val="Style13"/>
        <w:shd w:fill="FFFFFF" w:val="clear"/>
        <w:spacing w:before="0" w:after="0"/>
        <w:ind w:firstLine="450"/>
        <w:jc w:val="both"/>
        <w:rPr/>
      </w:pPr>
      <w:r>
        <w:rPr>
          <w:rFonts w:cs="Arial" w:ascii="Arial" w:hAnsi="Arial"/>
          <w:color w:val="000000"/>
          <w:sz w:val="23"/>
          <w:szCs w:val="23"/>
        </w:rPr>
        <w:t>Часто мы слышим, как считает ребенок трех лет: «Один, два, три, четыре, пять». Причем он делает это совершенно серьезно и с увлечением. В этом возрасте его интересуют предметы и их качество: форма, цвет, размер, расположение в пространстве, — и их количество. А как научить ребенка этого возраста элементарным математическим действиям и понятиям? Для этого надо учиться, играя. Ведь только в игре ребенок ненавязчиво овладевает математическими навыками. И тогда он сможет помочь маме разложить столько ложек на столе, сколько тарелок в стопке. И, не ссорясь с сестрой, разделить поровну пять конфет. И узнает, как измерить Удава Попугаями.</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т несколько полезных советов для воспитания будущих великих математиков.</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начала нужно научить ребенка сравнивать группы предметов, не считая их.</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аучите использовать в речи понятия: «один», «много», «ни одного», «мало», «поровну», «больше», «меньш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равнивать между собой предметы нужно сначала по одному-двум математическим признакам (форма, размер).</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Ребенок должен понять, что количество предметов не зависит от их расположения в пространстве, расстояния между ним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мните, что ребенок 3-4 лет лучше считает предметы, а не цифры.</w:t>
      </w:r>
    </w:p>
    <w:p>
      <w:pPr>
        <w:pStyle w:val="Heading4"/>
        <w:shd w:fill="FFFFFF" w:val="clear"/>
        <w:spacing w:before="150" w:after="30"/>
        <w:rPr>
          <w:rFonts w:ascii="Arial" w:hAnsi="Arial" w:cs="Arial"/>
          <w:color w:val="50509C"/>
        </w:rPr>
      </w:pPr>
      <w:r>
        <w:rPr>
          <w:rFonts w:cs="Arial" w:ascii="Arial" w:hAnsi="Arial"/>
          <w:color w:val="50509C"/>
        </w:rPr>
        <w:t>Олимпиада Мудрой Сов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10 картонных полосок одинаковой ширины, различающихся по длине на 2 см, и Мудрая Сова (игрушечная или нарисованна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скажите ребенку, что к вам в гости будет прилетать Мудрая Сова. Сегодня она предлагает провести олимпиаду, для этого надо построить «спортсменов» по росту: от самого низкого до самого высокого, т. е. выбрать из полосок самую маленькую, затем самую маленькую из оставшихся и т. д. Можно дать им имен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усть ребенок закроет глаза, а вы переставьте спортсменов — они перепутали свои места. Посмейтесь над ними. Помогите стать им правильно. А как же зовут самого невнимательного?</w:t>
      </w:r>
    </w:p>
    <w:p>
      <w:pPr>
        <w:pStyle w:val="Heading4"/>
        <w:shd w:fill="FFFFFF" w:val="clear"/>
        <w:spacing w:before="150" w:after="30"/>
        <w:rPr>
          <w:rFonts w:ascii="Arial" w:hAnsi="Arial" w:cs="Arial"/>
          <w:color w:val="50509C"/>
        </w:rPr>
      </w:pPr>
      <w:r>
        <w:rPr>
          <w:rFonts w:cs="Arial" w:ascii="Arial" w:hAnsi="Arial"/>
          <w:color w:val="50509C"/>
        </w:rPr>
        <w:t>Матрешки-подруж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учит сравнивать предметы по рост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матрешки, колечки от пирамидок по числу матреше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рассмотрите с ребенком матрешек. Расскажите стихотворени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дарили мне матрешк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опустила я оплошк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ломала попола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нтересно, что же та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ам еще одна матреш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лыбается, дуреш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Хоть и жаль ее ломат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уду дальше разбирать. *</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кажите, что одна шаловливая матрешка убежала и теперь не может найти свое место, придется ей помочь. Матрешки можно расставлять по росту и наоборот. Предложите угостить их фруктовым салатом. Каждой матрешке дайте миску (колечко) по ее размер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можно включить в игру ложечки (палочки разной длины). Ведь ребенок не даст самой большой матрешке самую короткую палочку? А если даст не очень длинную, придется сравнить ее с другим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быграйте ситуацию «после обеда». Придумайте свою историю про матреше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А что можно еще сравнивать по размеру, по росту? Бумажные кружочки, наклеив их на бумагу от самого большого до самого маленького; пирамидки по росту, если их у вас несколько штук. А как же игрушки-зверушки? Кто из них самый высокий? (Жираф, медведь, волк, лиса, заяц и т. д.). Недаром говорят: «Жираф большой, ему видней».</w:t>
      </w:r>
    </w:p>
    <w:p>
      <w:pPr>
        <w:pStyle w:val="Heading4"/>
        <w:shd w:fill="FFFFFF" w:val="clear"/>
        <w:spacing w:before="150" w:after="30"/>
        <w:rPr>
          <w:rFonts w:ascii="Arial" w:hAnsi="Arial" w:cs="Arial"/>
          <w:color w:val="50509C"/>
        </w:rPr>
      </w:pPr>
      <w:r>
        <w:rPr>
          <w:rFonts w:cs="Arial" w:ascii="Arial" w:hAnsi="Arial"/>
          <w:color w:val="50509C"/>
        </w:rPr>
        <w:t>Цветные ленточ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знакомит с понятием длин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две ленточки разного цвета, разной длины, но одинаковой ширины, наклеенные на один стержень, карандаш.</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устройте веселое соревнование по сворачиванию лент. Обратите внимание на то, что одну ленту удалось свернуть быстрее. Выясните причину этого (выясняет ребенок, а вы соглашаетесь с ним). Для этого разверните и положите их рядом, выровняв с одного конца. Или наложите их друг на друга — длинная лента будет выглядывать. «Вот такая она любопытна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сверните 3-4 ленточки. Отметьте, какая самая короткая, длиннее и т. д. Наклейте полоски разной длины на бумагу. Разница по длине — 2 см. А что это будет, пусть придумает сам ребенок.</w:t>
      </w:r>
    </w:p>
    <w:p>
      <w:pPr>
        <w:pStyle w:val="Heading4"/>
        <w:shd w:fill="FFFFFF" w:val="clear"/>
        <w:spacing w:before="150" w:after="30"/>
        <w:rPr>
          <w:rFonts w:ascii="Arial" w:hAnsi="Arial" w:cs="Arial"/>
          <w:color w:val="50509C"/>
        </w:rPr>
      </w:pPr>
      <w:r>
        <w:rPr>
          <w:rFonts w:cs="Arial" w:ascii="Arial" w:hAnsi="Arial"/>
          <w:color w:val="50509C"/>
        </w:rPr>
        <w:t>Речка-речень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Цель игры: Выделение признака ширины; развитие реч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четыре шнура или скакал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скажите, что сегодня отправитесь в путешествие на полянку, путь до которой лежит через лес. А чтобы было веселее, можно петь песенки, наблюдать за бабочками или за любимыми мамиными цветами. Итак, поем: «Вот оно какое, наше лето...». А вот два ручья (из скакалок): один широкий, другой узкий. Узкий можно перешагнуть. А через широкий придется перепрыгнуть, не замочив при этом ноги. Выясните, почему нужно прыгать (второй ручей шире первого). А если на полянку проехать на папиной машин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Через мост перейти надо нам, ребята...». Предложите ребенку построить мосты через ручейки-речки. Их можно сделать из картона, ватмана. Как правильно подобрать его длину? Приложить к речкам. Обыграйте ситуацию.</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а улице сравнивайте ручейки по ширине. Напомните о том, что ноги мочить нельзя, а вот пускать кораблики можно.</w:t>
      </w:r>
    </w:p>
    <w:p>
      <w:pPr>
        <w:pStyle w:val="Heading4"/>
        <w:shd w:fill="FFFFFF" w:val="clear"/>
        <w:spacing w:before="150" w:after="30"/>
        <w:rPr>
          <w:rFonts w:ascii="Arial" w:hAnsi="Arial" w:cs="Arial"/>
          <w:color w:val="50509C"/>
        </w:rPr>
      </w:pPr>
      <w:r>
        <w:rPr>
          <w:rFonts w:cs="Arial" w:ascii="Arial" w:hAnsi="Arial"/>
          <w:color w:val="50509C"/>
        </w:rPr>
        <w:t>«В лесу родилась елоч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знакомит детей с понятием величины: высота, длина, ширин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вивает творческое воображение, реч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две елочки, наклеенные в разных углах листа. Разница по высоте — 2 с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еред Новым годом расскажите ребенку историю: под большой елочкой зарыт клад с новогодними подарками для зверей. Как помочь им определить, где нужно копать? Видимо, нужно измерить высоту елочек. Но как? Нужно взять полоску бумаги, приложить ее к одной из елочек, загнуть лишнее и отрезать. Затем эту полоску приложить к другой елочке и узнать, выше она или ниж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фантазируйте, какие подарки спрятаны под елочкой? Пусть ребенок выскажется. А может, подарки заберет волк? Как их вернуть зверушкам? Вот и новогодняя сказка готов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помните ребенку, что те предметы, которые нельзя сравнить, прикладывая друг к другу (стол, скамейку и т. д.), можно мерить меркой. А может, скамейки выкопать и измерить их? Посмейтесь вмест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играйте в игру «Измеряй-ка». Мерить в квартире можно все: стол, кровати, стулья и т. д. Что выше, ниже, шире? Для меры можно использовать нитки, шнур. Например, отмерить длину крышки одного стола и этой мерой измерить крышку другого стола.</w:t>
      </w:r>
    </w:p>
    <w:p>
      <w:pPr>
        <w:pStyle w:val="Heading4"/>
        <w:shd w:fill="FFFFFF" w:val="clear"/>
        <w:spacing w:before="150" w:after="30"/>
        <w:rPr>
          <w:rFonts w:ascii="Arial" w:hAnsi="Arial" w:cs="Arial"/>
          <w:color w:val="50509C"/>
        </w:rPr>
      </w:pPr>
      <w:r>
        <w:rPr>
          <w:rFonts w:cs="Arial" w:ascii="Arial" w:hAnsi="Arial"/>
          <w:color w:val="50509C"/>
        </w:rPr>
        <w:t>Наблюдатели фигур</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учит группировать геометрические фигуры по их признака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геометрические фигуры: круг, овал, квадрат, прямоугольник, треугольник — одного цвета и размера, счетные палоч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едложите поиграть в игру «Будь наблюдательным». Сравните фигуры. Чем они отличаются? А есть ли похожие? Не торопите, пусть ребенок сам ответит. Сделайте вывод: круглые фигуры можно обвести пальчиком, у них нет углов. Многоугольники все с углами. У треугольника их меньше всего. А чем отличается квадрат от прямоугольни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наклейте фигуры на бумагу: круглые с одной стороны, многоугольники — с другой. Поиграйте в игру «Рисовалки». Нарисуйте точки по контуру круга, треугольника (три точки-вершины), квадрата (четыре точки) и т. п. Ребенок должен соединить их. Отметьте, что получается фигурная страна. Не забывайте хвалить ребенк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выкладывайте фигуры из счетных палочек, спичек (без серы), из кусочков проволоки и т. п.: квадрат — по две палочки каждая сторона; треугольник — по одной палочке каждая сторона. А круг из чего сделать? А овал? Чем он отличается от круга? Для наглядности можно наложить их друг на друга. Поиграйте в игру «На что похоже?». Зеркало, яйцо — на овал, книга — на прямоугольник и т. д.</w:t>
      </w:r>
    </w:p>
    <w:p>
      <w:pPr>
        <w:pStyle w:val="Heading4"/>
        <w:shd w:fill="FFFFFF" w:val="clear"/>
        <w:spacing w:before="150" w:after="30"/>
        <w:rPr>
          <w:rFonts w:ascii="Arial" w:hAnsi="Arial" w:cs="Arial"/>
          <w:color w:val="50509C"/>
        </w:rPr>
      </w:pPr>
      <w:r>
        <w:rPr>
          <w:rFonts w:cs="Arial" w:ascii="Arial" w:hAnsi="Arial"/>
          <w:color w:val="50509C"/>
        </w:rPr>
        <w:t>Все такие разны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учит группировать геометрические фигуры по их признака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геометрические фигуры разного цвета и размер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дайте ребенку коробку с перемешанными в беспорядке геометрическими фигурами (сначала все фигуры должны быть одного размера, но разных цветов). Предложите ему самостоятельно навести порядок: все круги сложить в одну стопочку, все квадраты — в другую и т. п. Отметьте, например, что среди кругов есть и желтые, и красные, и зелены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добавьте в коробку фигуры разного размера и также предложите разложить их по стопочкам. Отметьте, например, что среди кругов теперь есть и большие, и маленькие, и синие, и красны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ребенку трудно отличить круг от овала, то можно положить их сначала рядом. Или для наглядности наложите круг и овал друг на друга (они должны обязательно быть разного цвета). Продолжайте играть в игру «Дорисуй-ка»: рисуйте фигуры по опорным точкам.</w:t>
      </w:r>
    </w:p>
    <w:p>
      <w:pPr>
        <w:pStyle w:val="Heading4"/>
        <w:shd w:fill="FFFFFF" w:val="clear"/>
        <w:spacing w:before="150" w:after="30"/>
        <w:rPr>
          <w:rFonts w:ascii="Arial" w:hAnsi="Arial" w:cs="Arial"/>
          <w:color w:val="50509C"/>
        </w:rPr>
      </w:pPr>
      <w:r>
        <w:rPr>
          <w:rFonts w:cs="Arial" w:ascii="Arial" w:hAnsi="Arial"/>
          <w:color w:val="50509C"/>
        </w:rPr>
        <w:t>Учимся, игра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закрепляет элементарные знания о геометрических фигурах</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геометрические фигуры большого размера, в том числе прямоугольные треугольники, треугольники со сторонами разной и одинаковой длин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кажите ребенку сундучок Мудрой Совы, куда сложены разные фигуры. Рассмотрите их. Если фигуры переворачивать, они от этого изменятся или н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так, играем. Выложите из фигур на полу дом, лодочку, солнце и т. д. Фантазируйте вместе с ребенком. А если выложить несложный сюжет: домик, солнце, елочк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рзайте. Но не мешайте ребенку самому делать выбор. А может, он самостоятельно будет выкладывать сюжеты? Вы в это время сможете заняться своими делами. А потом вместе придумаете рассказ по картине.</w:t>
      </w:r>
    </w:p>
    <w:p>
      <w:pPr>
        <w:pStyle w:val="Heading4"/>
        <w:shd w:fill="FFFFFF" w:val="clear"/>
        <w:spacing w:before="150" w:after="30"/>
        <w:rPr>
          <w:rFonts w:ascii="Arial" w:hAnsi="Arial" w:cs="Arial"/>
          <w:color w:val="50509C"/>
        </w:rPr>
      </w:pPr>
      <w:r>
        <w:rPr>
          <w:rFonts w:cs="Arial" w:ascii="Arial" w:hAnsi="Arial"/>
          <w:color w:val="50509C"/>
        </w:rPr>
        <w:t>Делим собирае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развивает целостное восприяти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геометрические фигуры, в том числе полукруги, полуовал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оиграйте в игру «Собирай-ка»: сложите круг из двух полукругов, треугольник из двух меньших, квадрат из двух прямоугольников и т. д.</w:t>
      </w:r>
    </w:p>
    <w:p>
      <w:pPr>
        <w:pStyle w:val="Style13"/>
        <w:shd w:fill="FFFFFF" w:val="clear"/>
        <w:spacing w:before="0" w:after="0"/>
        <w:ind w:firstLine="450"/>
        <w:jc w:val="both"/>
        <w:rPr/>
      </w:pPr>
      <w:r>
        <w:rPr>
          <w:rFonts w:cs="Arial Unicode MS" w:ascii="Arial Unicode MS" w:hAnsi="Arial Unicode MS"/>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нимание: если ребенок не справляется с заданием, то можно предложить разрезать, например, круг пополам. А затем из половинок сложить его. Аналогично с другими фигурами.</w:t>
      </w:r>
    </w:p>
    <w:p>
      <w:pPr>
        <w:pStyle w:val="Style13"/>
        <w:shd w:fill="FFFFFF" w:val="clear"/>
        <w:spacing w:before="0" w:after="0"/>
        <w:ind w:firstLine="450"/>
        <w:jc w:val="both"/>
        <w:rPr/>
      </w:pPr>
      <w:r>
        <w:rPr>
          <w:rFonts w:cs="Arial Unicode MS" w:ascii="Arial Unicode MS" w:hAnsi="Arial Unicode MS"/>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Хотите, чтобы ребенок лучше справлялся с заданием? Наклеивайте собранные фигурки в тетрадь. Тетрадь храните и добавляйте в нее новые элементы, сюжеты (домик из квадрата и двух треугольников, солнце из двух полуовалов) и т. п. Ну а если ваш ребенок сложит прямоугольник из большого квадрата и двух маленьких? — Значит, у вас растет будущий математи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поиграем в игру «Дорисуй-ка», дорисуем лодочке флаг (из прямоугольного треугольника), машине — колеса (круги) и т. д.</w:t>
      </w:r>
    </w:p>
    <w:p>
      <w:pPr>
        <w:pStyle w:val="Heading4"/>
        <w:shd w:fill="FFFFFF" w:val="clear"/>
        <w:spacing w:before="150" w:after="30"/>
        <w:rPr>
          <w:rFonts w:ascii="Arial" w:hAnsi="Arial" w:cs="Arial"/>
          <w:color w:val="50509C"/>
        </w:rPr>
      </w:pPr>
      <w:r>
        <w:rPr>
          <w:rFonts w:cs="Arial" w:ascii="Arial" w:hAnsi="Arial"/>
          <w:color w:val="50509C"/>
        </w:rPr>
        <w:t>Садово-огородный расч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дачи этой игры - снять феномен Пиаже (количество предметов не зависит от их Величины); учить устанавливать равенство двух групп предметов</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фрукты или овощи одного вида, но разных размеров (по 5 шту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разложите на столе слева, например, пять больших яблок на одинаковом расстоянии. Справа положите тоже 5 яблок, но маленьких. Спросите, поровну ли больших и маленьких яблок? (Как правило, дети говорят, что справа больше). Предложите проверить, так ли это. А как это сделать? Под каждое большое яблоко подложите маленько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когда ребенок убедится, что их поровну, можно разложить яблоки опять по группам. И отметить, что их поровну, по пять (если ребенок умеет считать). В следующий раз можно взять другое количество овощей или фруктов (по два лучше не брат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сложняем: возьмите равное количество двух видов овощей (или фруктов). В одной группе овощи положите на расстоянии друг от друга, в другой — вплотную. Попросите ребенка сравнить группы. Дети обычно говорят, что предметов больше там, где они расположены на расстоянии. Докажите их равенство путем подкладывания друг под друг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 следующий раз возьмите группы предметов разного размера, но равного количества. Положите их на разное расстояние. Сравните их количество аналогичным способо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грать можно со счетными палочками, с пуговицами и т. д. Количество предметов в группах можно довести до 10.</w:t>
      </w:r>
    </w:p>
    <w:p>
      <w:pPr>
        <w:pStyle w:val="Heading4"/>
        <w:shd w:fill="FFFFFF" w:val="clear"/>
        <w:spacing w:before="150" w:after="30"/>
        <w:rPr>
          <w:rFonts w:ascii="Arial" w:hAnsi="Arial" w:cs="Arial"/>
          <w:color w:val="50509C"/>
        </w:rPr>
      </w:pPr>
      <w:r>
        <w:rPr>
          <w:rFonts w:cs="Arial" w:ascii="Arial" w:hAnsi="Arial"/>
          <w:color w:val="50509C"/>
        </w:rPr>
        <w:t>Медведь и пчел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 формирует представление о количестве, помогает отработать понятия «много», «один», «ни одного»; учит согласовывать существительные и числительные в роде и падеж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обходимый инвентарь: стуль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играем: привлеките к игре всех членов семьи или группу детей, если у вас гости. Все «пчелки» — в своих ульях-домиках. Папа — «медведь». Спросите ребенка: «Сколько пчелок?» (Много.) А медведь один. Пчелки летают по полянке, выходит медведь — все летят в свои улья. На поляне нет ни одной пчелки. В каждом домике сидит по одной пчелке. Не поймал медведь ни одной пчелки и пошел спать. Вот на поляну опять вылетают пчелки: одна, еще одна и еще одна. Сколько их на полянке? — Опять много.</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грать можно до тех пор, пока не надоест. Меняйтесь ролям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акрепляем: уберите один стульчик. Спросите, почему одной пчеле не хватило улья? Чего больше, меньше? Как же помочь пчелке?</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ариантов игры множество: в свои домики могут прятаться зайчики от волка, цыплята от лисы и т. д.</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sz w:val="32"/>
          <w:szCs w:val="32"/>
        </w:rPr>
      </w:pPr>
      <w:r>
        <w:rPr>
          <w:sz w:val="32"/>
          <w:szCs w:val="32"/>
        </w:rPr>
        <w:t>ЖЕЛАЕМ УДАЧ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adraz.ru/igry-dlja-detei/razvivayuschie-igry/igry-dlja-detei-3-let-na-razvitie-lovkosti-i-kordinaci-dvizhenija.html" TargetMode="External"/><Relationship Id="rId4" Type="http://schemas.openxmlformats.org/officeDocument/2006/relationships/hyperlink" Target="http://kladraz.ru/igry-dlja-detei/razvivayuschie-igry/igry-na-razvitie-vnimanija-dlja-detei-3-let.html" TargetMode="External"/><Relationship Id="rId5" Type="http://schemas.openxmlformats.org/officeDocument/2006/relationships/hyperlink" Target="http://kladraz.ru/sovety-dlja-roditelei/razvitie-pravilnoi-rechi-rebyonka-3-4-let.html" TargetMode="External"/><Relationship Id="rId6" Type="http://schemas.openxmlformats.org/officeDocument/2006/relationships/hyperlink" Target="http://kladraz.ru/igry-dlja-detei/razvivayuschie-igry/igry-na-razvitie-pamjati-detei-3-let.html" TargetMode="External"/><Relationship Id="rId7" Type="http://schemas.openxmlformats.org/officeDocument/2006/relationships/hyperlink" Target="http://kladraz.ru/igry-dlja-detei/razvivayuschie-igry/igry-na-razvitie-myshlenija-detei-3-let.html" TargetMode="External"/><Relationship Id="rId8" Type="http://schemas.openxmlformats.org/officeDocument/2006/relationships/hyperlink" Target="http://kladraz.ru/sovety-dlja-roditelei/obuchenie-detei-matematike.html"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15:00Z</dcterms:created>
  <dc:creator>Customer</dc:creator>
  <dc:description/>
  <cp:keywords/>
  <dc:language>en-US</dc:language>
  <cp:lastModifiedBy>Админ</cp:lastModifiedBy>
  <dcterms:modified xsi:type="dcterms:W3CDTF">2016-02-29T08:54:00Z</dcterms:modified>
  <cp:revision>7</cp:revision>
  <dc:subject/>
  <dc:title> </dc:title>
</cp:coreProperties>
</file>