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  <w:lang w:eastAsia="ru-RU"/>
        </w:rPr>
      </w:pPr>
      <w:bookmarkStart w:id="0" w:name="_Hlk199846268"/>
      <w:bookmarkEnd w:id="0"/>
      <w:r>
        <w:rPr>
          <w:rFonts w:cs="Times New Roman" w:ascii="Times New Roman" w:hAnsi="Times New Roman"/>
          <w:bCs/>
          <w:sz w:val="22"/>
          <w:szCs w:val="22"/>
          <w:lang w:eastAsia="ru-RU"/>
        </w:rPr>
        <w:t>Участие педагогов в конкурсах и мероприятиях окружного, краевого, межтерриториального уровней.2024 – 2025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7"/>
        <w:gridCol w:w="2669"/>
        <w:gridCol w:w="2727"/>
        <w:gridCol w:w="23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Ф.И.О. педагог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Уровень мероприят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кружной/ межтерриториальный/ всероссийский (указать сайт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/диплом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ата, номер /сер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Голованова Дарья Александровн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реди дошкольных образовательных учреждений Пермского края и Республики Башкортост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За участие в конкурсе «Лето  с Краснокамскими игрушкам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20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Всероссийский конкурс педагогического мастерства и новаторства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айт www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ar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tala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or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оминация «Педагогический проект» конкурсная работа: Психолого-педагогический проект детей 5-7 лет в рамках сопровождения одаренных детей «Загадочные шашк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Диплом з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место от 31.08.202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сероссийский конкурс методических и дидактических разработок «Дошкольная академия точных наук» номинация «Всегда на связи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ЦРСО,г. Перм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Разработка Психолого-педагогический проект «Использование информационно-коммуникационных технологий в работе с детьми с педагогами и с семьей воспитанников дошкольной образовательной организаци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№В-009718 от 15.11.20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ежтерриториальный конкурс творческой направленности «Моя семья – мое богатство!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Психолого-педагогический проект по взаимодействию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родителей, педагога-психолога и воспитател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 рамках проведения мероприятий, посвященных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оду семьи в Росси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Мама, папа, я и диафиль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Диплом 2 место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оябрь 202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кружной конкурс «Метапредметный видеоурок» Очерского городского ок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Занятие-сказка «Заюшкина избушка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(Социально - коммуникативное развитие детей 4-5 детей в рамках различных видов деятельности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бъединённых сюжетом хорошо знакомой им сказк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за 3 место №5678 от 09.12.202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Всероссийский конкурс методических и дидактических разработок «ПРО100занятие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ЦРСО,г. Перм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оминация «Образовательная деятельность с детьми 4-5 лет» Занятие с использованием диафильма «Заюшкина избушк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-0144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краевой творческий конкурс для детей и молодежи с ОВЗ и инвалидностью «Без границ!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оминация «Художественное творчество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Занятие «Космос внутри нас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II степе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униципальный конкурс «ВоРох скоРоговоРо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оминация «Любимая скороговорк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I степе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раевая педагогическая мастерская «Духовно-нравственное воспитание как основа деятельности педагога ДОУ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участ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отдела образования Пермской епархии от 29.24. г.Перм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краевой открытый Фестиваль национальных культур «Дружба народов Парм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Участ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Диплом 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bookmarkStart w:id="1" w:name="_Hlk199846268"/>
      <w:bookmarkEnd w:id="1"/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4"/>
        <w:gridCol w:w="2514"/>
        <w:gridCol w:w="2655"/>
        <w:gridCol w:w="248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аменских Л.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Краевой фестиваль национальных культур «Многоликое Прикамье!» г.Краснокамс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Номинация обряды -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Ярмарка – гр.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оябрь 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кружной вокальный конкур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.Очё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есёлые нотки - 20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за 1 место ансамбль гр.11,3, дуэт 11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за 2 место гр.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Участие гр.7 ансамбль и соло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за подготовку участник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кружное конкурсное мероприяти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ля дошкольных учрежде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узей г.Очё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Народная вечёрка!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победителя «За творческий подход!» гр.1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победителя «За самое задорное выступление!» гр.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лагодарность за подготовку участник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ежрегиональный конкурс творческой направленности «Моя семья – моё богатство!» г.Красноуфимс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оя семья – моё богатство!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кал – гр.7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Театр гр.3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кал гр.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кал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Хоровод гр.11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уэт.гр.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.3 диплом 2 степени(театр)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1 степени(вокал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.11 диплом 1 степени(вокал - дуэт) и диплом участника(вокал)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.7 диплом участника(вокал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сероссийский конкурс агитбригад г.Перм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етский сад и семья – команда одн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ШАП – школа активных педагог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3 степен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 00908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.11.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раевой фестиваль «Семейный вечер у колыбели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.Лысь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Номинация -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ркестр гр.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оябрь 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Региональный конкурс хоровых и вокальных коллективов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инистерство образования и науки Пермского края, Росток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.Перм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оминация вокальный ансамбль «Музыкальный калейдоскоп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.11 «Карамельк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Благодарность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екабрь 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кружной Пушкинский бал для детей дошкольного возраста, посвящённый 226-летию со дня рождения А.С.Пушк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оминации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Танец, зарисовка по сказке А.С.Пушкина, рисунки по сказкам А.С.Пушкина подготовительные группы № 7, и №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лагодарность за подготовку концертных номеров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.7диплом -  «Самая душевная постановка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,гр.11 диплом - »Самая дружная постановка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3.02.25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Смотр – конкурс творческих работ  детского сада, Берёзка «Россия – Родина моя!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оминация «Милый сердцу уголо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Участие и член жюр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униципальный фестиваль «Театральные грани» для детей и молодёжи Очёрского муниципального округа Пермского края, посвящённого 80-летию Победы в Великой Отечественной войн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етские сады  спектакль «Паровозик Победы!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»Лучший актёрский состав, 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за театральную постановку Паровозик Победы. Диплом 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убок победителя«Лучший актёрский состав!». Группа Почемуч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кальный конкурс среди воспитанников структурных подразделений детских садов Очёрского муниципального округа, посвящённого 80-ти летию Победы в ВОВ «Победная весна – 2025!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. Почемучки вокал 6-7 лет, ансамб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О той весне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.Карамель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кал 6-7 лет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ансамб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Победный марш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оло -6-7ле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Пусть всегда будет солнце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оло 4-5 ле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Ярче звёздочки горят!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Участие  - дипл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2.04.2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за 3 мест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за 3 мест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ежрегиональный музыкальный конкурс детского танца и песни «Мы маленькие звёзды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.Красноуфимс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есенное творчество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».Почемучки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О той весне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ле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.Почемуч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Солнечный круг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.Почемуч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уэ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Катюша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межрегиональ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атриотический конкурс творческой направленност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Минувших лет, живая память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.Красноуфимс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.Почемуч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Театральная постановка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Паровозик Победы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.Карамель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ока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Победный марш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етухова Елизаве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Катюша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лотникова Ангелин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Ярко звёздочки горя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1 степен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раевой этнокультурный фестива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Родные истоки-2025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.Чернуш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онцерт «Хоровод дружбы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етский ансамбль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.Почемуч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Ярмарка!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 территориальный дистанционны творческий конкурс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«СТИХийная весна»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.Красноуфимс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оминация «Пою стихами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р.Карамель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Ансамб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Веснянка» 5-7л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за 3 место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0"/>
        <w:gridCol w:w="2693"/>
        <w:gridCol w:w="2701"/>
        <w:gridCol w:w="234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осых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кружная августовская конферен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Основные подходы в организации ПРС по социально – коммуникативному развитию воспитанников в соответствии с ФГОС Д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Сертификат выступающего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484 от 27.09.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МАОУДПО «ЦРСО» г.Перм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сероссийский конкурс «Детский сад и семья – команда одна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Агитбрига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3 степен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 - 0090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кружной семинар – практикум День Мастер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Формирование навыков читательской грамотности как средство повышения качества образования» в МБОУ ОСОШ №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участника в работе семина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92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т 06.12.2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раевой семинар г.Перм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Пермская православная классическая гимназия во имя преподобного Сергия Радонежского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Развитие у детей интереса и уважения к Великой Отечественной войне. Была войн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13.12.24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Сертификат выступающего и благодарность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Работа в районном методическом объединении педагогов дошкольного образования, в рамках межмуниципального семинара « 80 лет Победы и мира». Большесосновского муниципального округ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Развитие у детей интереса и уважения к истории России. Была война!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.03.2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выступающего по теме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6"/>
        <w:gridCol w:w="2835"/>
        <w:gridCol w:w="2509"/>
        <w:gridCol w:w="25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леткова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Краевой фестиваль национальных культур г.Краснокамс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Многоликое Прикамье»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Ярмарка – гр.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учас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сероссийский виртуальный конкурс агитбригад посвященного году семьи для педагогов дошкольных образователь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Детский сад и семья – команда одн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3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сероссийский конкурс методических и дидактических разработок для методистов, воспитателей и специалистов Д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Дошкольная академия точных наук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Занятие «Путешествие по сказка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бразовательный вебинар Технологии будущего в образовании: нейросети на службе у педагог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2.10.20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ежмуниципальный марафон «Загадок и поделок» для детей с ОВ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ежтерриториальный конкурс творческой направленности «Моя семья – мое богатство!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кружной конкурс «Метапредметный видеоуро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Занятие «Путешествие по сказка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униципальная методическая конференция «От государственной стратегии к педагогической практик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Вовлечение родителей в единое образовательное пространство путем современных форм взаимодействия с семьями воспитанников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49 от 15.04.20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раевой заочный конкурс для детей младшего дошкольного возраста «ИКаРёнок – Малыш» сезона 2025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роект «Машины на строительной площадк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т от 02.04.20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Всероссийский конкурс методических и дидактических разработок «ПРО100занятие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ЦРС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оминация «Образовательная деятельность с детьми 4-5 лет» Занятие по речевому развитию с детьми 4-5 лет «Сундучок сказо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1 степен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-01447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Путешествие Краснокамской игрушки» среди педагогических работников образовательных учреждений и родителей детей, посещающих образовательные учреждения на территории Росс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за участ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тепанова Р.В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сероссийский конкурс методических и дидактических разработок «Дошкольная академия точных наук» номинация «Умные движения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АОУ ДПО «ЦРСО» г.Перм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арная гимнасти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Тема: Путешествие в город Феи Осан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плом 3 степен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 – 00938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2.11.20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униципальный этап Всероссийского конкурса педагогического мастер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«Учитель года – 2025»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 номинаци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Педагог детского сад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4.02.20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раевая 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«Физкультура и спорт-объединяют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Тема: Взаимодействие семьи и детского сада в процессе подготовки к сдаче нормативов ВФСК ГТ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Рег.№ 731/2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.04.20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Азано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раевая научно – практическая конференция «Воспитывающая среда Доу как условие позитивной социализации развития дете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ыступление «Ребенок в мире профессий: организация развивающей предметно-пространственной среды для ранней профориентации детей в группах старшего возраст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Сертифика АНО ДПО« Карьера и образование», г. Нытва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11">
    <w:name w:val=" Знак Знак11"/>
    <w:qFormat/>
    <w:rPr>
      <w:rFonts w:ascii="Calibri Light" w:hAnsi="Calibri Light" w:eastAsia="Times New Roman" w:cs="Times New Roman"/>
      <w:sz w:val="32"/>
      <w:szCs w:val="32"/>
    </w:rPr>
  </w:style>
  <w:style w:type="character" w:styleId="10">
    <w:name w:val=" Знак Знак10"/>
    <w:qFormat/>
    <w:rPr>
      <w:rFonts w:ascii="Calibri Light" w:hAnsi="Calibri Light" w:eastAsia="Times New Roman" w:cs="Times New Roman"/>
      <w:sz w:val="32"/>
      <w:szCs w:val="32"/>
    </w:rPr>
  </w:style>
  <w:style w:type="character" w:styleId="9">
    <w:name w:val=" Знак Знак9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8">
    <w:name w:val=" Знак Знак8"/>
    <w:qFormat/>
    <w:rPr>
      <w:rFonts w:ascii="Calibri Light" w:hAnsi="Calibri Light" w:eastAsia="Times New Roman" w:cs="Times New Roman"/>
      <w:sz w:val="28"/>
      <w:szCs w:val="28"/>
    </w:rPr>
  </w:style>
  <w:style w:type="character" w:styleId="7">
    <w:name w:val=" Знак Знак7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6">
    <w:name w:val=" Знак Знак6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4">
    <w:name w:val=" Знак Знак4"/>
    <w:qFormat/>
    <w:rPr>
      <w:b/>
      <w:bCs/>
      <w:i/>
      <w:iCs/>
    </w:rPr>
  </w:style>
  <w:style w:type="character" w:styleId="1">
    <w:name w:val=" Знак Знак1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Style7">
    <w:name w:val=" Зна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2F5496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>
      <w:spacing w:before="0" w:after="0"/>
    </w:pPr>
    <w:rPr>
      <w:rFonts w:eastAsia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F5496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9:00Z</dcterms:created>
  <dc:creator>Пользователь</dc:creator>
  <dc:description/>
  <cp:keywords/>
  <dc:language>en-US</dc:language>
  <cp:lastModifiedBy>Березка</cp:lastModifiedBy>
  <dcterms:modified xsi:type="dcterms:W3CDTF">2025-06-25T12:13:00Z</dcterms:modified>
  <cp:revision>3</cp:revision>
  <dc:subject/>
  <dc:title/>
</cp:coreProperties>
</file>