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71"/>
        <w:gridCol w:w="2201"/>
        <w:gridCol w:w="3733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 – правовое обеспеч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575945</wp:posOffset>
                      </wp:positionV>
                      <wp:extent cx="6181090" cy="459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я о выполнении плана введения ФГОС за период 15. 10. 2014г. – 30.05.201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БДОУ детский сад « Березка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6.7pt;height:36.2pt;mso-wrap-distance-left:9.05pt;mso-wrap-distance-right:9.05pt;mso-wrap-distance-top:0pt;mso-wrap-distance-bottom:0pt;margin-top:-45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я о выполнении плана введения ФГОС за период 15. 10. 2014г. – 30.05.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детский сад « Березк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7" w:hanging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нормативно- правовых документов федерального, регионального и муниципального уровней, регламентирующих введение и реализацию ФГОС Д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М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 банк данных по нормативно-правовых документов федерального, регионального и муниципального уровней, регламентирующих введение и реализацию ФГОС ДО, поступивших на сегодняшний день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з реестра примерных образовательных программ, обеспеченность методической литературой, пособиями, используемыми в образовательном процессе в соответствии с ФГОС Д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М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ы с  примерной образовательной программой дошкольного образования (одобрена</w:t>
            </w:r>
          </w:p>
          <w:p>
            <w:pPr>
              <w:pStyle w:val="Normal"/>
              <w:rPr/>
            </w:pPr>
            <w:r>
              <w:rPr/>
              <w:t>решением федерального учебно-методического объединения по общему образованию)</w:t>
            </w:r>
          </w:p>
          <w:p>
            <w:pPr>
              <w:pStyle w:val="Normal"/>
              <w:rPr/>
            </w:pPr>
            <w:r>
              <w:rPr/>
              <w:t>(протокол от 20 мая 2015 г. № 2/15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ектированию и разработке основной образовательной программы дошкольного образования (ООП ДО) в соответствии с требованиями ФГОС дошкольного образ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М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работан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сновной образовательной программы в соответствии с требованиями   ФГОС Д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будет утверждена на августовском педсовете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олжностных инструкций работников в соответствие с требованиями ФГОС ДО, перевод работников ДОУ на эффективные контрак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Зам. директора по ВМР</w:t>
            </w:r>
          </w:p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переведены с 01.01. 2015г,</w:t>
            </w:r>
          </w:p>
          <w:p>
            <w:pPr>
              <w:pStyle w:val="Normal"/>
              <w:rPr/>
            </w:pPr>
            <w:r>
              <w:rPr/>
              <w:t>Обслуживающий персонал будет перевод с 01.08.2015г. (уведомление выдано 01.06 2015г.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е обеспеч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рабочей группы по введению ФГОС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утвержден приказом №56 25.08 2015г.  план мероприятий Рабочей групп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отовности учреждения и педагогического коллектива к введению ФГОС Д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мониторинг ДОУ от 15.10.2014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ознакомлению с нормативно-правовыми документами, регулирующими введение ФГОС Д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ого коллектива на рабочих собраниях с нормативно-правовыми документами, регулирующими введение ФГОС ДО, по мере их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дровое обеспеч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корректировка) и реализация плана-графика повышения квалификации и переподготовки педагогических, руководящих работников в связи с введением ФГОС ДО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М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план-график повышения квалификации и переподготовки педагогических, руководящих работников в связи с введением ФГОС ДО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хождения курсов повышения квалификации педагогов по вопросам перехода на ФГОС Д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и утверждён график повышения квалификации педагогов</w:t>
            </w:r>
          </w:p>
          <w:p>
            <w:pPr>
              <w:pStyle w:val="Normal"/>
              <w:rPr/>
            </w:pPr>
            <w:r>
              <w:rPr/>
              <w:t xml:space="preserve">по ФГОС Д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период с 01.09.2014г. по 20.06.2015г. курсовую переподготовку</w:t>
            </w:r>
          </w:p>
          <w:p>
            <w:pPr>
              <w:pStyle w:val="Normal"/>
              <w:rPr/>
            </w:pPr>
            <w:r>
              <w:rPr/>
              <w:t>прошли 20 педагогов  в объёме 72 часов, 10 педагогов в объеме – от16 – 56 часов.</w:t>
            </w:r>
          </w:p>
          <w:p>
            <w:pPr>
              <w:pStyle w:val="Normal"/>
              <w:rPr/>
            </w:pPr>
            <w:r>
              <w:rPr/>
              <w:t xml:space="preserve">Директор и заместитель по ВМР прошли профессиональную подготовку по программе «Менеджмент организации» в объеме 506 часов.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охождения аттестации педагогических кадр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тестовано: </w:t>
            </w:r>
            <w:r>
              <w:rPr>
                <w:lang w:val="en-US"/>
              </w:rPr>
              <w:t>I</w:t>
            </w:r>
            <w:r>
              <w:rPr/>
              <w:t xml:space="preserve"> квалификационная категория – 1 человек.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– 8 человек.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Научно-методическое обеспеч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ого совета «ФГОС – ориентир развития системы дошкольного образования в РФ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М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педсовет 22.05. 2015г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образовательных потребностей и профессиональных затруднений педагогов ДОУ (в свете введения ФГОС ДО), диагностическая ка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Критерии готовности педагога к введению ФГОС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качества освоения ФГОС ДО 27. 04. 2015г. (федеральный мониторинг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едагогов, родителей по проблеме внедрения ФГОС дошкольного образования с целью повышения уровня их компетент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М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дагогов - на педсоветах, педчасах, для родителей – на родительских собран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семина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 ФГОС идет в школу. Требования к условиям реализации основной образовательной программы дошкольного образования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  презентации 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 обеспеч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информационных материалов о введении ФГОС дошкольного образов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МР</w:t>
            </w:r>
          </w:p>
          <w:p>
            <w:pPr>
              <w:pStyle w:val="Normal"/>
              <w:rPr/>
            </w:pPr>
            <w:r>
              <w:rPr/>
              <w:t>Ответственный за</w:t>
            </w:r>
          </w:p>
          <w:p>
            <w:pPr>
              <w:pStyle w:val="Normal"/>
              <w:rPr/>
            </w:pPr>
            <w:r>
              <w:rPr/>
              <w:t>ведение сайта ДОУ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ы нормативные документы по введению ФГОС на страничке « Образовательный стандарт» сайта </w:t>
            </w:r>
            <w:r>
              <w:rPr>
                <w:lang w:val="en-US"/>
              </w:rPr>
              <w:t>douberezka</w:t>
            </w:r>
            <w:r>
              <w:rPr/>
              <w:t>/</w:t>
            </w:r>
            <w:r>
              <w:rPr>
                <w:lang w:val="en-US"/>
              </w:rPr>
              <w:t>do</w:t>
            </w:r>
            <w:r>
              <w:rPr/>
              <w:t>/</w:t>
            </w:r>
            <w:r>
              <w:rPr>
                <w:lang w:val="en-US"/>
              </w:rPr>
              <w:t>am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информирован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ОУ издается информационная  газета « Мы вместе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едагогическими работниками, переходящим на ФГОС ДО,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</w:t>
            </w:r>
          </w:p>
          <w:p>
            <w:pPr>
              <w:pStyle w:val="Normal"/>
              <w:rPr/>
            </w:pPr>
            <w:r>
              <w:rPr/>
              <w:t>ведение сайта ДОУ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ициальный сайт Министерства образования и науки Российской Федерации -http://www.mon.gov.ru</w:t>
            </w:r>
          </w:p>
          <w:p>
            <w:pPr>
              <w:pStyle w:val="Normal"/>
              <w:rPr/>
            </w:pPr>
            <w:r>
              <w:rPr/>
              <w:t>- Федеральный портал "Российское образование" - www.edu.ru</w:t>
            </w:r>
          </w:p>
          <w:p>
            <w:pPr>
              <w:pStyle w:val="Normal"/>
              <w:rPr/>
            </w:pPr>
            <w:r>
              <w:rPr/>
              <w:t>- информационная система "Единое окно доступа к образовательным ресурсам" -http://window.edu.ru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Финансовое обеспеч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  учебных пособий, используемых в образовательном процессе в соответствии с ФГОС ДО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по 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ознавательное развитие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ъёма расходов, необходимых для реализации ОО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освоен на 100%,</w:t>
            </w:r>
          </w:p>
          <w:p>
            <w:pPr>
              <w:pStyle w:val="Normal"/>
              <w:rPr/>
            </w:pPr>
            <w:r>
              <w:rPr/>
              <w:t>план финансово-хозяйственной деятельности на сайте ДОУ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аны «Критерии и показатели профессиональной компетентности и результативности деятельности педагогического персонала»,</w:t>
            </w:r>
          </w:p>
          <w:p>
            <w:pPr>
              <w:pStyle w:val="Normal"/>
              <w:rPr/>
            </w:pPr>
            <w:r>
              <w:rPr/>
              <w:t>- Положение о комиссии по распределению стимулирующих выплат(15.01.2015г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 Материально-техническое обеспече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предметно-пространственной развивающей среды требованиям ФГОС Д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МР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оперативный контроль</w:t>
            </w:r>
            <w:r>
              <w:rPr/>
              <w:t xml:space="preserve"> «Готовность групп и кабинетов к началу учебного года»,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консультация </w:t>
            </w:r>
            <w:r>
              <w:rPr/>
              <w:t>«Организация предметно-пространственной среды в ДОУ в соответствии с ФГОС ДО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памятка для педагогов</w:t>
            </w:r>
            <w:r>
              <w:rPr/>
              <w:t xml:space="preserve"> «Рекомендации по организации ППС в соответствии с ФГОС ДО»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игрового материала,  методической литературы, детской меб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2:00Z</dcterms:created>
  <dc:creator>Березка</dc:creator>
  <dc:description/>
  <cp:keywords/>
  <dc:language>en-US</dc:language>
  <cp:lastModifiedBy>Березка</cp:lastModifiedBy>
  <dcterms:modified xsi:type="dcterms:W3CDTF">2015-06-30T12:09:00Z</dcterms:modified>
  <cp:revision>2</cp:revision>
  <dc:subject/>
  <dc:title/>
</cp:coreProperties>
</file>