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, в рамах проведения Года семьи в Пермском крае в 2024 году информируем о проведение единого Родительского дня в образовательных организациях Пермского края, реализующих программы дошко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одительской недели (18.11- 22.11. 202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109"/>
        <w:gridCol w:w="4011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олагаемые 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ая д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гляни в семейный альб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- 20.11.20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раннего возраст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родителям выбрать из семейного альбома и выбрать семейное фото (или на усмотрение родителей) для создания в группах мини – альбомов «Это моя сем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 класс   «Подарок Дед Мороз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-20.11.202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(обязательно пригласите), средние, старшие, подготовительные к школе группы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будет проводить Ваулина Я.А, обязательно пригласите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Елочка жела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- 22.11.20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  средние, старшие, подготовительные к школе групп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ся макет «Елочки», по опросу детей украшается с «озвучиванием» новогоднего желания каждого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семейных рецеп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-22.11.20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  средние, старшие, подготовительные к школе групп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ить основание для книги, Предложить родителям поучаствовать в ее созд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гры на дива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-21.11. 20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детей   групп раннего возраста, средние, старшие, подготовительные к школе групп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в ВК игры для детей вашей группы по направления развития детей (речевое, познавательное, социально – коммуникативное, физическое,  художественно – эстетическое), ссылку необходимо указа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жно провести для родителей другие формы взаимодействия, разработать тематические буклеты, листовки. Результаты предоставить до 16.00 ч. 22.11.2024. фото, ко- во участников по каждому мероприятию ( примерно)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56:00Z</dcterms:created>
  <dc:creator>Березка</dc:creator>
  <dc:description/>
  <cp:keywords/>
  <dc:language>en-US</dc:language>
  <cp:lastModifiedBy>Березка</cp:lastModifiedBy>
  <dcterms:modified xsi:type="dcterms:W3CDTF">2024-11-13T09:19:00Z</dcterms:modified>
  <cp:revision>5</cp:revision>
  <dc:subject/>
  <dc:title/>
</cp:coreProperties>
</file>