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4115" cy="944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ясните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тки – расписания организованной образовательной деятельности (далее – ООД)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ывались:</w:t>
      </w:r>
    </w:p>
    <w:p>
      <w:pPr>
        <w:pStyle w:val="Normal"/>
        <w:ind w:firstLine="284"/>
        <w:rPr/>
      </w:pPr>
      <w:r>
        <w:rPr>
          <w:sz w:val="24"/>
          <w:szCs w:val="24"/>
        </w:rPr>
        <w:t>- Федеральный закон «Об образовании в Российской Федерации» N 273-ФЗ от 29 декабря 2012 года с изменениями 2016 года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 Санитарно-эпидемиологические правила и </w:t>
      </w:r>
      <w:r>
        <w:rPr>
          <w:color w:val="000000"/>
          <w:sz w:val="24"/>
          <w:szCs w:val="24"/>
        </w:rPr>
        <w:t>нормативы СП 2.4. 3648-20</w:t>
      </w:r>
      <w:r>
        <w:rPr>
          <w:sz w:val="24"/>
          <w:szCs w:val="24"/>
        </w:rPr>
        <w:t xml:space="preserve"> «Санитарно- эпидемиологические требования к организациям воспитания и обучения, отдыха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здоровления детей и молодёжи»;</w:t>
      </w:r>
    </w:p>
    <w:p>
      <w:pPr>
        <w:pStyle w:val="Normal"/>
        <w:ind w:firstLine="284"/>
        <w:rPr/>
      </w:pPr>
      <w:r>
        <w:rPr>
          <w:sz w:val="24"/>
          <w:szCs w:val="24"/>
        </w:rPr>
        <w:t>-  Санитарные правила и нормы СанПиН 1.2.3685-21 "Гигиенические нормативы и требова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 обеспечению безопасности и (или) безвредности для человека факторов среды обитания"  </w:t>
      </w:r>
    </w:p>
    <w:p>
      <w:pPr>
        <w:pStyle w:val="Normal"/>
        <w:ind w:firstLine="284"/>
        <w:rPr/>
      </w:pPr>
      <w:r>
        <w:rPr>
          <w:sz w:val="24"/>
          <w:szCs w:val="24"/>
        </w:rPr>
        <w:t>- «Федеральный государственный образовательный стандарт дошкольного образования» (приказ Министерства образования и науки РФ от 17 октября 2013 г. № 1155);</w:t>
      </w:r>
    </w:p>
    <w:p>
      <w:pPr>
        <w:pStyle w:val="Normal"/>
        <w:ind w:firstLine="284"/>
        <w:rPr/>
      </w:pPr>
      <w:r>
        <w:rPr>
          <w:sz w:val="24"/>
          <w:szCs w:val="24"/>
        </w:rPr>
        <w:t>- Приказ Минпросвещения России от 25.11.2022 N 1028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Об утверждении федеральной образовательной программы дошкольного образования"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Зарегистрировано в Минюсте России 28.12.2022 N 71847)</w:t>
      </w:r>
    </w:p>
    <w:p>
      <w:pPr>
        <w:pStyle w:val="Normal"/>
        <w:ind w:firstLine="284"/>
        <w:rPr/>
      </w:pPr>
      <w:r>
        <w:rPr>
          <w:sz w:val="24"/>
          <w:szCs w:val="24"/>
        </w:rPr>
        <w:t>- Основной образовательной программы дошкольного образования структурного подразделения «Детский сад «Березка» (далее Структурное подразделение);</w:t>
      </w:r>
    </w:p>
    <w:p>
      <w:pPr>
        <w:pStyle w:val="Normal"/>
        <w:ind w:firstLine="284"/>
        <w:rPr/>
      </w:pPr>
      <w:r>
        <w:rPr>
          <w:sz w:val="24"/>
          <w:szCs w:val="24"/>
        </w:rPr>
        <w:t>-  Устав 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СОШ № 3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ное подразделение работает по пятидне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7.3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-2"/>
          <w:sz w:val="24"/>
          <w:szCs w:val="24"/>
        </w:rPr>
        <w:t>18.00 ч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 Структурном подразде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ует 11 возрастных групп общеобразовательной направленности, 4 группы комбинированной направленности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по адресу ул. Белинского,37 – 2 группы общеобразовательной направленности, 2- группы комбинированной направленност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 д. Лужково, ул. Заречная, 80 – 1 разновозрастная группа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  ул. Большевистская, 52,а – 5 групп – ранний возраст, 2 – общеобразовательной  направленности, 3 - комбинированной направленности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руктурное подразде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 возрасте от</w:t>
      </w:r>
    </w:p>
    <w:p>
      <w:pPr>
        <w:pStyle w:val="Normal"/>
        <w:ind w:firstLine="284"/>
        <w:rPr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,5 до 7 лет, с учетом их возрастных и индивидуальных особенностей по основным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художественно-эст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о учебного года -  01.09.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учебного года    - 31.05.2025г.</w:t>
      </w:r>
    </w:p>
    <w:p>
      <w:pPr>
        <w:pStyle w:val="Normal"/>
        <w:ind w:firstLine="284"/>
        <w:rPr/>
      </w:pPr>
      <w:r>
        <w:rPr>
          <w:sz w:val="24"/>
          <w:szCs w:val="24"/>
        </w:rPr>
        <w:t>Колич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9 воспитан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руппа раннего возраста (1-3 года) –   97 </w:t>
      </w:r>
      <w:r>
        <w:rPr>
          <w:color w:val="000000"/>
          <w:sz w:val="24"/>
          <w:szCs w:val="24"/>
        </w:rPr>
        <w:t xml:space="preserve">воспитанников </w:t>
      </w:r>
    </w:p>
    <w:p>
      <w:pPr>
        <w:pStyle w:val="Normal"/>
        <w:ind w:firstLine="284"/>
        <w:rPr/>
      </w:pPr>
      <w:r>
        <w:rPr>
          <w:rFonts w:eastAsia="Times New Roman"/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ладш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3-4 года) – 46 воспитанников,</w:t>
      </w:r>
    </w:p>
    <w:p>
      <w:pPr>
        <w:pStyle w:val="Normal"/>
        <w:ind w:firstLine="284"/>
        <w:rPr/>
      </w:pPr>
      <w:r>
        <w:rPr>
          <w:sz w:val="24"/>
          <w:szCs w:val="24"/>
        </w:rPr>
        <w:t>сред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 (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48 воспитанников,</w:t>
      </w:r>
    </w:p>
    <w:p>
      <w:pPr>
        <w:pStyle w:val="Normal"/>
        <w:ind w:firstLine="284"/>
        <w:rPr/>
      </w:pPr>
      <w:r>
        <w:rPr>
          <w:sz w:val="24"/>
          <w:szCs w:val="24"/>
        </w:rPr>
        <w:t>старш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5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49 воспитанника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ш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80</w:t>
      </w:r>
      <w:r>
        <w:rPr>
          <w:sz w:val="24"/>
          <w:szCs w:val="24"/>
        </w:rPr>
        <w:t xml:space="preserve"> воспитаннико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рганизация деятельности взрослых детей по реализации и освоению Программы осуществляется в двух основных моделях 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процесса   </w:t>
      </w:r>
      <w:r>
        <w:rPr>
          <w:iCs/>
          <w:sz w:val="24"/>
          <w:szCs w:val="24"/>
        </w:rPr>
        <w:t>совместной деятельности взрослого и детей, и самостоятельной деятельности детей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Решение образовательных задач в рамках первой модели - совместной деятельности взрослого и детей – осуществляется как в виде </w:t>
      </w:r>
      <w:r>
        <w:rPr>
          <w:iCs/>
          <w:sz w:val="24"/>
          <w:szCs w:val="24"/>
        </w:rPr>
        <w:t xml:space="preserve">ООД, </w:t>
      </w:r>
      <w:r>
        <w:rPr>
          <w:sz w:val="24"/>
          <w:szCs w:val="24"/>
        </w:rPr>
        <w:t xml:space="preserve">не сопряжённой с одновременным выполнением педагогами функций по присмотру и уходу за детьми, так и в виде </w:t>
      </w:r>
      <w:r>
        <w:rPr>
          <w:iCs/>
          <w:sz w:val="24"/>
          <w:szCs w:val="24"/>
        </w:rPr>
        <w:t xml:space="preserve">образовательной деятельности осуществляемой в ходе режимных моментов </w:t>
      </w:r>
      <w:r>
        <w:rPr>
          <w:sz w:val="24"/>
          <w:szCs w:val="24"/>
        </w:rPr>
        <w:t>(решение образовательных задач сопряжено с одновременным выполнением функций по присмот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ходу за детьми – утренним приёмом детей, прогулкой, подготовкой ко сну, организацией питания и др.)</w:t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ОД реализуется через организацию различных видов детской деятельности (игровой, двигательной, познавательно- исследовательской, коммуникативной, продуктивной, музыкально-художественно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овой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 - же 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ы) или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 конкретных образовательных задач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 соответствии с СанПин </w:t>
      </w:r>
      <w:r>
        <w:rPr>
          <w:color w:val="000000"/>
          <w:sz w:val="24"/>
          <w:szCs w:val="24"/>
        </w:rPr>
        <w:t>1.2.3685-21</w:t>
      </w:r>
      <w:r>
        <w:rPr>
          <w:sz w:val="24"/>
          <w:szCs w:val="24"/>
        </w:rPr>
        <w:t>, ФОП ДО продолжительность организованной образовательной деятельности для детей от 1,5 до 3 лет – не более 10 мин., в первую половину дня для детей от 3 до 4 лет - не более 15 минут, для детей от 4 до 5 лет - не более 20 минут, для детей от 5 до 6 лет - не более 25 минут, детей от 6 до 7 лет - не более 30 минут. Максимально допустимый объем образовательной нагрузки не превышает 20 мин. для детей раннего возраста, допускается осуществлять образовательную деятельность в первую и во вторую половину дня (по 8-10 минут),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рганизован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ООД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468370</wp:posOffset>
                </wp:positionH>
                <wp:positionV relativeFrom="paragraph">
                  <wp:posOffset>163830</wp:posOffset>
                </wp:positionV>
                <wp:extent cx="48895" cy="7620"/>
                <wp:effectExtent l="635" t="0" r="0" b="0"/>
                <wp:wrapNone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73.1pt;margin-top:12.9pt;width: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Занятия по физическому развитию для детей в возрасте от 3 до 7 лет организуются 3 раза в неделю. Длительность занятий по физическому развитию зависит от возраста детей и </w:t>
      </w:r>
      <w:r>
        <w:rPr>
          <w:spacing w:val="-2"/>
          <w:sz w:val="24"/>
          <w:szCs w:val="24"/>
        </w:rPr>
        <w:t>составляет:</w:t>
      </w:r>
    </w:p>
    <w:p>
      <w:pPr>
        <w:pStyle w:val="Normal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- в группе раннего возраста – 8-10 мин.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ладш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.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.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.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.</w:t>
      </w:r>
    </w:p>
    <w:p>
      <w:pPr>
        <w:pStyle w:val="Normal"/>
        <w:ind w:firstLine="284"/>
        <w:rPr/>
      </w:pPr>
      <w:r>
        <w:rPr>
          <w:sz w:val="24"/>
          <w:szCs w:val="24"/>
        </w:rPr>
        <w:t>В сетке - расписании определены виды образовательной деятельности (ООД) по реализации содержания пя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бластей (направлений развития детей) основной части ОП ДО.</w:t>
      </w:r>
    </w:p>
    <w:p>
      <w:pPr>
        <w:pStyle w:val="Normal"/>
        <w:widowControl/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</w:t>
      </w:r>
      <w:r>
        <w:rPr>
          <w:spacing w:val="-10"/>
          <w:sz w:val="20"/>
          <w:szCs w:val="20"/>
        </w:rPr>
        <w:t xml:space="preserve"> 1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образовательной деятельности по образовательным областям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020"/>
      </w:tblGrid>
      <w:tr>
        <w:trPr>
          <w:trHeight w:val="27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(направление развития </w:t>
            </w:r>
            <w:r>
              <w:rPr>
                <w:spacing w:val="-2"/>
                <w:sz w:val="20"/>
                <w:szCs w:val="20"/>
              </w:rPr>
              <w:t>дете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бразовательной деятельности (ОД)</w:t>
            </w:r>
          </w:p>
        </w:tc>
      </w:tr>
      <w:tr>
        <w:trPr>
          <w:trHeight w:val="40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4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ви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 представления</w:t>
            </w:r>
          </w:p>
        </w:tc>
      </w:tr>
      <w:tr>
        <w:trPr>
          <w:trHeight w:val="27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енсорные эталоны и познавательные действия  </w:t>
            </w:r>
          </w:p>
        </w:tc>
      </w:tr>
      <w:tr>
        <w:trPr>
          <w:trHeight w:val="42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27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ви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ечи</w:t>
            </w:r>
          </w:p>
        </w:tc>
      </w:tr>
      <w:tr>
        <w:trPr>
          <w:trHeight w:val="27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пка</w:t>
            </w:r>
          </w:p>
        </w:tc>
      </w:tr>
      <w:tr>
        <w:trPr>
          <w:trHeight w:val="27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исование</w:t>
            </w:r>
          </w:p>
        </w:tc>
      </w:tr>
      <w:tr>
        <w:trPr>
          <w:trHeight w:val="27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пликация</w:t>
            </w:r>
          </w:p>
        </w:tc>
      </w:tr>
      <w:tr>
        <w:trPr>
          <w:trHeight w:val="27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2"/>
                <w:sz w:val="20"/>
                <w:szCs w:val="20"/>
              </w:rPr>
              <w:t>Прикладное творчество</w:t>
            </w:r>
          </w:p>
          <w:p>
            <w:pPr>
              <w:pStyle w:val="Normal"/>
              <w:ind w:firstLine="28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родное декоративно-прикладное искусство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ви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-2"/>
                <w:sz w:val="20"/>
                <w:szCs w:val="20"/>
              </w:rPr>
              <w:t>воздухе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етка нагрузки образовательной деятельности для всех возрастных групп</w:t>
      </w:r>
    </w:p>
    <w:p>
      <w:pPr>
        <w:pStyle w:val="Normal"/>
        <w:ind w:firstLine="284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5"/>
        <w:gridCol w:w="1134"/>
        <w:gridCol w:w="1275"/>
        <w:gridCol w:w="1134"/>
        <w:gridCol w:w="1134"/>
        <w:gridCol w:w="1276"/>
        <w:gridCol w:w="11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ятий в неделю/ месяц, периодичность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представления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каждую неделю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Сенсорные эталоны и познавательные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 в месяц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в меся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в месяц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в меся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в меся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в месяц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</w:p>
          <w:p>
            <w:pPr>
              <w:pStyle w:val="Normal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аждую нед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</w:p>
          <w:p>
            <w:pPr>
              <w:pStyle w:val="Normal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ловаря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Грамматически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(часть занятия)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Звуков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(часть занятия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spacing w:val="-1"/>
                <w:sz w:val="20"/>
                <w:szCs w:val="20"/>
              </w:rPr>
              <w:t xml:space="preserve"> (часть заняти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е/ Интерес к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художественной литературе (через неделю)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каждую неделю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Восприя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2 (каждую нед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Эксперим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ками,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глин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аждую нед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/Народное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декоративно-приклад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/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риклад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/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Музыка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 xml:space="preserve">В структуре сетки - расписания выделяются </w:t>
      </w:r>
      <w:r>
        <w:rPr>
          <w:iCs/>
          <w:color w:val="000000"/>
          <w:sz w:val="24"/>
          <w:szCs w:val="24"/>
        </w:rPr>
        <w:t xml:space="preserve">инвариантная </w:t>
      </w:r>
      <w:r>
        <w:rPr>
          <w:color w:val="000000"/>
          <w:sz w:val="24"/>
          <w:szCs w:val="24"/>
        </w:rPr>
        <w:t xml:space="preserve">(обязательная) и </w:t>
      </w:r>
      <w:r>
        <w:rPr>
          <w:iCs/>
          <w:color w:val="000000"/>
          <w:sz w:val="24"/>
          <w:szCs w:val="24"/>
        </w:rPr>
        <w:t xml:space="preserve">вариативная </w:t>
      </w:r>
      <w:r>
        <w:rPr>
          <w:color w:val="000000"/>
          <w:sz w:val="24"/>
          <w:szCs w:val="24"/>
        </w:rPr>
        <w:t xml:space="preserve">(формируемая участниками образовательного процесса) часть. Инвариантная часть обеспечивает выполнение обязательной части основной общеобразовательной программы дошкольного образования. Вариативная часть сформирована образовательным учреждением с учетом приоритетных направлений: познавательным, речевым, социально- </w:t>
      </w:r>
      <w:r>
        <w:rPr>
          <w:color w:val="000000"/>
          <w:spacing w:val="-2"/>
          <w:sz w:val="24"/>
          <w:szCs w:val="24"/>
        </w:rPr>
        <w:t>коммуникативным.</w:t>
      </w:r>
    </w:p>
    <w:p>
      <w:pPr>
        <w:pStyle w:val="Normal"/>
        <w:widowControl/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Во ФГОС ДО определен объем обязательной части Программы, который должен составлять не менее 60% от ее общего объема. Соответственно не менее 60% объема Программы должно соответствовать содержанию Федеральной программы. Объем обязательной части ОП ДО составляет не менее 60% от ее общего объема; объем части, формируемой участниками образовательных отношений, составляет не более 40%.  </w:t>
      </w:r>
    </w:p>
    <w:p>
      <w:pPr>
        <w:pStyle w:val="Normal"/>
        <w:ind w:left="770" w:hanging="770"/>
        <w:jc w:val="both"/>
        <w:rPr>
          <w:bCs/>
          <w:iCs/>
          <w:color w:val="1A1A1A"/>
          <w:sz w:val="24"/>
          <w:szCs w:val="24"/>
          <w:lang w:eastAsia="ru-RU"/>
        </w:rPr>
      </w:pPr>
      <w:r>
        <w:rPr>
          <w:bCs/>
          <w:iCs/>
          <w:color w:val="1A1A1A"/>
          <w:sz w:val="24"/>
          <w:szCs w:val="24"/>
          <w:lang w:eastAsia="ru-RU"/>
        </w:rPr>
      </w:r>
    </w:p>
    <w:p>
      <w:pPr>
        <w:pStyle w:val="Normal"/>
        <w:ind w:left="770" w:hanging="77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iCs/>
          <w:sz w:val="20"/>
          <w:szCs w:val="20"/>
        </w:rPr>
        <w:t>Таблица 3</w:t>
      </w:r>
    </w:p>
    <w:p>
      <w:pPr>
        <w:pStyle w:val="Normal"/>
        <w:ind w:left="770" w:hanging="7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бъем обязательной (инвариативной) части образовательной программы </w:t>
      </w:r>
    </w:p>
    <w:p>
      <w:pPr>
        <w:pStyle w:val="Normal"/>
        <w:ind w:left="770" w:hanging="77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0"/>
        <w:gridCol w:w="1227"/>
        <w:gridCol w:w="1227"/>
        <w:gridCol w:w="1009"/>
        <w:gridCol w:w="1174"/>
        <w:gridCol w:w="1227"/>
        <w:gridCol w:w="10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3,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2,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ind w:left="332" w:hanging="332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енсорные эталоны и познавательные действ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ужающий мир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ин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и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15 ми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16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/150м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20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/260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/300 мин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25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е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ния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ч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аждую недел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223"/>
              <w:ind w:left="105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е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ктивной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ч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аждую недел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1" w:leader="none"/>
                <w:tab w:val="left" w:pos="2713" w:leader="none"/>
              </w:tabs>
              <w:spacing w:lineRule="exact" w:line="225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ло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рамматический</w:t>
            </w:r>
            <w:r>
              <w:rPr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й</w:t>
            </w:r>
            <w:r>
              <w:rPr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каждую неделю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аждую неделю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аждую неделю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аждую неделю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вуковая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а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ная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чь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92" w:hanging="0"/>
              <w:rPr/>
            </w:pPr>
            <w:r>
              <w:rPr>
                <w:bCs/>
                <w:sz w:val="20"/>
                <w:szCs w:val="20"/>
              </w:rPr>
              <w:t>Подготовка</w:t>
            </w:r>
            <w:r>
              <w:rPr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чению</w:t>
            </w:r>
            <w:r>
              <w:rPr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моте</w:t>
            </w:r>
            <w:r>
              <w:rPr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(каждую недел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(каждую неделю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 к художественной</w:t>
            </w:r>
          </w:p>
          <w:p>
            <w:pPr>
              <w:pStyle w:val="TableParagraph"/>
              <w:spacing w:lineRule="auto" w:line="232"/>
              <w:ind w:left="105" w:righ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е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чтение в режиме дня (утро, 2-я половина дня)   в совместной деятельности взрослого и детей  с продолжительностью чтения в зависимости от возраста дете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05" w:righ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/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/4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/60 м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4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 2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05" w:righ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92" w:hanging="0"/>
              <w:rPr/>
            </w:pPr>
            <w:r>
              <w:rPr>
                <w:bCs/>
                <w:sz w:val="20"/>
                <w:szCs w:val="20"/>
              </w:rPr>
              <w:t>Восприятие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и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д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bCs/>
                <w:sz w:val="20"/>
                <w:szCs w:val="20"/>
              </w:rPr>
              <w:t>Экспериментирование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ками,</w:t>
            </w:r>
          </w:p>
          <w:p>
            <w:pPr>
              <w:pStyle w:val="TableParagraph"/>
              <w:spacing w:lineRule="auto" w:line="232"/>
              <w:ind w:left="105" w:right="92" w:hanging="0"/>
              <w:rPr/>
            </w:pPr>
            <w:r>
              <w:rPr>
                <w:bCs/>
                <w:sz w:val="20"/>
                <w:szCs w:val="20"/>
              </w:rPr>
              <w:t>глиной,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стилином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/Народное</w:t>
            </w:r>
          </w:p>
          <w:p>
            <w:pPr>
              <w:pStyle w:val="TableParagraph"/>
              <w:spacing w:lineRule="auto" w:line="232"/>
              <w:ind w:left="105" w:right="92" w:hanging="0"/>
              <w:rPr/>
            </w:pPr>
            <w:r>
              <w:rPr>
                <w:bCs/>
                <w:sz w:val="20"/>
                <w:szCs w:val="20"/>
              </w:rPr>
              <w:t>декоративно-прикладно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/леп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/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/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/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/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bCs/>
                <w:sz w:val="20"/>
                <w:szCs w:val="20"/>
              </w:rPr>
              <w:t>Прикладное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/</w:t>
            </w:r>
          </w:p>
          <w:p>
            <w:pPr>
              <w:pStyle w:val="TableParagraph"/>
              <w:spacing w:lineRule="exact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/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/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bCs/>
                <w:sz w:val="20"/>
                <w:szCs w:val="20"/>
              </w:rPr>
              <w:t>Музыкальная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/12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/120 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48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bCs/>
                <w:sz w:val="20"/>
                <w:szCs w:val="20"/>
              </w:rPr>
              <w:t>Физическая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а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мещен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bCs/>
                <w:sz w:val="20"/>
                <w:szCs w:val="20"/>
              </w:rPr>
              <w:t>Физическая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а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ул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у детей</w:t>
            </w:r>
          </w:p>
          <w:p>
            <w:pPr>
              <w:pStyle w:val="TableParagraph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остей ЗОЖ, овладение</w:t>
            </w:r>
          </w:p>
          <w:p>
            <w:pPr>
              <w:pStyle w:val="TableParagraph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 элементарными нормами</w:t>
            </w:r>
          </w:p>
          <w:p>
            <w:pPr>
              <w:pStyle w:val="TableParagraph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равил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интегративно через все образовательные област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занятий, в совместной деятельности педагога с детьми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е режимных моментов и в самостоятельной деятельности дете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трудовая, коммуникативная деятельность реализуется интегративно через все образовательные област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занятий, в совместной деятельности педагога с детьми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е режимных моментов и в самостоятельной деятельност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бъем обязательной (инвариативной) части образовательной программы – 76,5%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аблица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ъем вариативной части образовательной программы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0"/>
        <w:gridCol w:w="1227"/>
        <w:gridCol w:w="1227"/>
        <w:gridCol w:w="1227"/>
        <w:gridCol w:w="1019"/>
        <w:gridCol w:w="852"/>
        <w:gridCol w:w="10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ие представления.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В. Колесникова. Математические  ступень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мин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 мин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 Николаева Юный эко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ин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 88м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40 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300 ми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05" w:righ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left"/>
              <w:rPr/>
            </w:pPr>
            <w:r>
              <w:rPr>
                <w:bCs/>
                <w:sz w:val="20"/>
                <w:szCs w:val="20"/>
              </w:rPr>
              <w:t>Музыкальная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</w:p>
          <w:p>
            <w:pPr>
              <w:pStyle w:val="TableParagraph"/>
              <w:spacing w:lineRule="exact" w:line="241"/>
              <w:ind w:left="105" w:hanging="0"/>
              <w:jc w:val="left"/>
              <w:rPr/>
            </w:pPr>
            <w:r>
              <w:rPr>
                <w:bCs/>
                <w:spacing w:val="-1"/>
                <w:sz w:val="20"/>
                <w:szCs w:val="20"/>
              </w:rPr>
              <w:t>Лыкова И.А. «ЦВЕТНЫЕ ЛАДОШКИ». Парциальная программа художественно-эстетического развития детей 2–7 лет в изобразительной деятельности (формирование эстетического отношения к миру).</w:t>
            </w:r>
            <w:r>
              <w:rPr>
                <w:spacing w:val="-1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left"/>
              <w:rPr/>
            </w:pPr>
            <w:r>
              <w:rPr>
                <w:bCs/>
                <w:sz w:val="20"/>
                <w:szCs w:val="20"/>
              </w:rPr>
              <w:t>Социальные отношения: Коломийченко Л.В.  Дорогою добра: Концепция и программа социально - коммуникативного развития и социального воспитания дошкольников.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ходе режимных моментов, а также посредством интеграции с другими образовательными областями и различных видах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both"/>
              <w:rPr/>
            </w:pPr>
            <w:r>
              <w:rPr>
                <w:bCs/>
                <w:sz w:val="20"/>
                <w:szCs w:val="20"/>
              </w:rPr>
              <w:t>Трудовое воспитание: Людмила Любимова - Открытия Феечки Копеечки. Образовательная программа развития финансовой грамотности дошкольников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ирование финансовой грамотности детей дошкольного возраста реализуется в совместной деятельности воспитателя с детьми в соответствии с планом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основ гражданственности и патриотизма. Музейная образовательная программа «С чего начинается Родин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твенности и патриотизма реализуется через занятия «Окружающий ми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основ безопасного пове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зопасного поведения реализуется интегративно через все образовательные области при проведении занятий, в совмест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 с детьми, в ходе режимных моментов и в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4"/>
          <w:szCs w:val="24"/>
        </w:rPr>
        <w:t>Объем вариативной части образовательной программы - 23.5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мообслуживание и элементарный бытовой труд осуществляется в ходе образовательной деятельности с детьми в режимных моментах и самостоя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ение художественной литературы вынесено в совместную деятельность взрослого и детей; проводится индивидуальная деятельность с учителем- логопедом по исправлению недостатков в звукопроизношении; третья физическая культура проводится на прогулке в игровой форме, планируется обучение спортивным играм и упражнениям (длительность такая же, как у обычного зан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коррекции и развитию психических процессов и эмоциональному благополучию детей проводится педагогом-психологом со старшими дошкольниками 1 раз в неделю и индивидуально. Мероприятия по профилактике и коррекции речевых нарушений включает ежедневное проведение индивидуальных и подгрупповых занятий, артикуляционной гимнастики, пальчиковую гимнастику, дыхательную гимнастику, игры и игров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развитие слухового внимания.</w:t>
      </w:r>
    </w:p>
    <w:p>
      <w:pPr>
        <w:pStyle w:val="Normal"/>
        <w:ind w:left="8736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аблица</w:t>
      </w:r>
      <w:r>
        <w:rPr>
          <w:bCs/>
          <w:iCs/>
          <w:spacing w:val="-1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5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2"/>
        <w:spacing w:before="67" w:after="60"/>
        <w:ind w:left="1011" w:hanging="0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Взаимодействие</w:t>
      </w:r>
      <w:r>
        <w:rPr>
          <w:rFonts w:cs="Times New Roman" w:ascii="Times New Roman" w:hAnsi="Times New Roman"/>
          <w:b w:val="false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взрослого</w:t>
      </w: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детьми</w:t>
      </w: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различных</w:t>
      </w:r>
      <w:r>
        <w:rPr>
          <w:rFonts w:cs="Times New Roman" w:ascii="Times New Roman" w:hAnsi="Times New Roman"/>
          <w:b w:val="false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видах</w:t>
      </w: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0"/>
          <w:szCs w:val="20"/>
        </w:rPr>
        <w:t xml:space="preserve"> </w:t>
      </w:r>
      <w:r>
        <w:rPr/>
        <w:t>деятельност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8"/>
        <w:gridCol w:w="1560"/>
        <w:gridCol w:w="1560"/>
        <w:gridCol w:w="1417"/>
        <w:gridCol w:w="1560"/>
      </w:tblGrid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191" w:firstLine="4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4" w:right="465" w:hanging="116"/>
              <w:rPr/>
            </w:pPr>
            <w:r>
              <w:rPr>
                <w:bCs/>
                <w:sz w:val="20"/>
                <w:szCs w:val="20"/>
              </w:rPr>
              <w:t>группа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ннего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right="281" w:hanging="96"/>
              <w:rPr/>
            </w:pPr>
            <w:r>
              <w:rPr>
                <w:bCs/>
                <w:sz w:val="20"/>
                <w:szCs w:val="20"/>
              </w:rPr>
              <w:t>младшая</w:t>
            </w:r>
            <w:r>
              <w:rPr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bCs/>
                <w:sz w:val="20"/>
                <w:szCs w:val="20"/>
              </w:rPr>
              <w:t>средняя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hanging="51"/>
              <w:rPr/>
            </w:pPr>
            <w:r>
              <w:rPr>
                <w:bCs/>
                <w:w w:val="90"/>
                <w:sz w:val="20"/>
                <w:szCs w:val="20"/>
              </w:rPr>
              <w:t>старшая</w:t>
            </w:r>
            <w:r>
              <w:rPr>
                <w:bCs/>
                <w:spacing w:val="-42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bCs/>
                <w:sz w:val="20"/>
                <w:szCs w:val="20"/>
              </w:rPr>
              <w:t>подготовитель</w:t>
            </w:r>
            <w:r>
              <w:rPr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я к школ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TableParagraph"/>
              <w:spacing w:lineRule="atLeast" w:line="270"/>
              <w:ind w:left="122" w:right="155" w:hanging="0"/>
              <w:rPr/>
            </w:pPr>
            <w:r>
              <w:rPr>
                <w:spacing w:val="-1"/>
                <w:sz w:val="20"/>
                <w:szCs w:val="20"/>
              </w:rPr>
              <w:t>художествен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</w:t>
            </w:r>
          </w:p>
          <w:p>
            <w:pPr>
              <w:pStyle w:val="TableParagraph"/>
              <w:spacing w:lineRule="auto" w:line="240" w:before="5" w:after="0"/>
              <w:ind w:left="206" w:right="400" w:firstLine="96"/>
              <w:rPr/>
            </w:pPr>
            <w:r>
              <w:rPr>
                <w:sz w:val="20"/>
                <w:szCs w:val="20"/>
              </w:rPr>
              <w:t>-моде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6" w:right="519" w:firstLine="28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9" w:right="518" w:firstLine="28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7" w:right="520" w:firstLine="28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5" w:right="449" w:firstLine="28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53" w:right="314" w:firstLine="45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  <w:p>
            <w:pPr>
              <w:pStyle w:val="TableParagraph"/>
              <w:spacing w:lineRule="exact" w:line="264"/>
              <w:ind w:left="44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7" w:right="255" w:hanging="0"/>
              <w:rPr/>
            </w:pPr>
            <w:r>
              <w:rPr>
                <w:sz w:val="20"/>
                <w:szCs w:val="20"/>
              </w:rPr>
              <w:t>Общение п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ых</w:t>
            </w:r>
          </w:p>
          <w:p>
            <w:pPr>
              <w:pStyle w:val="TableParagraph"/>
              <w:spacing w:lineRule="exact" w:line="257"/>
              <w:ind w:left="187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3" w:after="0"/>
              <w:ind w:left="187"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3" w:after="0"/>
              <w:ind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3" w:after="0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3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3" w:after="0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3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left="18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о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  <w:p>
            <w:pPr>
              <w:pStyle w:val="TableParagraph"/>
              <w:spacing w:lineRule="exact" w:line="259"/>
              <w:ind w:left="44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0" w:after="0"/>
              <w:ind w:left="187"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0" w:after="0"/>
              <w:ind w:right="1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0" w:after="0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0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0" w:after="0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0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ъем самостоятельной деятельности,</w:t>
        <w:tab/>
        <w:t xml:space="preserve">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соответствует требованиям действующих СанПиН (3-4 часа в день для всех возрастных групп). </w:t>
      </w:r>
    </w:p>
    <w:p>
      <w:pPr>
        <w:pStyle w:val="Normal"/>
        <w:ind w:right="93" w:hanging="0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93" w:hanging="0"/>
        <w:rPr/>
      </w:pPr>
      <w:r>
        <w:rPr>
          <w:rFonts w:eastAsia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аблица</w:t>
      </w:r>
      <w:r>
        <w:rPr>
          <w:bCs/>
          <w:iCs/>
          <w:spacing w:val="-1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6</w:t>
      </w:r>
    </w:p>
    <w:p>
      <w:pPr>
        <w:pStyle w:val="Heading2"/>
        <w:spacing w:before="90" w:after="60"/>
        <w:ind w:right="93" w:hanging="0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амостоятельная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еятельность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</w:rPr>
        <w:t xml:space="preserve"> </w:t>
      </w:r>
      <w:r>
        <w:rPr/>
        <w:t>детей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71"/>
        <w:gridCol w:w="1375"/>
        <w:gridCol w:w="1373"/>
        <w:gridCol w:w="1376"/>
        <w:gridCol w:w="2227"/>
      </w:tblGrid>
      <w:tr>
        <w:trPr>
          <w:trHeight w:val="8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114" w:right="283" w:hanging="0"/>
              <w:rPr/>
            </w:pPr>
            <w:r>
              <w:rPr>
                <w:bCs/>
                <w:sz w:val="20"/>
                <w:szCs w:val="20"/>
              </w:rPr>
              <w:t>группа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ннего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ра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6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младшая</w:t>
            </w:r>
            <w:r>
              <w:rPr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5" w:hanging="0"/>
              <w:rPr/>
            </w:pPr>
            <w:r>
              <w:rPr>
                <w:bCs/>
                <w:sz w:val="20"/>
                <w:szCs w:val="20"/>
              </w:rPr>
              <w:t>средняя</w:t>
            </w:r>
            <w:r>
              <w:rPr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4" w:hanging="0"/>
              <w:rPr/>
            </w:pPr>
            <w:r>
              <w:rPr>
                <w:bCs/>
                <w:w w:val="90"/>
                <w:sz w:val="20"/>
                <w:szCs w:val="20"/>
              </w:rPr>
              <w:t>старшая</w:t>
            </w:r>
            <w:r>
              <w:rPr>
                <w:bCs/>
                <w:spacing w:val="-5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6" w:hanging="0"/>
              <w:rPr/>
            </w:pPr>
            <w:r>
              <w:rPr>
                <w:bCs/>
                <w:sz w:val="20"/>
                <w:szCs w:val="20"/>
              </w:rPr>
              <w:t>подготовительная</w:t>
            </w:r>
            <w:r>
              <w:rPr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коле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5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64" w:right="94" w:hanging="615"/>
              <w:rPr/>
            </w:pPr>
            <w:r>
              <w:rPr>
                <w:spacing w:val="-1"/>
                <w:w w:val="95"/>
                <w:sz w:val="20"/>
                <w:szCs w:val="20"/>
              </w:rPr>
              <w:t>Самостоятельная</w:t>
            </w:r>
            <w:r>
              <w:rPr>
                <w:spacing w:val="-5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5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0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44" w:righ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11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3" w:hanging="0"/>
              <w:rPr/>
            </w:pPr>
            <w:r>
              <w:rPr>
                <w:sz w:val="20"/>
                <w:szCs w:val="20"/>
              </w:rPr>
              <w:t>Познавательно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я</w:t>
            </w:r>
          </w:p>
          <w:p>
            <w:pPr>
              <w:pStyle w:val="TableParagraph"/>
              <w:spacing w:lineRule="exact" w:line="257"/>
              <w:ind w:left="47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269" w:firstLine="43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273" w:firstLine="43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73" w:firstLine="43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274" w:firstLine="43"/>
              <w:rPr/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right="332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</w:tr>
      <w:tr>
        <w:trPr>
          <w:trHeight w:val="11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93" w:hanging="0"/>
              <w:rPr/>
            </w:pPr>
            <w:r>
              <w:rPr>
                <w:spacing w:val="-1"/>
                <w:w w:val="95"/>
                <w:sz w:val="20"/>
                <w:szCs w:val="20"/>
              </w:rPr>
              <w:t>Самостоятельная</w:t>
            </w:r>
            <w:r>
              <w:rPr>
                <w:spacing w:val="-5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76"/>
              <w:ind w:left="37" w:right="93" w:hanging="0"/>
              <w:rPr/>
            </w:pPr>
            <w:r>
              <w:rPr>
                <w:sz w:val="20"/>
                <w:szCs w:val="20"/>
              </w:rPr>
              <w:t>мини-центра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0" w:righ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4" w:righ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ind w:firstLine="284"/>
        <w:rPr/>
      </w:pPr>
      <w:r>
        <w:rPr>
          <w:spacing w:val="-2"/>
          <w:sz w:val="24"/>
          <w:szCs w:val="24"/>
        </w:rPr>
        <w:t>Мероприятия</w:t>
      </w:r>
      <w:r>
        <w:rPr>
          <w:sz w:val="24"/>
          <w:szCs w:val="24"/>
        </w:rPr>
        <w:tab/>
        <w:t xml:space="preserve">физкультурно-оздоровительного цикла предусматривают </w:t>
      </w:r>
      <w:r>
        <w:rPr>
          <w:spacing w:val="-2"/>
          <w:sz w:val="24"/>
          <w:szCs w:val="24"/>
        </w:rPr>
        <w:t>закаливающие, оздоровительные, профилактические мероприятия, оптимальный двигательный режи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 кажд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раст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уппе, которы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ет достаточное врем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рганизованной </w:t>
      </w:r>
      <w:r>
        <w:rPr>
          <w:sz w:val="24"/>
          <w:szCs w:val="24"/>
        </w:rPr>
        <w:t>деятельности детей.</w:t>
      </w:r>
    </w:p>
    <w:p>
      <w:pPr>
        <w:pStyle w:val="Normal"/>
        <w:spacing w:before="5" w:after="0"/>
        <w:ind w:left="8718" w:right="92" w:hanging="0"/>
        <w:jc w:val="center"/>
        <w:rPr>
          <w:bCs/>
          <w:iCs/>
          <w:sz w:val="24"/>
          <w:szCs w:val="24"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</w:t>
      </w:r>
      <w:r>
        <w:rPr>
          <w:rFonts w:cs="Times New Roman" w:ascii="Times New Roman" w:hAnsi="Times New Roman"/>
          <w:bCs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7</w:t>
      </w:r>
    </w:p>
    <w:p>
      <w:pPr>
        <w:pStyle w:val="Heading2"/>
        <w:spacing w:before="90" w:after="60"/>
        <w:ind w:left="645" w:right="93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здоровительная</w:t>
      </w:r>
      <w:r>
        <w:rPr>
          <w:rFonts w:cs="Times New Roman" w:ascii="Times New Roman" w:hAnsi="Times New Roman"/>
          <w:i w:val="false"/>
          <w:iCs w:val="false"/>
          <w:spacing w:val="-3"/>
          <w:sz w:val="20"/>
          <w:szCs w:val="20"/>
        </w:rPr>
        <w:t xml:space="preserve"> </w:t>
      </w:r>
      <w:r>
        <w:rPr/>
        <w:t>работа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71"/>
        <w:gridCol w:w="1375"/>
        <w:gridCol w:w="1373"/>
        <w:gridCol w:w="1376"/>
        <w:gridCol w:w="2227"/>
      </w:tblGrid>
      <w:tr>
        <w:trPr>
          <w:trHeight w:val="8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</w:t>
            </w:r>
          </w:p>
          <w:p>
            <w:pPr>
              <w:pStyle w:val="TableParagraph"/>
              <w:spacing w:lineRule="atLeast" w:line="270"/>
              <w:ind w:left="114" w:right="283" w:hanging="0"/>
              <w:rPr/>
            </w:pPr>
            <w:r>
              <w:rPr>
                <w:bCs/>
                <w:sz w:val="20"/>
                <w:szCs w:val="20"/>
              </w:rPr>
              <w:t>раннего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ра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6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младшая</w:t>
            </w:r>
            <w:r>
              <w:rPr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5" w:hanging="0"/>
              <w:rPr/>
            </w:pPr>
            <w:r>
              <w:rPr>
                <w:bCs/>
                <w:sz w:val="20"/>
                <w:szCs w:val="20"/>
              </w:rPr>
              <w:t>средняя</w:t>
            </w:r>
            <w:r>
              <w:rPr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4" w:hanging="0"/>
              <w:rPr/>
            </w:pPr>
            <w:r>
              <w:rPr>
                <w:bCs/>
                <w:w w:val="90"/>
                <w:sz w:val="20"/>
                <w:szCs w:val="20"/>
              </w:rPr>
              <w:t>старшая</w:t>
            </w:r>
            <w:r>
              <w:rPr>
                <w:bCs/>
                <w:spacing w:val="-51"/>
                <w:w w:val="9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6" w:hanging="0"/>
              <w:rPr/>
            </w:pPr>
            <w:r>
              <w:rPr>
                <w:bCs/>
                <w:sz w:val="20"/>
                <w:szCs w:val="20"/>
              </w:rPr>
              <w:t>подготовительная</w:t>
            </w:r>
            <w:r>
              <w:rPr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коле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5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519" w:hanging="0"/>
              <w:rPr/>
            </w:pPr>
            <w:r>
              <w:rPr>
                <w:sz w:val="20"/>
                <w:szCs w:val="20"/>
              </w:rPr>
              <w:t>Утрення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0"/>
                <w:szCs w:val="20"/>
              </w:rPr>
              <w:t>Комплекс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66" w:hanging="0"/>
              <w:rPr/>
            </w:pPr>
            <w:r>
              <w:rPr>
                <w:spacing w:val="-1"/>
                <w:sz w:val="20"/>
                <w:szCs w:val="20"/>
              </w:rPr>
              <w:t>Гигиеническ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TableParagraph"/>
        <w:ind w:left="169" w:right="161" w:hanging="2"/>
        <w:rPr/>
      </w:pPr>
      <w:r>
        <w:rPr>
          <w:sz w:val="24"/>
          <w:szCs w:val="24"/>
        </w:rPr>
        <w:t>Порядок комплектования и сроки функционирования Структурного подразделения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Учредителя. Организованная образовательная деятель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  <w:t>воздухе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етка ООД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>Группа раннего возраста № 8 «Теремок» (1-2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БОУ «ОСОШ №3» структурное подразделение «Детский сад «Берёзка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адресу: г.Очёр, ул.Большевистская, 52а</w:t>
      </w:r>
    </w:p>
    <w:p>
      <w:pPr>
        <w:pStyle w:val="Normal"/>
        <w:tabs>
          <w:tab w:val="clear" w:pos="708"/>
          <w:tab w:val="left" w:pos="6237" w:leader="none"/>
        </w:tabs>
        <w:ind w:left="-99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2160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.Художественно - эстетическое развитие (восприятие музыки)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3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чевое развитие (развитие понимания речи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15.50-16.00 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16.10-16.20 (вторая подгруппа)</w:t>
            </w:r>
          </w:p>
        </w:tc>
      </w:tr>
      <w:tr>
        <w:trPr>
          <w:trHeight w:val="1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Художественно – эстетическое развитие: ИЗО</w:t>
              <w:tab/>
              <w:t>Художественно – эстетическое развитие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1.Художественно – эстетическое развитие: </w:t>
              <w:tab/>
              <w:t>Художественн</w:t>
              <w:tab/>
              <w:t>эстетическое развитие: ИЗО</w:t>
              <w:tab/>
              <w:t xml:space="preserve">Художественно - 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экспериментирование с красками, глиной, пластилином)  </w:t>
              <w:tab/>
              <w:t xml:space="preserve">эстетическое развитие: ИЗ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9.30 (втор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знавательное развитие(сенсорные эталоны и познавательные действия/окружающий мир/ при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50-16.00 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16.10-16.20 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ое развитие (в спортивном за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развитие (развитие активной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50-16.00 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16.10-16.20 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ческое развит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портивном за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Художественно – эстетическое развитие (эксперим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ками, глин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ом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50-16.00 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16.10-16.20 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 - эстетическое развитие (восприятие музыки)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4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8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. – 9.3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ое  развитие  (на воздух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10.- 16.2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етка ООД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>Группа раннего возраста № 13 «Улыбка» (1-2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БОУ «ОСОШ №3» структурное подразделение «Детский сад «Берёзка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адресу: г.Очёр, ул. Большевистская, 52а</w:t>
      </w:r>
    </w:p>
    <w:p>
      <w:pPr>
        <w:pStyle w:val="Normal"/>
        <w:tabs>
          <w:tab w:val="clear" w:pos="708"/>
          <w:tab w:val="left" w:pos="6237" w:leader="none"/>
        </w:tabs>
        <w:ind w:left="-99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1"/>
        <w:gridCol w:w="2160"/>
        <w:gridCol w:w="2352"/>
        <w:gridCol w:w="1968"/>
      </w:tblGrid>
      <w:tr>
        <w:trPr>
          <w:trHeight w:val="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 (развитие понимания речи)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3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удожественно – эстетическое развитие:  </w:t>
              <w:tab/>
              <w:t>Художественн</w:t>
              <w:tab/>
              <w:t>эстетическое развитие: ИЗО</w:t>
              <w:tab/>
              <w:t xml:space="preserve">Художественно 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экспериментирование с красками, глиной, пластилином)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15.50-16.00 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20(вторая подгруппа)</w:t>
            </w:r>
          </w:p>
        </w:tc>
      </w:tr>
      <w:tr>
        <w:trPr>
          <w:trHeight w:val="1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Художественно – эстетическое развитие: ИЗО</w:t>
              <w:tab/>
              <w:t>Художественно – эстетическое развитие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ческое развитие 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портивном зале)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ab/>
              <w:t xml:space="preserve">эстетическое развитие: ИЗ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знавательное развитие (сенсорные эталоны и познавательные действия/окружающий мир/ прир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50-16.00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20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 - эстетическое развитие  (восприятие музы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развитие (развитие активной реч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50-16.00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20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Физическое развитие 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портивном зале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9.5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Художественно – эстетическое развитие (эксперим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ками, глин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ом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50-16.00 (первая под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16.10-16.20 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 - эстетическое развитие (восприятие музыки)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4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8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. – 9.5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ое  развитие  (на воздухе)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10.- 16.2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тка ООД</w:t>
      </w:r>
    </w:p>
    <w:p>
      <w:pPr>
        <w:pStyle w:val="Normal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руппа раннего возраста №1«Смешарики» (2-3 г.)</w:t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БОУ «ОСОШ №3» структурное подразделение «Детский сад «Берёзка»  </w:t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адресу: г. Очёр, ул. Большевистская, 52а </w:t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1842"/>
        <w:gridCol w:w="2997"/>
        <w:gridCol w:w="198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 недели 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 w:eastAsia="ru-RU"/>
              </w:rPr>
              <w:t>I </w:t>
            </w:r>
            <w:r>
              <w:rPr>
                <w:sz w:val="20"/>
                <w:szCs w:val="20"/>
                <w:lang w:eastAsia="ru-RU"/>
              </w:rPr>
              <w:t>половина дня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 w:eastAsia="ru-RU"/>
              </w:rPr>
              <w:t>II </w:t>
            </w:r>
            <w:r>
              <w:rPr>
                <w:sz w:val="20"/>
                <w:szCs w:val="20"/>
                <w:lang w:eastAsia="ru-RU"/>
              </w:rPr>
              <w:t>половина дня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 Физическая культур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9.1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Речевое развитие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-16.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ник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Художественно-эстетическое развитие. Музык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0 - 9.3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Познавательное развитие</w:t>
            </w:r>
            <w:bookmarkStart w:id="0" w:name="_GoBack"/>
            <w:bookmarkEnd w:id="0"/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атематические представления) 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50-16.00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 – 16.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Познавательное развитие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ListParagraph"/>
              <w:ind w:left="0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ListParagraph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.20 – 9.30 </w:t>
            </w:r>
          </w:p>
          <w:p>
            <w:pPr>
              <w:pStyle w:val="ListParagraph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Художественно-эстетическое развитие.    (Лепка/Аппликация)   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50-16.00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 – 16.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Художественно – эстетическое развитие. Музыка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0-9.3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Познавательное развитие (сенсорные эталоны и познавательные действия/окружающий мир/ природа)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50-16.00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 – 16.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Художественно – эстетическое развитие. Рисование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.20-9.30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Физическое развитие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на свежем воздухе)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0 – 16.40 </w:t>
            </w:r>
          </w:p>
        </w:tc>
      </w:tr>
    </w:tbl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sectPr>
          <w:type w:val="nextPage"/>
          <w:pgSz w:w="11920" w:h="16850"/>
          <w:pgMar w:left="993" w:right="400" w:gutter="0" w:header="0" w:top="10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руппа раннего возраста №2 «Зайчата» (2-3)</w:t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БОУ «ОСОШ №3» структурное подразделение «Детский сад «Берёзка»  </w:t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адресу: г. Очёр, ул. Большевистская, 52а </w:t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tbl>
      <w:tblPr>
        <w:tblW w:w="1008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91"/>
        <w:gridCol w:w="1260"/>
        <w:gridCol w:w="2880"/>
        <w:gridCol w:w="2340"/>
      </w:tblGrid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 недели 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 w:eastAsia="ru-RU"/>
              </w:rPr>
              <w:t>I </w:t>
            </w:r>
            <w:r>
              <w:rPr>
                <w:sz w:val="20"/>
                <w:szCs w:val="20"/>
                <w:lang w:eastAsia="ru-RU"/>
              </w:rPr>
              <w:t>половина дня 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 w:eastAsia="ru-RU"/>
              </w:rPr>
              <w:t>II </w:t>
            </w:r>
            <w:r>
              <w:rPr>
                <w:sz w:val="20"/>
                <w:szCs w:val="20"/>
                <w:lang w:eastAsia="ru-RU"/>
              </w:rPr>
              <w:t>половина дня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 Физическая культура.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0-9.30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Речевое развитие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16.10.- 16.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ник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Художественно-эстетическое развитие (музыкальная деятельность)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 - 9.10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Познавательное развитие (сенсорные эталоны и познавательные действия/окружающий мир/ природа)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16.10.- 16.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Познавательное развитие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атематические представления)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9.1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Художественно-эстетическое развитие.    (Лепка/Аппликация)   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50-16.00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-16.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 xml:space="preserve">1.Художественно – эстетическое развитие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(музыкальная деятельность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9.10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Физическое развитие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на свежем воздухе)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50-16.00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Физическая культура.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0-9.30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Художественно – эстетическое развитие. (рисование)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50-16.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(первая подгруппа)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-16.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торая подгруппа)  </w:t>
            </w:r>
          </w:p>
        </w:tc>
      </w:tr>
    </w:tbl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етка ООД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>Группа раннего возраста № 12 «Капитошка» (2-3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БОУ «ОСОШ №3» структурное подразделение «Детский сад «Берёзка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адресу: г.Очёр, ул.Большевистская, 52а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75"/>
        <w:gridCol w:w="1155"/>
        <w:gridCol w:w="2491"/>
        <w:gridCol w:w="13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овина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льная деятельность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5.55</w:t>
            </w:r>
          </w:p>
        </w:tc>
      </w:tr>
      <w:tr>
        <w:trPr>
          <w:trHeight w:val="9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ое развитие (в спортивном зал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вательное развитие (Сенсорные эталоны и познавательные действ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-15.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-эстетическое развитие (рис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-эстетическое развитие (лепка, аппликац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5.55</w:t>
            </w:r>
          </w:p>
        </w:tc>
      </w:tr>
      <w:tr>
        <w:trPr>
          <w:trHeight w:val="94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(в спортивном зале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 (Окружающий мир, природ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-эстетическое развитие (музыкальная деятель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 (на воздух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тка О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ладшая группа №6 «Муравьишки» (3 - 4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«ОСОШ №3» структурное подразделение «Детский сад «Березка» по адресу: г. Очёр, ул. Большевистская, д.52,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80"/>
        <w:gridCol w:w="1620"/>
        <w:gridCol w:w="1984"/>
        <w:gridCol w:w="10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</w:tr>
      <w:tr>
        <w:trPr>
          <w:trHeight w:val="16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Познавательное развитие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окружающий мир, природа, сенсорные эталоны и познавательные действия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Художественно-эстетическое развитие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музыкальная деятель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2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е развитие.</w:t>
            </w:r>
            <w:r>
              <w:rPr>
                <w:i/>
                <w:iCs/>
                <w:sz w:val="20"/>
                <w:szCs w:val="20"/>
              </w:rPr>
              <w:t xml:space="preserve"> (математические предст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развитие. (</w:t>
            </w:r>
            <w:r>
              <w:rPr>
                <w:sz w:val="20"/>
                <w:szCs w:val="20"/>
              </w:rPr>
              <w:t>в спортивн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Художественно-эстетическое развитие. </w:t>
            </w:r>
            <w:r>
              <w:rPr>
                <w:sz w:val="20"/>
                <w:szCs w:val="20"/>
              </w:rPr>
              <w:t>(музыкальная дея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Художественно-эстетическое развитие. </w:t>
            </w:r>
            <w:r>
              <w:rPr>
                <w:i/>
                <w:iCs/>
                <w:sz w:val="20"/>
                <w:szCs w:val="20"/>
              </w:rPr>
              <w:t>(аппликация/лепка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е развитие. </w:t>
            </w:r>
            <w:r>
              <w:rPr>
                <w:i/>
                <w:iCs/>
                <w:sz w:val="20"/>
                <w:szCs w:val="20"/>
              </w:rPr>
              <w:t>(на свежем воздух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-эстетическое развитие.</w:t>
            </w:r>
            <w:r>
              <w:rPr>
                <w:i/>
                <w:iCs/>
                <w:sz w:val="20"/>
                <w:szCs w:val="20"/>
              </w:rPr>
              <w:t xml:space="preserve"> (рисование/народно – прикладное искусство)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развитие (в спортивном за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ООД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группа № 3«Ежата» (4-5 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ОСОШ №3» структурное подразделение «Детский сад «Берёзка»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г. Очёр, ул. Большевистская, д.52,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36"/>
        <w:gridCol w:w="1701"/>
        <w:gridCol w:w="1984"/>
        <w:gridCol w:w="112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знавательное развит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ужающий мир, природа, сенсорные эталоны и познаватель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ое развит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портивном за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знавательное развитие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тематические представл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Художественно – эстетическое развит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узыкальная деятельност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удожественно – эстетическое развит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аппликация/лепка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Физическое развит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портивном за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 – эстетическое развити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0 – 1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 – эстетическое развити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/народно – прикладное искус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ое разви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воздух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тка ООД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ая группа №5 «Гномики» (5 - 6) 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ОСОШ №3» структурное подразделение «Детский сад «Берёзка» 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г. Очёр, ул. Большевистская, 52 А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34"/>
        <w:gridCol w:w="1723"/>
        <w:gridCol w:w="2417"/>
        <w:gridCol w:w="166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ое развитие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спортивном зал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- 9.25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-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кладное творчество/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.-16.15.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знавательное развитие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е представления/ сенсорные эталоны и познавательные действия)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 – эстетическое развитие. (музыкальная деятельность,)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2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чев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готовка к обучению грамоте)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ическ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портивном зале)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Художественно – эстетическое развит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/ народно -прикладное искусств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 – эстетическое развитие. (аппликация/лепка)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 – эстетическое развитие. (музыкальная деятельность)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знавательное развитие (окружающий мир/природа/)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портивном зале)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ООД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ая к школе группа №7 «Почемучки» (6-7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ОСОШ №3» структурное подразделение «Детский сад «Берёзка»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г. Очёр, ул. Большевистская, 52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18"/>
        <w:gridCol w:w="1418"/>
        <w:gridCol w:w="2693"/>
        <w:gridCol w:w="1559"/>
      </w:tblGrid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овин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  эстетическое развитие (музыкаль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Физическое развитие (на свежем воздух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20</w:t>
            </w:r>
          </w:p>
        </w:tc>
      </w:tr>
      <w:tr>
        <w:trPr>
          <w:trHeight w:val="1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тематические представления/сенсорные эталоны и познавательные дей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кладное творчество/ Конструктивно мод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20</w:t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 (подготовка к обучению грамоте)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2. Художественно  эстетическое развитие (музыкаль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-10: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знавательное развитие (математические представления /сенсорные эталоны и познавательные дей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  эстетическое развитие (рисование/народное прикладное искус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20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удожественно эстетическое развитие (аппликация\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знавательное развитие (окружающий мир/прир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-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ООД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ая группа №11 «Карамельки» (6-7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ОСОШ №3» структурное подразделение «Детский сад «Берёзка»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г. Очёр, ул. Большевистская, 52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75"/>
        <w:gridCol w:w="1723"/>
        <w:gridCol w:w="2686"/>
        <w:gridCol w:w="16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удожественно-эстетическое развитие (рисование/ народно – декоративное искусст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удожественно-эстетическое развитие (музыкальная деятельност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вательное развитие (математические представления, сенсорные эталоны и познавательные действ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знавательное разви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кружающий мир/природа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изическое развитие. (в спортивном зале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чевое развитие (подготовка к обучению грамоте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Художественно-эстетическое развитие (музыкальная деятель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Художественно-эстетическое развитие. (прикладное творчество/ конструктивная дея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знавательное развитие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е представления, сенсорные эталоны и познавательные действ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чевое развит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ическое развитие (в спортивном зал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1.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0-11.10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удожественно-эстетическое развитие (лепка/аппликация)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. (на воздух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30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ООД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адшая группа «Карамельк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ОСОШ №3» структурное подразделение «Детский сад «Берёзка»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г. Очёр, ул. Белинского, 37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94"/>
        <w:gridCol w:w="1276"/>
        <w:gridCol w:w="2288"/>
        <w:gridCol w:w="166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изическое разви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зическая культура в спортзале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вательное разви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ружающий мир, при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Художественно – эстетическое развит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ая деятельность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вательн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е представления, сенсорные эталоны  и познавательные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изическое развит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портзал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 – эстетическое разви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ппликация/леп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 – эстетическое разви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зыкальная деятельность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ечево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Художественно – эстетическое развит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/народно – прикладное искусств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на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О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яя группа «Звездочка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ОСОШ №3» структурное подразделение «Детский сад «Берёзка»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г. Очёр, ул. Белинского, 37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34"/>
        <w:gridCol w:w="1723"/>
        <w:gridCol w:w="2417"/>
        <w:gridCol w:w="166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ическое разви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портивном зал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ознавательное разви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кружающий мир, природа,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- 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 – эстетическое развитие. (музыкальная деятельност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знавательное развит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е представления, сенсорные эталоны и познавательные действ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изическое развит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портивном зал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ечевое развити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 – эстетическое развитие. (музыкальная деятельност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 – эстетическое развитие. (аппликация/лепк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 – эстетическое развитие. (рисование/народно - прикладное искусст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ое разви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воздух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ООД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ая группа «Солнышко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ОСОШ №3» структурное подразделение «Детский сад «Берёзка»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г. Очёр, ул. Белинского, 3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96"/>
        <w:gridCol w:w="1253"/>
        <w:gridCol w:w="2689"/>
        <w:gridCol w:w="1451"/>
      </w:tblGrid>
      <w:tr>
        <w:trPr>
          <w:trHeight w:val="113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овина дн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ружающий мир, прир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портивном зале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 – 10: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удожественно –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/леп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удожественно –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ая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 развитие (математические представления, сенсорные эталоны и познавательные дей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Физическое разви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портивном за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Художественно –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ладное творчество/Конструктивная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готовка к обучению грамоте)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удожественно –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ая деятельнос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- 10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Художественно-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/народно – декоративное искусство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ое развитие (на воздух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ка ООД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ительная к школе группа «Улыбка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ОСОШ №3» структурное подразделение «Детский сад «Берёзка»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г. Очёр, ул. Белинского, 37</w:t>
      </w:r>
    </w:p>
    <w:p>
      <w:pPr>
        <w:pStyle w:val="Normal"/>
        <w:widowControl/>
        <w:autoSpaceDE w:val="true"/>
        <w:jc w:val="center"/>
        <w:rPr>
          <w:b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autoSpaceDE w:val="tru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7"/>
        <w:gridCol w:w="170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eastAsia="ru-RU"/>
              </w:rPr>
              <w:t xml:space="preserve"> половина дня</w:t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) Познавательное развитие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кружающий мир, природа)</w:t>
            </w:r>
          </w:p>
          <w:p>
            <w:pPr>
              <w:pStyle w:val="Normal"/>
              <w:widowControl/>
              <w:tabs>
                <w:tab w:val="clear" w:pos="708"/>
                <w:tab w:val="left" w:pos="925" w:leader="none"/>
              </w:tabs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)   Физическое развит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>(в спортивном з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0- 9-30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-30.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) Познавательное развитие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атематические представления, сенсорные эталоны и познавательные действия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2) </w:t>
            </w:r>
            <w:r>
              <w:rPr>
                <w:bCs/>
                <w:sz w:val="20"/>
                <w:szCs w:val="20"/>
              </w:rPr>
              <w:t>Художественно - эстетическое развитие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рисование/народно-прикладное искусство)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)Художественно-эстетическое развитие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узыка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0. 9-30.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40. 10-10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-30.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0"/>
                <w:szCs w:val="20"/>
                <w:lang w:eastAsia="ru-RU"/>
              </w:rPr>
              <w:t>1) Речевое развитие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подготовка детей к обучению грамоте))</w:t>
            </w:r>
          </w:p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</w:t>
            </w:r>
            <w:r>
              <w:rPr>
                <w:bCs/>
                <w:sz w:val="20"/>
                <w:szCs w:val="20"/>
              </w:rPr>
              <w:t>Конструктивная деятельность/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sz w:val="20"/>
                <w:szCs w:val="20"/>
              </w:rPr>
              <w:t>Приклад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</w:t>
            </w:r>
            <w:r>
              <w:rPr>
                <w:bCs/>
                <w:sz w:val="20"/>
                <w:szCs w:val="20"/>
                <w:lang w:eastAsia="ru-RU"/>
              </w:rPr>
              <w:t>Физическое развитие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 xml:space="preserve"> в спортивном з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0.  9-30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.40-10-10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-30.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1) Познавательное развитие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атематические представления, сенсорные эталоны и познавательные действия)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2)</w:t>
            </w:r>
            <w:r>
              <w:rPr>
                <w:bCs/>
                <w:sz w:val="20"/>
                <w:szCs w:val="20"/>
              </w:rPr>
              <w:t xml:space="preserve"> Художественно - эстетическое развитие 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  <w:r>
              <w:rPr>
                <w:bCs/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eastAsia="ru-RU"/>
              </w:rPr>
              <w:t>Лепка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) Художественно-эстетическое развитие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узыка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0. 9-20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40. 10-00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-30. 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) Речевое развитие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)Сенсорные эталоны и познавательные действия.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0-9-30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40. 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.30 – 17.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3) Физическое развитие </w:t>
            </w:r>
            <w:r>
              <w:rPr>
                <w:sz w:val="20"/>
                <w:szCs w:val="20"/>
                <w:lang w:eastAsia="ru-RU"/>
              </w:rPr>
              <w:t xml:space="preserve">(физическая культура на воздухе) </w:t>
            </w:r>
          </w:p>
        </w:tc>
      </w:tr>
    </w:tbl>
    <w:p>
      <w:pPr>
        <w:pStyle w:val="Normal"/>
        <w:widowControl/>
        <w:autoSpaceDE w:val="tru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/>
        <w:autoSpaceDE w:val="tru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тка ООД</w:t>
      </w:r>
    </w:p>
    <w:p>
      <w:pPr>
        <w:pStyle w:val="Normal"/>
        <w:jc w:val="center"/>
        <w:rPr/>
      </w:pPr>
      <w:r>
        <w:rPr>
          <w:sz w:val="20"/>
          <w:szCs w:val="20"/>
        </w:rPr>
        <w:t>Разновозрастной группе «Корабли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«ОСОШ №3» структурное подразделение «Детский сад «Березка»</w:t>
      </w:r>
    </w:p>
    <w:p>
      <w:pPr>
        <w:pStyle w:val="Normal"/>
        <w:jc w:val="center"/>
        <w:rPr/>
      </w:pPr>
      <w:r>
        <w:rPr>
          <w:sz w:val="20"/>
          <w:szCs w:val="20"/>
        </w:rPr>
        <w:t>по адресу: д. Лужково, ул.Заречная 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440"/>
        <w:gridCol w:w="2244"/>
        <w:gridCol w:w="19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ловина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д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2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 (окружающий мир/приро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чевое разви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витие (в спортивном зал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 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- 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. – 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11.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5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ппликация/лепка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- 16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6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знавательное развит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ические представления/сенсорные эталона и познавательные действ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Художественно-эстетическое развитие (музыкальная деятельность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- 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развитие (прикладное творчество/ конструктивная деятель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- 16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16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реда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чевое развитие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вательное развитие (математические представления/сенсорные эталоны и познавательные действ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изическое развитие (на свежем воздухе)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. - 9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. – 9.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Познавательное развитие (окружающий мир/природа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- 16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16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знавательное развитие (математические представления/ сенсорные эталоны и познавательные действия)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Художественно-эстетическое развитие (музыкальная деятель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0 - 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- 1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- 11.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/лепк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адшая груп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- 1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.-16.30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развитие (подготовка к обучению грамоте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исование/народно – декоративное искусство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 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-10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- 10.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- 1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Физическое развитие (в спортивном зале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55. –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. – 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.- 17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8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0:00Z</dcterms:created>
  <dc:creator>Березка</dc:creator>
  <dc:description/>
  <cp:keywords/>
  <dc:language>en-US</dc:language>
  <cp:lastModifiedBy>Пользователь Windows</cp:lastModifiedBy>
  <dcterms:modified xsi:type="dcterms:W3CDTF">2024-09-26T15:29:00Z</dcterms:modified>
  <cp:revision>28</cp:revision>
  <dc:subject/>
  <dc:title/>
</cp:coreProperties>
</file>