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1. Чаще делитесь с ребенком воспоминаниями о счастливых мгновениях своего прошлого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чало школьной жизни -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2. Помогите ребенку овладеть информацией, которая позволит ему не теряться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 правило, дети этого возраста на вопрос: «Как зовут твою маму?» -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3. Приучите ребенка содержать в порядке свои вещи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4. Не пугайте ребенка трудностями и неудачами в школ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5. Не старайтесь быть для ребенка учителем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6. Научите ребенка правильно реагировать на неудачи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- проигравшие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7. Хорошие манеры ребенка - зеркало семейных отношений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8. Помогите ребенку обрести чувство уверенности в себе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9. Приучайте ребенка к самостоятельности в обыденной жизни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10. Научите ребенка самостоятельно принимать решения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11. Стремитесь сделать полезным каждое мгновение общения с ребенком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сли ребенок помогает вам выпекать праздничный пирог, познакомьте его с основными мерами объема и массы. Продуктовые универсамы -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12. Учите ребенка чувствовать и удивляться, поощряйте его любознательность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Учите ребенка чувствовать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3314700" cy="2564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- семьей.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            достойное место среди одноклассников,               чувствовать себя в школе комфортно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детский сад «Берез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Monotype Corsiva" w:hAnsi="Monotype Corsiva" w:cs="Monotype Corsiva"/>
          <w:b/>
          <w:b/>
          <w:shadow/>
          <w:sz w:val="96"/>
          <w:szCs w:val="96"/>
        </w:rPr>
      </w:pPr>
      <w:r>
        <mc:AlternateContent>
          <mc:Choice Requires="wps">
            <w:drawing>
              <wp:anchor behindDoc="1" distT="0" distB="0" distL="6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014220</wp:posOffset>
                </wp:positionV>
                <wp:extent cx="2819400" cy="1657350"/>
                <wp:effectExtent l="0" t="0" r="882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ко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.6pt;margin-top:158.6pt;width:221.95pt;height:130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коро</w:t>
                      </w:r>
                    </w:p>
                  </w:txbxContent>
                </v:textbox>
                <v:path textpathok="t"/>
                <v:textpath on="t" fitshape="t" string="&quot;Скоро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hadow/>
          <w:sz w:val="96"/>
          <w:szCs w:val="96"/>
        </w:rPr>
        <w:t>Памятка для родителей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53975</wp:posOffset>
                </wp:positionV>
                <wp:extent cx="533400" cy="800100"/>
                <wp:effectExtent l="0" t="0" r="11811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14.4pt;margin-top:4.25pt;width:41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6510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38735</wp:posOffset>
                </wp:positionV>
                <wp:extent cx="2628900" cy="1562100"/>
                <wp:effectExtent l="0" t="98425" r="933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2.4pt;margin-top:3.05pt;width:206.95pt;height:12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у"</w:t>
                      </w:r>
                    </w:p>
                  </w:txbxContent>
                </v:textbox>
                <v:path textpathok="t"/>
                <v:textpath on="t" fitshape="t" string="школу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едагог-психолог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г.Очер 2016 г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orient="landscape" w:w="16838" w:h="11906"/>
      <w:pgMar w:left="360" w:right="63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0:00Z</dcterms:created>
  <dc:creator>Customer</dc:creator>
  <dc:description/>
  <cp:keywords/>
  <dc:language>en-US</dc:language>
  <cp:lastModifiedBy>Админ</cp:lastModifiedBy>
  <cp:lastPrinted>2016-01-29T08:27:00Z</cp:lastPrinted>
  <dcterms:modified xsi:type="dcterms:W3CDTF">2016-01-29T03:27:00Z</dcterms:modified>
  <cp:revision>8</cp:revision>
  <dc:subject/>
  <dc:title/>
</cp:coreProperties>
</file>