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0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ушка - спутник жизни ребенка, источник рад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ши дети живут в мире более ярком и разнообразном, чем, например, наши родители и мы. Давайте оглянемся: яркие обложки книг, цветные рекламные щиты на улице, дома – неестественные мультфильмы и компьютерные игры и, конечно, пестрота игрушек, порой самых невообразимых цветов и форм! Меняются краски, формы, мелькают картинки, предметы, лица. И мы не всегда можем справиться с этим разнообразием, а наши дети – тем бо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йчас полки магазинов ломятся от многообразия детских игрушек, поэтому в наше время стало актуальным уметь распознавать, что за каждой игрушкой стоит, и какую пользу, или вред, она нес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ольшинство детских игр связано с использованием разнообразных игрушек. Игрушка - спутник жизни ребенка, источник радости. Игрушка - это специальный предмет, предназначенный для игры и иного жизненн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2" w:space="0" w:color="000000"/>
          <w:lang w:val="en-US" w:eastAsia="en-US"/>
        </w:rPr>
        <w:drawing>
          <wp:inline distT="0" distB="0" distL="0" distR="0">
            <wp:extent cx="2373630" cy="1715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игрушка - это игрушка, вредная для физического, психологического и духовно-нравственного здоровья и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если хорошая игрушка становится для ребенка своеобразным проводником в мир, то антиигрушка в лучшем случае окажется бесполезной для развития. В худшем – она способна нанести серьезный вр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ды антиигруше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    Страшные игрушки. (Смысл страшной игрушки – научить преодолевать свой страх.Но этот страх должен быть условен и предсказуем, как и сама игру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резмерно детализированные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ализация - это проблема не только монстров, но и вообще большинства современных иг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мещение общепринят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заинтересовать потребителей, производители современных игрушек выпускают самые необычные товары, которые не укладываются в нормы традиционной мор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bdr w:val="single" w:sz="2" w:space="0" w:color="000000"/>
          <w:lang w:val="en-US" w:eastAsia="en-US"/>
        </w:rPr>
        <w:drawing>
          <wp:inline distT="0" distB="0" distL="0" distR="0">
            <wp:extent cx="1571625" cy="1571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2:00Z</dcterms:created>
  <dc:creator>Березка</dc:creator>
  <dc:description/>
  <cp:keywords/>
  <dc:language>en-US</dc:language>
  <cp:lastModifiedBy>Пользователь Windows</cp:lastModifiedBy>
  <dcterms:modified xsi:type="dcterms:W3CDTF">2024-09-04T09:58:00Z</dcterms:modified>
  <cp:revision>6</cp:revision>
  <dc:subject/>
  <dc:title/>
</cp:coreProperties>
</file>