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роение предметно-развивающей среды в группе раннего возраста, для реализации задач образовательной области: «Социально коммуникативное развитие»</w:t>
      </w:r>
    </w:p>
    <w:p>
      <w:pPr>
        <w:pStyle w:val="Normal"/>
        <w:jc w:val="right"/>
        <w:rPr/>
      </w:pPr>
      <w:r>
        <w:rPr/>
        <w:t>Выполнила: Артемьева О.Л.,</w:t>
      </w:r>
    </w:p>
    <w:p>
      <w:pPr>
        <w:pStyle w:val="Normal"/>
        <w:jc w:val="right"/>
        <w:rPr/>
      </w:pPr>
      <w:r>
        <w:rPr/>
        <w:t>воспитатель группы ранне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области социально-коммуникативного развития основными задачами образовательной деятельности являются:</w:t>
      </w:r>
    </w:p>
    <w:p>
      <w:pPr>
        <w:pStyle w:val="Normal"/>
        <w:rPr/>
      </w:pPr>
      <w:r>
        <w:rPr/>
        <w:t>поддерживать эмоционально-положительное состояние детей в период адаптации к ДОО;</w:t>
      </w:r>
    </w:p>
    <w:p>
      <w:pPr>
        <w:pStyle w:val="Normal"/>
        <w:rPr/>
      </w:pPr>
      <w:r>
        <w:rPr/>
        <w:t>развивать игровой опыт ребенка, помогая детям отражать в игре представления об окружающей действительности;</w:t>
      </w:r>
    </w:p>
    <w:p>
      <w:pPr>
        <w:pStyle w:val="Normal"/>
        <w:rPr/>
      </w:pPr>
      <w:r>
        <w:rPr/>
        <w:t>поддерживать доброжелательные взаимоотношения детей, развивать эмоциональную отзывчивость в ходе привлечения к конкретным действиям помощи, заботы, участия;</w:t>
      </w:r>
    </w:p>
    <w:p>
      <w:pPr>
        <w:pStyle w:val="Normal"/>
        <w:rPr/>
      </w:pPr>
      <w:r>
        <w:rPr/>
        <w:t>формировать элементарные представления о людях (взрослые, дети), их внешнем виде, действиях, одежде, о некоторых ярко выраженных эмоциональных состояниях (радость, грусть), о семье и ДОО;</w:t>
      </w:r>
    </w:p>
    <w:p>
      <w:pPr>
        <w:pStyle w:val="Normal"/>
        <w:rPr/>
      </w:pPr>
      <w:r>
        <w:rPr/>
        <w:t>формировать первичные представления ребенка о себе, о своем возрасте, поле, о родителях (законных представителях) и близких членах семьи. (ФОП ДО 18.3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звитие детей раннего возраста огромное влияние оказывает не только воздействие взрослого, но и созданная им предметно-пространственная среда. Под понятием среды подразумевается окружающая обстановка природного, социально-бытового и культурно-эстетического характера. Если среде придать специально проектируемую направленность, то она становится важным фактором формирования личности - образовательной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ервых дней жизни ребёнок вовлекается в предметную деятельность, организованную взрослым. Малыш не может ещё совершать движения с предметом, но уже начинает получать представления об окружающем мире с помощью взрослого. Например, погремушка, помещенная в поле зрения ребёнка. По мере взросления расширяется и круг предметов, предоставляемых малышу, действия с ними становятся разнообразнее. В раннем возрасте в основе замысла детской игры лежит предмет. Чтобы пробудить у малышей познавательный интерес, любопытство, желание ставить и решать игровую задачу, взрослый должен каждый раз обновлять игровую среду. Ребёнок раннего возраста выполняет различные действия с предметами: вставляет разнообразные фигурки в отверстия, нанизывает кольца пирамидок, приводит игрушки в движение и меняет их движение, правильно открывает и закрывает коробки, устанавливает их, укладывает одну в другую, кидает мяч о стену, выполняет действия с сюжетной игрушкой. Малыш совершает эти действия, исходя из имеющихся предметов, и действия эти носят характер орудийных операций. Это значит, что все действия детей результативны и отличаются от настоящей продуктивной деятельности лишь получением вероятного, необязательного результата. Как отмечает Н.Я. Гальперин, практически единственное истинно орудийное продуктивное действие у детей раннего возраста, где орудие применяется в соответствии с назначением – это еда с помощью ложки. На следующем этапе происходит расхождение реальных и условных операций с использованием тех же предметов. Например, ребёнок использует ту же ложку для кормления кукол «понарошку». Через некоторое время малыш может заменить ложку для кормления кукол другим предм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здании предметно-пространственной среды необходимо создать условия для самореализации детей в игре. При этом необходимо обеспечить детей и игрушками, стимулирующими двигательную активность. Игра не является спонтанно развивающим видом деятельности. Она передаётся от старших к младшим. В настоящее время обучение игре стало уделом детского сада. Помочь ребёнку научиться играть педагог может, только играя вместе с ним. Это отмечают Н.А. Короткова и Н.Я. Михайленко в своих публикациях, посвящённых этой теме. Игра с педагогом ориентирована именно на передачу детям способа игры, а поддержка и дальнейшее её развитие в значительной степени становятся функцией предметно-игровой среды, организованной 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ем году жизни малыша завершается первый этап развития игры- овладение ребёнком общественным назначением предметов. От произвольного оперирования с предметами он переходит к использованию игрушки для имитации традиционного способа её употребления: «варит суп», «говорит по телефону». Затем в деятельности ребёнка появляются замещающие действия. Количество игровых действий находится в прямой зависимости от количества предметов, окружающих малыша. Совокупность предметов, порядок их появления играют решающую роль в отображении в игре знакомых ребёнку явлений. Например: если есть кукла, он её «покачает», есть тарелочка-он «покормит» куклу, есть коляска - он ещё и «погуляет» с куклой. Ребёнок начинает в игре использовать максимально условные, полифункциональные предметы. При этом, считает Г.Д. Луков, условный предмет должен по качествам совпадать с изображаемым и не противоречить общественным способам его употребления. Например, если ребёнок рисует часто кисточкой, то он не будет ей «размешивать кашу», приготовленную для куклы. Способность ребёнка использовать в игре полифункциональные предметы очень важна, её надо развивать. Процесс замещения - сложное явление, это необходимо учитывать при создании предметно-игровой среды. Нужно уделять внимание не только количеству предметов, но и форме, размеру, внешнему облику. Создание целостного игрового пространства невозможно при отсутствии комплексов (разграниченных зон, «центров», уголков), в которые входят все необходимые предметы. Создавая эти комплексы, необходимо учитывать содержание игр, которые дети могут развернуть там, и наличие развивающего материала (книги, игрушки, материалы для творчества, оборудование и пр.). Все предметы в комплексах должны быть доступны детям. С точки зрения характеристики сюжетообразующей функции можно выделить три типа игровых материалов: предметы оперирования, игрушки-персонажи (ролевые атрибуты) и маркеры игрового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ы оперирования выполняют значительную роль в поддержании игр детей 2-3 лет. Это игрушки, имитирующие реальные средства деятельности, позволяющие детям воссоздать в игре смысл настоящего действия, например, «варить кашу», «гладить бельё». Тематическое содержание игры определяется жизненным опытом малыша. Детей очень привлекают игрушки, которые можно катать (каталки, машинки), а также кататься сам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и-персонажи играют роль воображаемых партнёров. К игрушкам-персонажам относятся средние и крупных размеров куклы и человекоподобные животные. Для детей раннего возраста такие игрушки чаще выступают в роли предметов оперирования. Игрушки должны принимать различные функциональные позы по желанию ребёнка, чтобы тот мог производить задуманные действия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ры игрового пространства указывают на место событий, в которых разворачивается сюжет. Это традиционные «кухни», «парикмахерские», маркеры бытовой тематики. Для детей 2-3 лет они должны быть прототипичны и соразмерны росту ребёнка. Их содержательная сторона определяется опытом ребёнка.  В играх, где участвуют педагог и дети, возможно применение многозначных марк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ая предметно-пространственная среда должна выступать как динамичное пространство, подвижное и легко изменяемое. При создании предметной среды нужно помнить, что застывшая предметная среда не может выполнять своей развивающей функции в силу того, что перестаёт пробуждать фантазию детей. Вместе с тем, определённая устойчивость и постоянство среды - это необходимое условие стабильности, привычности (шкаф с игрушками, библиотечка, ящик с полифункциональным материалом и т.п). Многозначные маркеры дают возможность разнообразить тематическое содержание сюжетн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 третьем году жизни в предметной активности ребёнка уже можно выделить разные виды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уальный - игра начинает отделяться от продуктивной деятельности. Ребёнок от простого манипулирования карандашом, пластилином переходит к использованию этих предметов в соответствии с их культурным назначением – рисованию, лепке. Беспорядочная ориентировочная активность сменяется познавательно-исследовательской деятельностью. Ребёнок может уже сосредоточиться на изучении интересующего его явления или материально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го из этих видов деятельности - игровой, продуктивной, познавательно-исследовательской должны быть созданы благоприят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ая предметно-пространственная среда должна обеспечивать доступ к объектам природного характера; побуждать к наблюдениям на участке детского сада (постоянным и эпизодическим) за ростом растений, участию в элементарном труде, проведению опытов с природным материалом. Развивающая предметно-пространственная среда должна организовываться как культурное пространство, которое оказывает воспитывающее влияние на детей (изделия народного искусства, предметы старинного быта и т.п.). Кроме того, предметно-пространственая среда должна быть безопасной, здоровьесберегающей, эстетически привлекательной. Основные принципы организации среды   даны в программах дошко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1:00Z</dcterms:created>
  <dc:creator>Березка</dc:creator>
  <dc:description/>
  <cp:keywords/>
  <dc:language>en-US</dc:language>
  <cp:lastModifiedBy>Пользователь Windows</cp:lastModifiedBy>
  <dcterms:modified xsi:type="dcterms:W3CDTF">2024-09-04T09:31:00Z</dcterms:modified>
  <cp:revision>6</cp:revision>
  <dc:subject/>
  <dc:title/>
</cp:coreProperties>
</file>