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center"/>
        <w:rPr>
          <w:rStyle w:val="C2"/>
          <w:b/>
          <w:b/>
          <w:bCs/>
        </w:rPr>
      </w:pPr>
      <w:r>
        <w:rPr>
          <w:rStyle w:val="C2"/>
          <w:b/>
          <w:bCs/>
        </w:rPr>
        <w:t>Памятка для родителей  </w:t>
      </w:r>
    </w:p>
    <w:p>
      <w:pPr>
        <w:pStyle w:val="C3"/>
        <w:spacing w:before="0" w:after="0"/>
        <w:jc w:val="center"/>
        <w:rPr>
          <w:rStyle w:val="C2"/>
          <w:b/>
          <w:b/>
          <w:bCs/>
        </w:rPr>
      </w:pPr>
      <w:r>
        <w:rPr>
          <w:rStyle w:val="C2"/>
          <w:b/>
          <w:bCs/>
        </w:rPr>
        <w:t>«Игрушка – это серьёзно!»</w:t>
      </w:r>
    </w:p>
    <w:p>
      <w:pPr>
        <w:pStyle w:val="C3"/>
        <w:spacing w:before="0" w:after="0"/>
        <w:jc w:val="center"/>
        <w:rPr>
          <w:rStyle w:val="C2"/>
          <w:b/>
          <w:b/>
          <w:bCs/>
        </w:rPr>
      </w:pPr>
      <w:r>
        <w:rPr>
          <w:rStyle w:val="C2"/>
          <w:rFonts w:eastAsia="Times New Roman"/>
          <w:b/>
          <w:bCs/>
        </w:rPr>
        <w:t xml:space="preserve">                                                                                       </w:t>
      </w:r>
      <w:r>
        <w:rPr>
          <w:rStyle w:val="C2"/>
          <w:b/>
          <w:bCs/>
        </w:rPr>
        <w:t xml:space="preserve">Выполнила: Федотова А.Г.,   </w:t>
      </w:r>
    </w:p>
    <w:p>
      <w:pPr>
        <w:pStyle w:val="C3"/>
        <w:spacing w:before="0" w:after="0"/>
        <w:jc w:val="right"/>
        <w:rPr/>
      </w:pPr>
      <w:r>
        <w:rPr>
          <w:rStyle w:val="C2"/>
          <w:rFonts w:eastAsia="Times New Roman"/>
          <w:b/>
          <w:bCs/>
        </w:rPr>
        <w:t xml:space="preserve">                   </w:t>
      </w:r>
      <w:r>
        <w:rPr>
          <w:rStyle w:val="C2"/>
          <w:b/>
          <w:bCs/>
        </w:rPr>
        <w:t>воспитатель</w:t>
      </w:r>
    </w:p>
    <w:p>
      <w:pPr>
        <w:pStyle w:val="C3"/>
        <w:spacing w:before="0" w:after="0"/>
        <w:jc w:val="center"/>
        <w:rPr>
          <w:rStyle w:val="C2"/>
          <w:b/>
          <w:b/>
          <w:bCs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Если ваш ребенок не хочет играть в игрушки, возможно, вы неправильно их ему выбираете. Психологи рекомендуют отказаться от интерактивных забав, уделив внимание обычным куклам и конструкторам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Игра для ребенка – это не просто веселое времяпровождение, а способ познания окружающего мира. Именно в процессе игры развивается мелкая моторика малыша, его воображение, появляется тяга к новым знаниям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До года малыши с любопытством познают мир через окружающие их предметы. Они реагируют на яркие цвета кубиков и погремушек, пробуют их на вкус, щупают. Так дети исследуют все новое и необычное вокруг себя. Интерес к простым игрушкам просыпается в малыше к двум-трем годам, дети постепенно включаются в игровые процессы. Не переживайте, если чадо пренебрегает магазинным товаром, используя для игры подручные средства: прищепки, пластиковые бутылки, кастрюли и т.д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В возрасте трех-четырех лет ребенок способен продолжительное время играть самостоятельно, без участия взрослых. Дети начинают копировать в игре поведение взрослых. Девочки, убаюкивая кукол, осваивают роль мамы, мальчики – выстраивают импровизированные гаражи, изображая папу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Трехлетки способны играть без перерыва в течение часа. Затем количество времени, отведенного на игру, увеличивается. Задача родителей заключается в поощрении игровой деятельности ребенка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Игры старших дошколят более осознаны. Дети 5-7 лет – активные исследователи, они с энтузиазмом разбирают кукол, изучая, из чего они  сделаны, разгадывают головоломки, раскрашивают, собирают игрушечные домики, осваивают посредством игры, профессии взрослых. Не забывайте, что игры старших дошколят должны быть развивающими и готовить их к школе.</w:t>
      </w:r>
    </w:p>
    <w:p>
      <w:pPr>
        <w:pStyle w:val="C10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Если же малыш равнодушен к играм и игрушкам, то это может свидетельствовать о недоверии ребенка к миру и быть вызвано психологическими проблемами.</w:t>
      </w:r>
    </w:p>
    <w:p>
      <w:pPr>
        <w:pStyle w:val="Normal"/>
        <w:shd w:fill="FFFFFF" w:val="clear"/>
        <w:spacing w:lineRule="auto" w:line="240" w:before="0" w:after="450"/>
        <w:textAlignment w:val="baseline"/>
        <w:rPr>
          <w:rFonts w:ascii="Times New Roman" w:hAnsi="Times New Roman" w:cs="Times New Roman"/>
          <w:color w:val="606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06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оль игрушки в жизни ребенка».</w:t>
      </w:r>
    </w:p>
    <w:p>
      <w:pPr>
        <w:pStyle w:val="Normal"/>
        <w:spacing w:lineRule="auto" w:line="240" w:before="0" w:after="0"/>
        <w:ind w:left="710" w:right="402" w:hanging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0" w:after="0"/>
        <w:ind w:left="710" w:right="402" w:hanging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ушки в большей или меньшей степени нужны каждому ребенку. Они помогают ему освоить окружающий его мир, что-то опробовать, испытать и т.д.</w:t>
      </w:r>
    </w:p>
    <w:p>
      <w:pPr>
        <w:pStyle w:val="Normal"/>
        <w:spacing w:lineRule="auto" w:line="240" w:before="0" w:after="0"/>
        <w:ind w:left="710" w:right="40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амых маленьких игрушка хороша тем, что ее можно трогать, нюхать, взять «на зубок», держать в руке и прочее.</w:t>
      </w:r>
    </w:p>
    <w:p>
      <w:pPr>
        <w:pStyle w:val="Normal"/>
        <w:spacing w:lineRule="auto" w:line="240" w:before="0" w:after="0"/>
        <w:ind w:left="710" w:right="40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ребования к игрушкам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и игрушек не должно быть мелких деталей, самые маленькие не должны иметь размер меньше 4-х см.  Не должно быть шероховатостей и острых углов. Упаковку от игрушек необходимо сразу же выбрасывать, чтобы ребенок не догадался одеть ее на голову. Приобретайте игрушки, которые имеют гигиенический сертификат, они безопасны для ребенка.</w:t>
      </w:r>
    </w:p>
    <w:p>
      <w:pPr>
        <w:pStyle w:val="Normal"/>
        <w:spacing w:lineRule="auto" w:line="240" w:before="0" w:after="0"/>
        <w:ind w:left="710" w:right="402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ушка полезна, если о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0" w:right="402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опасн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0" w:right="402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кательн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0" w:right="402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ует возрастным особенностям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0" w:right="402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функциональна.</w:t>
      </w:r>
    </w:p>
    <w:p>
      <w:pPr>
        <w:pStyle w:val="Normal"/>
        <w:spacing w:lineRule="auto" w:line="240" w:before="0" w:after="0"/>
        <w:ind w:left="710" w:right="402" w:hanging="7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ушка вредна, если о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right="402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цирует агрессию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10" w:right="402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зывает страх или тревогу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10" w:right="402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ет грубый натурализм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10" w:right="402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нижает человеческое достоинство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10" w:right="402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зывает психологическую зависимость.</w:t>
      </w:r>
    </w:p>
    <w:p>
      <w:pPr>
        <w:pStyle w:val="Normal"/>
        <w:spacing w:lineRule="auto" w:line="240" w:before="0" w:after="0"/>
        <w:ind w:left="710" w:right="402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выбора игруш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0" w:right="4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ушка радует вас и вашего малыша, вызывает положительные эмоци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10" w:right="4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ушка не утомляет и не перегружает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10" w:right="4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ушка отвечает индивидуальным особенностям развития ребенка и его потребности в игр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10" w:right="4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ушка вызывает интерес, обладает игровой динамико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10" w:right="40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ушка расширяет кругозор и побуждает ребенка к познавате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0" w:right="4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ушка воспитывает художественный вкус ребенка.</w:t>
      </w:r>
    </w:p>
    <w:p>
      <w:pPr>
        <w:pStyle w:val="Normal"/>
        <w:spacing w:lineRule="auto" w:line="240" w:before="0" w:after="0"/>
        <w:ind w:right="40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до ли учить ребенка играть?</w:t>
      </w:r>
    </w:p>
    <w:p>
      <w:pPr>
        <w:pStyle w:val="Normal"/>
        <w:spacing w:lineRule="auto" w:line="240" w:before="0" w:after="0"/>
        <w:ind w:left="710" w:right="402" w:hanging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я, ребенок живет той жизнью, как он ее представляет. Однако, следует понимать, что игра не возникает сама по себе.        Приглядитесь к своему малышу, чем он пытается заниматься и поддержите его интерес. Это основная задача взрослых, имеющих детей. Следует следить за тем, как ребенок играет: следите, чтобы он как можно больше говорил, старайтесь не допускать в речи грубого, резкого тона. Следите, как он использует окружающие его предметы для игры. Помогите ему узнать, для чего служат эти предметы, и какие могут быть с ними действия. Обращайте внимание также на уровень сложности игры. Основой всех ваших игр должен стать накопленный опыт детей, а вы добавляйте к знакомой ситуации немного нового, и обязательно фантазируйте.</w:t>
      </w:r>
    </w:p>
    <w:p>
      <w:pPr>
        <w:pStyle w:val="Normal"/>
        <w:spacing w:lineRule="auto" w:line="240" w:before="0" w:after="0"/>
        <w:ind w:left="710" w:right="40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ак научить ребенка собирать игрушки.        </w:t>
      </w:r>
    </w:p>
    <w:p>
      <w:pPr>
        <w:pStyle w:val="Normal"/>
        <w:spacing w:lineRule="auto" w:line="240" w:before="0" w:after="0"/>
        <w:ind w:left="710" w:right="40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ервых порах, лучше сесть рядом с ребенком, подавать ему по очереди игрушки и просить поставить их на полку, либо складывать в коробку. Можно предложить игру «Собираем игрушки вместе, кто быстрее?» или предложить собрать их в кузов большой машины и отвезти их на место. Можно «помочь мишке» сложить все игрушки на место.</w:t>
      </w:r>
    </w:p>
    <w:p>
      <w:pPr>
        <w:pStyle w:val="Normal"/>
        <w:spacing w:lineRule="auto" w:line="240" w:before="0" w:after="0"/>
        <w:ind w:left="710" w:right="40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0" w:right="40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0" w:right="40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0" w:right="40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0" w:right="40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мятка для родителей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ушка - спутник жизни ребенка, источник рад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ши дети живут в мире более ярком и разнообразном, чем, например, наши родители и мы. Давайте оглянемся: яркие обложки книг, цветные рекламные щиты на улице, дома – неестественные мультфильмы и компьютерные игры и, конечно, пестрота игрушек, порой самых невообразимых цветов и форм! Меняются краски, формы, мелькают картинки, предметы, лица. И мы не всегда можем справиться с этим разнообразием, а наши дети – тем бо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йчас полки магазинов ломятся от многообразия детских игрушек, поэтому в наше время стало актуальным уметь распознавать, что за каждой игрушкой стоит, и какую пользу, или вред, она нес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ольшинство детских игр связано с использованием разнообразных игрушек. Игрушка - спутник жизни ребенка, источник радости. Игрушка - это специальный предмет, предназначенный для игры и иного жизненного на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bdr w:val="single" w:sz="2" w:space="0" w:color="000000"/>
          <w:lang w:val="en-US" w:eastAsia="en-US"/>
        </w:rPr>
        <w:drawing>
          <wp:inline distT="0" distB="0" distL="0" distR="0">
            <wp:extent cx="2373630" cy="1715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игрушка - это игрушка, вредная для физического, психологического и духовно-нравственного здоровья и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если хорошая игрушка становится для ребенка своеобразным проводником в мир, то антиигрушка в лучшем случае окажется бесполезной для развития. В худшем – она способна нанести серьезный вр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иды антиигруше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    Страшные игрушки. (Смысл страшной игрушки – научить преодолевать свой страх.Но этот страх должен быть условен и предсказуем, как и сама игру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Чрезмерно детализированные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ализация - это проблема не только монстров, но и вообще большинства современных игр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мещение общепринят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заинтересовать потребителей, производители современных игрушек выпускают самые необычные товары, которые не укладываются в нормы традиционной мор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bdr w:val="single" w:sz="2" w:space="0" w:color="000000"/>
          <w:lang w:val="en-US" w:eastAsia="en-US"/>
        </w:rPr>
        <w:drawing>
          <wp:inline distT="0" distB="0" distL="0" distR="0">
            <wp:extent cx="1571625" cy="1571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ации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Какие игрушки нужны детям?"</w:t>
      </w:r>
    </w:p>
    <w:p>
      <w:pPr>
        <w:pStyle w:val="Normal"/>
        <w:spacing w:lineRule="auto" w:line="240" w:before="0" w:after="0"/>
        <w:ind w:hanging="15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  Развитие богатого эмоционального мира ребёнка немыслимо без существования в нём игрушек. Именно они служат для него той средой, которая позволяет выражать свои чувства, исследовать окружающий мир, учит общаться и познавать себя.</w:t>
      </w:r>
    </w:p>
    <w:p>
      <w:pPr>
        <w:pStyle w:val="Normal"/>
        <w:spacing w:lineRule="auto" w:line="240" w:before="0" w:after="0"/>
        <w:ind w:hanging="15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         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нибудь уйдут, страх темноты, когда выключается свет и надо усну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омненно, у ребёнка должен быть определённый набор игрушек, способствующий развитию его чувственного восприятия, мышления, кругозора, позволяющий ему проигрывать реальные и сказочные ситуации, подражать взрослым. Умело подобранная игрушка - одно из важных средств воспитания. Но эту свою функцию она сможет выполнить только при условии, если родители прежде чем приобрести её, задумаются: " Какие игрушки подходят для его возраста? Сколько игрушек нужно ребёнку? Что ребёнок будет делать с данной игрушкой?"</w:t>
        <w:br/>
        <w:t>Так какие же игрушки нужны детям дошкольного возраста?</w:t>
      </w:r>
    </w:p>
    <w:p>
      <w:pPr>
        <w:pStyle w:val="Normal"/>
        <w:spacing w:lineRule="auto" w:line="240" w:before="0" w:after="0"/>
        <w:ind w:hanging="15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            Образ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уклы, машины, посуда, мебель, животные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лышам нужны куклы, изображающие детей, более старшим – изображающие взрослых разных профессий, персонажей художественных произведений (Красная Шапочка, Доктор Айболит, крокодил Гена ...), куклы в национальных костю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ьте ребёнка с именем, которое дал кукле художник (оно имеется на коробке или этикетке), безымянную куклу назовите сами, привлекая к этому малы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гр с куклами требуется посуда, мебель. Приобретая эти игрушки, позаботьтесь о их соразмер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ягкие игрушк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мишка, зайка, лисичка и другие) одинаково нужны и мальчикам и девочкам. Игрушки для малышей должны быть прочными, крупными, без лишних деталей. И вовсе не обязательно, чтобы они были копиями реальных людей, животных, вещей. Наоборот, исследования показывают, что дети охотнее пользуются игрушками, передающими в обобщенной форме основные особенности изображаемых ими персонажей, предметов. Да это и полезнее: ребёнок скорее поймёт, что игрушка не настоящая вещь, а её заменитель, что важно для его умственного развития. Старших дошкольников привлекают мелкие игрушки, точно во всех деталях копирующие образец (машины-модели, маленькие куколки-образц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амолёты, ракеты, танки и другие, которые приводятся в движение механической пружиной, электричеством, инерционным двигателем. Они развивают у детей интерес к технике, но предназначены в основном для старших до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оительные наборы и конструктор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 дерева, пластмассы, металла и других материалов. Интерес к ним ребёнок сохраняет длительное время. Малышам подойдут простые красочные наборы, содержащие небольшое количество деталей. Старшим рекомендуется приобретать наборы из большого количества деталей, которые соединяются через выступы и углубления и требуют специальных умений (завинчивать гайки, действовать ключом..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ушки-самодел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оторые создаются из самого разнообразного материала: ткани, поролона, бумаги, глины, природного материала. Малыши могут быть свидетелями того, как рождается такая игрушка в руках взрослого, эмоционально реагируя и радостно ожидая возможности поиграть с ней. Детей постарше рекомендуется активно включать в процесс изготовления игрушки, предоставляя им работу по силам, развивая их самостоятельность, воспитывая желание труди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игруш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лото, домино, складные и парные картинки, кубики, мозаики) учат детей ориентироваться в цвете, форме, величине, уточняют и расширяют знания о различных сторонах действ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одные игруш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матрёшки, пирамидки, бочонки, вкладыши, свистульки) рекомендуются для малыш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ушки, развивающие дви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мячи, скакалки, кольцебросы, кегли) полезны и необходимы детям всех возра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ушки-заба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смешные фигуры зверей животных, человечков) призваны доставить малышу радость, вызвать удовольствие и чувство юмора. Хранить их рекомендуется отдельно. Использовать иногда, чтобы заинтересовать ненадолго ребёнка или его юных г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          Сколько игрушек нужно ребёнку? Это зависит от многих факторов: возраста, пола, уровня развития, интересов ребёнка, финансовых возможностей родителей.</w:t>
        <w:br/>
        <w:t>У ребёнка не должно быть слишком много игрушек: обилие и разнообразие утомляет, малыш быстро пресыщается, перестаёт ценить их. Однако отсутствие игрушек или их недостаточное количество не даёт возможности развернуть интересную иг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ушек должно быть ровно столько, сколько нужно ребёнку, ни одной лишне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    Очень хорошо, если у вашего ребёнка есть любимая кукла, обезьянка, машинка. Поддерживайте эту привязанность! Учите детей бережно относиться к игрушкам. Поломанные старые игрушки куда лучше починить, подкрасить (с участием ребёнка), чем выбрасывать или складывать в ящик и спешить в магазин за новыми. Новые игрушки должны появляться только для того, чтобы обогатить игру ребёнка, сделать её более содержа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2:00Z</dcterms:created>
  <dc:creator>Березка</dc:creator>
  <dc:description/>
  <cp:keywords/>
  <dc:language>en-US</dc:language>
  <cp:lastModifiedBy>Пользователь Windows</cp:lastModifiedBy>
  <dcterms:modified xsi:type="dcterms:W3CDTF">2025-06-13T08:50:00Z</dcterms:modified>
  <cp:revision>9</cp:revision>
  <dc:subject/>
  <dc:title/>
</cp:coreProperties>
</file>